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Arial Unicode MS"/>
          <w:highlight w:val="none"/>
        </w:rPr>
      </w:pPr>
      <w:r>
        <w:rPr/>
        <w:t>Об утверждении Правил перевозок пассажиров, багажа и грузобагажа железнодорожным транспортом Республики Казахстан</w:t>
      </w:r>
    </w:p>
    <w:p>
      <w:pPr>
        <w:pStyle w:val="Normal"/>
        <w:jc w:val="both"/>
        <w:rPr>
          <w:rFonts w:ascii="Times New Roman" w:hAnsi="Times New Roman" w:cs="Times New Roman"/>
          <w:bCs w:val="false"/>
          <w:sz w:val="22"/>
          <w:szCs w:val="20"/>
          <w:highlight w:val="none"/>
        </w:rPr>
      </w:pPr>
      <w:r>
        <w:rPr>
          <w:rFonts w:cs="Times New Roman" w:ascii="Times New Roman" w:hAnsi="Times New Roman"/>
          <w:sz w:val="22"/>
          <w:szCs w:val="20"/>
        </w:rPr>
        <w:t>Приказ Министра транспорта и коммуникаций Республики Казахстан от 18 марта N 122-I. Зарегистрирован Министерством юстиции Республики Казахстан от 16 апреля N 2810.</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В соответствии с Законом Республики Казахстан "О железнодорожном транспорте" приказываю:</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1. Утвердить прилагаемые Правила перевозок пассажиров, багажа и грузобагажа железнодорожным транспортом Республики Казахстан.</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2. Комитету железнодорожного транспорта Министерства транспорта и коммуникаций Республики Казахстан (Байдаулетов Н.Т.) обеспечить представление настоящего приказа в Министерство юстиции Республики Казахстан для государственной регистрации.</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3. Контроль за исполнением настоящего приказа возложить на первого вице-Министра транспорта и коммуникаций Республики Казахстан Лавриненко Ю.И. </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4. Настоящий приказ вступает в силу со дня государственной регистрации.</w:t>
      </w:r>
    </w:p>
    <w:p>
      <w:pPr>
        <w:pStyle w:val="Web"/>
        <w:rPr>
          <w:rFonts w:ascii="Times New Roman" w:hAnsi="Times New Roman" w:cs="Times New Roman"/>
          <w:b/>
          <w:b/>
          <w:bCs/>
          <w:sz w:val="22"/>
          <w:szCs w:val="20"/>
          <w:highlight w:val="none"/>
        </w:rPr>
      </w:pPr>
      <w:r>
        <w:rPr>
          <w:rFonts w:cs="Times New Roman" w:ascii="Times New Roman" w:hAnsi="Times New Roman"/>
          <w:b/>
          <w:bCs/>
          <w:sz w:val="22"/>
          <w:szCs w:val="20"/>
        </w:rPr>
        <w:t>      </w:t>
      </w:r>
      <w:r>
        <w:rPr>
          <w:rFonts w:cs="Times New Roman" w:ascii="Times New Roman" w:hAnsi="Times New Roman"/>
          <w:b/>
          <w:bCs/>
          <w:sz w:val="22"/>
          <w:szCs w:val="20"/>
        </w:rPr>
        <w:t>Министр</w:t>
      </w:r>
    </w:p>
    <w:p>
      <w:pPr>
        <w:pStyle w:val="Web"/>
        <w:jc w:val="right"/>
        <w:rPr>
          <w:rFonts w:ascii="Times New Roman" w:hAnsi="Times New Roman" w:cs="Times New Roman"/>
          <w:sz w:val="22"/>
          <w:szCs w:val="20"/>
          <w:highlight w:val="none"/>
        </w:rPr>
      </w:pPr>
      <w:r>
        <w:rPr>
          <w:rFonts w:cs="Times New Roman" w:ascii="Times New Roman" w:hAnsi="Times New Roman"/>
          <w:sz w:val="22"/>
          <w:szCs w:val="20"/>
        </w:rPr>
        <w:t> </w:t>
      </w:r>
      <w:r>
        <w:rPr>
          <w:rFonts w:cs="Times New Roman" w:ascii="Times New Roman" w:hAnsi="Times New Roman"/>
          <w:i/>
          <w:iCs/>
          <w:sz w:val="22"/>
          <w:szCs w:val="20"/>
        </w:rPr>
        <w:t>      </w:t>
      </w:r>
      <w:r>
        <w:rPr>
          <w:rFonts w:cs="Times New Roman" w:ascii="Times New Roman" w:hAnsi="Times New Roman"/>
          <w:sz w:val="22"/>
          <w:szCs w:val="20"/>
        </w:rPr>
        <w:t>Утверждены приказом Министра      </w:t>
        <w:br/>
        <w:t>транспорта и коммуникаций         </w:t>
        <w:br/>
        <w:t>Республики Казахстан              </w:t>
        <w:br/>
        <w:t>от 18 марта 2004 года N 122-I     </w:t>
        <w:br/>
        <w:t>"Об утверждении Правил            </w:t>
        <w:br/>
        <w:t>перевозок пассажиров, багажа и    </w:t>
        <w:br/>
        <w:t>грузобагажа железнодорожным       </w:t>
        <w:br/>
        <w:t>транспортом Республики Казахстан" </w:t>
      </w:r>
    </w:p>
    <w:p>
      <w:pPr>
        <w:pStyle w:val="Web"/>
        <w:jc w:val="center"/>
        <w:rPr>
          <w:rFonts w:ascii="Times New Roman" w:hAnsi="Times New Roman" w:cs="Times New Roman"/>
          <w:sz w:val="22"/>
          <w:szCs w:val="20"/>
          <w:highlight w:val="none"/>
        </w:rPr>
      </w:pPr>
      <w:r>
        <w:rPr>
          <w:rFonts w:cs="Times New Roman" w:ascii="Times New Roman" w:hAnsi="Times New Roman"/>
          <w:color w:val="000080"/>
          <w:sz w:val="22"/>
          <w:szCs w:val="20"/>
        </w:rPr>
        <w:t>ПРАВИЛА ПЕРЕВОЗОК ПАССАЖИРОВ,</w:t>
      </w:r>
      <w:r>
        <w:rPr>
          <w:rFonts w:cs="Times New Roman" w:ascii="Times New Roman" w:hAnsi="Times New Roman"/>
          <w:sz w:val="22"/>
          <w:szCs w:val="20"/>
        </w:rPr>
        <w:br/>
      </w:r>
      <w:r>
        <w:rPr>
          <w:rFonts w:cs="Times New Roman" w:ascii="Times New Roman" w:hAnsi="Times New Roman"/>
          <w:color w:val="000080"/>
          <w:sz w:val="22"/>
          <w:szCs w:val="20"/>
        </w:rPr>
        <w:t>БАГАЖА И ГРУЗОБАГАЖА ЖЕЛЕЗНОДОРОЖНЫМ ТРАНСПОРТОМ </w:t>
      </w:r>
      <w:r>
        <w:rPr>
          <w:rFonts w:cs="Times New Roman" w:ascii="Times New Roman" w:hAnsi="Times New Roman"/>
          <w:sz w:val="22"/>
          <w:szCs w:val="20"/>
        </w:rPr>
        <w:br/>
      </w:r>
      <w:r>
        <w:rPr>
          <w:rFonts w:cs="Times New Roman" w:ascii="Times New Roman" w:hAnsi="Times New Roman"/>
          <w:color w:val="000080"/>
          <w:sz w:val="22"/>
          <w:szCs w:val="20"/>
        </w:rPr>
        <w:t>РЕСПУБЛИКИ КАЗАХСТАН</w:t>
      </w:r>
    </w:p>
    <w:p>
      <w:pPr>
        <w:pStyle w:val="Web"/>
        <w:jc w:val="center"/>
        <w:rPr>
          <w:rFonts w:ascii="Times New Roman" w:hAnsi="Times New Roman" w:cs="Times New Roman"/>
          <w:sz w:val="22"/>
          <w:szCs w:val="20"/>
          <w:highlight w:val="none"/>
        </w:rPr>
      </w:pPr>
      <w:r>
        <w:rPr>
          <w:rFonts w:cs="Times New Roman" w:ascii="Times New Roman" w:hAnsi="Times New Roman"/>
          <w:color w:val="000080"/>
          <w:sz w:val="22"/>
          <w:szCs w:val="20"/>
        </w:rPr>
        <w:t>ОБЩИЕ ПОЛОЖЕНИЯ</w:t>
      </w:r>
    </w:p>
    <w:p>
      <w:pPr>
        <w:pStyle w:val="Web"/>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1. Правила перевозок пассажиров, багажа и грузобагажа железнодорожным транспортом Республики Казахстан (далее - Правила) разработаны в соответствии с Законом Республики Казахстан "О железнодорожном транспорте" (далее - Закон) и иными нормативными правовыми актами, а также в целях удовлетворения потребностей населения и государства в перевозках железнодорожным транспортом.</w:t>
        <w:br/>
        <w:t>      2. Правила определяют порядок осуществления перевозок пассажиров, ручной клади, багажа и грузобагажа железнодорожным транспортом. </w:t>
        <w:br/>
        <w:t>      3. Перевозка пассажиров, багажа и грузобагажа железнодорожным транспортом в международном и транзитом сообщении через Республику Казахстан осуществляется в соответствии с законодательством Республики Казахстан и международными договорами, ратифицированными Республикой Казахстан.</w:t>
        <w:br/>
      </w:r>
      <w:r>
        <w:rPr>
          <w:rFonts w:cs="Times New Roman" w:ascii="Times New Roman" w:hAnsi="Times New Roman"/>
          <w:b/>
          <w:bCs/>
          <w:sz w:val="22"/>
          <w:szCs w:val="20"/>
        </w:rPr>
        <w:t>      </w:t>
      </w:r>
      <w:r>
        <w:rPr>
          <w:rFonts w:cs="Times New Roman" w:ascii="Times New Roman" w:hAnsi="Times New Roman"/>
          <w:sz w:val="22"/>
          <w:szCs w:val="20"/>
        </w:rPr>
        <w:t>4. В настоящих Правилах используется следующие определения и термины:</w:t>
        <w:br/>
        <w:t>      1) автоматизированная система управления (далее - АСУ) - система централизованного управления продажей билетов и бронированием мест в пассажирских поездах;</w:t>
        <w:br/>
        <w:t>      2) групповая перевозка - перевозка не менее 10 пассажиров, оплативших проезд и следующих по одному маршруту в одном поезде, в том числе в вагонах различной категории;</w:t>
        <w:br/>
        <w:t>      3) железнодорожная станция - пункт, который разделяет железнодорожную линию на перегоны, обеспечивает функционирование магистральной железнодорожной сети, имеет путевое развитие, позволяющее выполнять операции по приему, отправлению, обгону поездов, операции по обслуживанию пассажиров и приему, выдаче грузов, багажа и грузобагажа;</w:t>
        <w:br/>
        <w:t>      4) железнодорожный вокзал - комплекс сооружений и устройств, расположенных на одной станции и включающий: здания и павильоны, пассажирские платформы, вокзальные переходы;</w:t>
        <w:br/>
        <w:t>      5) остановочный пункт - пункт, предназначенный исключительно для посадки и высадки пассажиров;</w:t>
        <w:br/>
        <w:t>      6) перевозчик - лицо, осуществляющее перевозки собственным (арендованным) подвижным составом и указанное в перевозочных документах;</w:t>
        <w:br/>
        <w:t>      7) уполномоченный орган - центральный исполнительный орган, осуществляющий в соответствии с законодательством Республики Казахстан реализацию государственной политики в области транспорта, координацию, регулирование и контроль деятельности транспортного комплекса Республики Казахстан.</w:t>
        <w:br/>
        <w:t>      5. Расписание движения пассажирских поездов, в том числе пригородных, перевозчик указывает в афишах и различных справочниках.</w:t>
        <w:br/>
        <w:t>      На вокзалах пассажиры обеспечиваются достоверной информацией о времени отправления и прибытия пассажирских поездов, стоимости проезда пассажиров и перевозки багажа (грузобагажа), наличии свободных мест в поездах, неотложной медицинской помощи, месте нахождения книги жалоб и предложений, о режиме работы билетных и багажных касс, расположении вокзальных помещений, а также перечне услуг, оказываемых населению, с указанием их стоимости. </w:t>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РАЗДЕЛ 1</w:t>
      </w:r>
      <w:r>
        <w:rPr>
          <w:rFonts w:cs="Times New Roman" w:ascii="Times New Roman" w:hAnsi="Times New Roman"/>
          <w:sz w:val="22"/>
          <w:szCs w:val="20"/>
        </w:rPr>
        <w:br/>
      </w:r>
      <w:r>
        <w:rPr>
          <w:rFonts w:cs="Times New Roman" w:ascii="Times New Roman" w:hAnsi="Times New Roman"/>
          <w:b/>
          <w:bCs/>
          <w:color w:val="000080"/>
          <w:sz w:val="22"/>
          <w:szCs w:val="20"/>
        </w:rPr>
        <w:t>ПЕРЕВОЗКА ПАССАЖИРОВ</w:t>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ГЛАВА 1</w:t>
      </w:r>
      <w:r>
        <w:rPr>
          <w:rFonts w:cs="Times New Roman" w:ascii="Times New Roman" w:hAnsi="Times New Roman"/>
          <w:sz w:val="22"/>
          <w:szCs w:val="20"/>
        </w:rPr>
        <w:br/>
      </w:r>
      <w:r>
        <w:rPr>
          <w:rFonts w:cs="Times New Roman" w:ascii="Times New Roman" w:hAnsi="Times New Roman"/>
          <w:b/>
          <w:bCs/>
          <w:color w:val="000080"/>
          <w:sz w:val="22"/>
          <w:szCs w:val="20"/>
        </w:rPr>
        <w:t>Организация продажи, продления срока действия</w:t>
      </w:r>
      <w:r>
        <w:rPr>
          <w:rFonts w:cs="Times New Roman" w:ascii="Times New Roman" w:hAnsi="Times New Roman"/>
          <w:sz w:val="22"/>
          <w:szCs w:val="20"/>
        </w:rPr>
        <w:br/>
      </w:r>
      <w:r>
        <w:rPr>
          <w:rFonts w:cs="Times New Roman" w:ascii="Times New Roman" w:hAnsi="Times New Roman"/>
          <w:b/>
          <w:bCs/>
          <w:color w:val="000080"/>
          <w:sz w:val="22"/>
          <w:szCs w:val="20"/>
        </w:rPr>
        <w:t> проездных документов (билетов) и работы билетных касс</w:t>
      </w:r>
    </w:p>
    <w:p>
      <w:pPr>
        <w:pStyle w:val="Web"/>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6. Продажа проездных документов (билетов) осуществляется в билетных кассах, либо с доставкой по месту требования пассажира за дополнительную плату. Заказы на проездные документы (билеты) принимаются по телефону или при личной явке пассажира.</w:t>
        <w:br/>
        <w:t>      7. Время работы билетных касс устанавливается начальником вокзала (станции) исходя из местных условий. </w:t>
        <w:br/>
        <w:t>      Порядок работы билетных касс может устанавливаться начальником вокзала (станции) исходя из расписания движения поездов.</w:t>
        <w:br/>
        <w:t>      Билетные кассы должны функционировать на всех станциях и вокзалах, где продаются 50 и более проездных документов (билетов) в сутки. Открытие билетных касс на станциях и остановочных пунктах с пассажиропотоком менее 50 пассажиров в сутки определяется Перевозчиком самостоятельно.</w:t>
        <w:br/>
        <w:t>      8. Продажа проездных документов (билетов) производится через АСУ.</w:t>
        <w:br/>
        <w:t>      Пассажирам оказываются следующие виды услуг:</w:t>
        <w:br/>
        <w:t>      1) предварительная продажа проездных документов;</w:t>
        <w:br/>
        <w:t>      2) продажа проездных документов на обратный выезд;</w:t>
        <w:br/>
        <w:t>      3) продажа проездных документов на выезд от другой станции.</w:t>
        <w:br/>
        <w:t>      9. Предварительная продажа проездных документов осуществляется в сроки от 45 до 1 суток до отправления поезда. </w:t>
        <w:br/>
        <w:t>      Продажа проездных документов в вагоны беспересадочного сообщения производится, в первую очередь пассажирам, следующим до пункта назначения этих вагонов или пунктов, расположенных на участке отклонения от основного маршрута следования поезда, а для остальных пассажиров при наличии в них свободных мест в день отправления поезда.</w:t>
        <w:br/>
        <w:t>      Прием заказов и предварительная продажа проездных документов на места в транзитные поезда прекращаются за 3 часа до прибытия такого поезда на станцию по расписанию.</w:t>
        <w:br/>
        <w:t>      На станциях и остановочных пунктах, открытых для продажи проездных документов на проезд в местном сообщении, должны продаваться проездные документы до всех станций и остановочных пунктов, расположенных по маршруту следования поездов, имеющих стоянки на таких станциях.</w:t>
        <w:br/>
        <w:t>      10. Перевозчик по предварительным заявкам юридических и физических лиц осуществляет продажу проездных документов для групповых перевозок.</w:t>
        <w:br/>
        <w:t>      Письменная заявка на бронирование мест в поездах принимается от 45 суток до 2-х часов до отправления поезда.</w:t>
        <w:br/>
        <w:t>      В ней указывается наименование юридического лица, фамилия, имя отчество физического лица, номер поезда, категория вагона, количество мест, дата выезда, станция отправления и назначения.</w:t>
        <w:br/>
        <w:t>      К заявке прикладывается пофамильный список группы пассажиров с указанием фамилии, имени, отчества, реквизитов их документов, а также руководителя группы.</w:t>
        <w:br/>
        <w:t>      Если в заявке указано о предоставлении отдельных вагонов, оплате подлежат все места в вагоне независимо от количества проезжающих.</w:t>
        <w:br/>
        <w:t>      Не позднее чем за 7 суток до отправления поезда, лицо, подавшее заявку, должно приобрести заказанные проездные документы (билеты), оплатив стоимость проезда. Если в установленный срок проездные документы (билеты) не оформлены, заявка аннулируется и места передаются для продажи.</w:t>
        <w:br/>
        <w:t>      11. В случае предъявления заявки на проездные документы (билеты) менее, чем за 10 суток до отправления поезда, и при возможности ее оформления, стоимость проезда оплачивается в течение суток с момента предъявления заявки.</w:t>
        <w:br/>
        <w:t>      Оформление проезда пассажиров по заявке производится на одном бланке проездного документа (в каждый вагон), за исключением детских групповых перевозок, оформление которых допускается по 4 человека.</w:t>
        <w:br/>
        <w:t>      За резервирование</w:t>
      </w:r>
      <w:r>
        <w:rPr>
          <w:rFonts w:cs="Times New Roman" w:ascii="Times New Roman" w:hAnsi="Times New Roman"/>
          <w:b/>
          <w:bCs/>
          <w:sz w:val="22"/>
          <w:szCs w:val="20"/>
        </w:rPr>
        <w:t> </w:t>
      </w:r>
      <w:r>
        <w:rPr>
          <w:rFonts w:cs="Times New Roman" w:ascii="Times New Roman" w:hAnsi="Times New Roman"/>
          <w:sz w:val="22"/>
          <w:szCs w:val="20"/>
        </w:rPr>
        <w:t>(бронирование) мест в пассажирских поездах для осуществления групповых перевозок взимается дополнительная плата.</w:t>
        <w:br/>
        <w:t>      При отказе от выделенных мест плата не возвращается.</w:t>
        <w:br/>
        <w:t>      12. Документом на право проезда железнодорожным транспортом является проездной документ (билет) установленной формы с указанием фамилии пассажира и оформленный на основании документа, удостоверяющего личность пассажира (паспорт, удостоверение личности гражданина, свидетельство о рождении для детей не достигшим 16 лет, военный билет для военнослужащих срочной службы, справка об освобождении с фотографией для следования до мест назначения для лиц, освободившихся из исправительных учреждений, временное удостоверение гражданина)</w:t>
      </w:r>
      <w:r>
        <w:rPr>
          <w:rFonts w:cs="Times New Roman" w:ascii="Times New Roman" w:hAnsi="Times New Roman"/>
          <w:i/>
          <w:iCs/>
          <w:sz w:val="22"/>
          <w:szCs w:val="20"/>
        </w:rPr>
        <w:t>.</w:t>
      </w:r>
      <w:r>
        <w:rPr>
          <w:rFonts w:cs="Times New Roman" w:ascii="Times New Roman" w:hAnsi="Times New Roman"/>
          <w:sz w:val="22"/>
          <w:szCs w:val="20"/>
        </w:rPr>
        <w:br/>
        <w:t>      Проездной документ действителен только по отношению к лицу, начавшему по нему путь следования.</w:t>
        <w:br/>
        <w:t>      13. При оформлении проездных документов (билетов) сведения печатаются билетопечатающим устройством, подключенным к АСУ.</w:t>
        <w:br/>
        <w:t>      Подчистки на проездных документах (билетах) не допускаются. В проездных документах, оформляемых через АСУ, билетному кассиру на промежуточных станциях разрешается вручную исправлять номер поезда в случае, если он изменяется по ходу следования в соответствии с расписанием движения поездов.</w:t>
        <w:br/>
        <w:t>      Через АСУ на одном бланке проездного документа (билета) может быть оформлен проезд на несколько человек.</w:t>
        <w:br/>
        <w:t>      14. Если срок действия, установленный настоящими Правилами проездного документа (билета) оканчивается в пути до прибытия пассажира на станцию назначения, пассажиру необходимо по окончании срока действия проездного документа приобрести в кассе новый проездной документ (билет) или оформить дальнейший проезд непосредственно у начальника поезда (механика-бригадира) по форме квитанции ГУ-57, утвержденной приказом Председателя Налогового комитета Министерства финансов Республики Казахстан от 26 августа 2003 года № 344 "Об утверждении форм квитанций и других приравненных к чекам документов строгой отчетности, выдаваемых населению при оказании услуг без применения контрольно-кассовых машин с фискальной памятью", зарегистрирован в Министерстве юстиции Республики Казахстан за N 2491. </w:t>
        <w:br/>
        <w:t>      15. Пассажир, предъявляющий в кассу проездной документ (билет) с недостаточным сроком годности для проезда до указанной в проездном документе (билете) станции назначения, должен оплатить по квитанции доплат стоимость проезда от станции, где истекает срок годности билета, до станции назначения как за новую поездку. В этом случае квитанция ГУ-57 выдается до станции назначения или пересадки.</w:t>
        <w:br/>
        <w:t>      16. В случае прибытия поезда, с которым курсирует вагон беспересадочного сообщения после отправления поезда, согласованного для переприцепки этого вагона, пассажир может переоформить проездной документ (билет) для выезда первым отходящим поездом, в котором будут свободные места, без взимания дополнительных платежей.</w:t>
        <w:br/>
        <w:t>      17. Пассажир может возобновить действие проездного документа (билета) на другой поезд, при условии доплаты стоимости плацкарты, вследствие опоздания на поезд в течение 3-х часов либо вследствие болезни или несчастного случая, подтвержденного соответствующим документом, (справка медицинской организации с угловым штампом данного учреждения и штампом врача, выдавшего справку), в течение 3-х суток с момента отправления поезда, на который приобретены проездные документы (билеты), в случае отказа от поездки пассажир может получить обратно стоимость проезда за вычетом стоимости плацкарты.</w:t>
        <w:br/>
        <w:t>      18. Организация железнодорожного транспорта отказывает в выдаче проездных документов в поезд (за исключением пригородных), если в нем не имеется свободных мест.</w:t>
        <w:br/>
        <w:t>      19. При продаже проездных документов (билетов) в вагоны (плацкартные, купированные, мягкие) с нумерованными местами пассажирам, приобретающим два проездных документа (билета) и более, предоставляется равное количество верхних и нижних мест. Исключение может быть сделано инвалидам, больным (при наличии справки с медицинской организации), престарелым и гражданам с детьми.</w:t>
        <w:br/>
        <w:t>      Выдача проездных документов (билетов) пассажирам сверх имеющегося в вагоне числа мест не допускается.</w:t>
        <w:br/>
        <w:t>      20. На проезд в пригородном сообщении продаются абонементные билеты.</w:t>
        <w:br/>
        <w:t>      Абонементные билеты дают право проезда между указанными в них станциями во всех пригородных поездах (приложение 1).</w:t>
        <w:br/>
        <w:t>      21. Абонементные билеты продаются юридическим</w:t>
      </w:r>
      <w:r>
        <w:rPr>
          <w:rFonts w:cs="Times New Roman" w:ascii="Times New Roman" w:hAnsi="Times New Roman"/>
          <w:i/>
          <w:iCs/>
          <w:sz w:val="22"/>
          <w:szCs w:val="20"/>
        </w:rPr>
        <w:t> </w:t>
      </w:r>
      <w:r>
        <w:rPr>
          <w:rFonts w:cs="Times New Roman" w:ascii="Times New Roman" w:hAnsi="Times New Roman"/>
          <w:sz w:val="22"/>
          <w:szCs w:val="20"/>
        </w:rPr>
        <w:t>и физическим лицам с указанием фамилии, имени и отчества лица, для которого приобретается билет.</w:t>
        <w:br/>
        <w:t>      22. Абонементные билеты пригородного сообщения выпускаются со сроком действия на 1 месяц - 45 поездок, 2 месяца - 90 поездок, 3 месяца - 135 поездок, 4 месяца (сезонные) - 180 поездок, 6 месяцев (полугодовой) - 270 поездок и на 1 год (годовой) - 540 поездок. Разрешается продажа абонементных билетов всех видов заблаговременно, до начала срока действия билета (за 30 суток). В этом случае налагается компостерная отметка, датированная числом, с которого начинается действие билета.</w:t>
        <w:br/>
        <w:t>      23. Перевозчиком производится продажа месячных абонементных билетов (с любого числа), с правом проезда во все дни недели, а также билетов "выходного дня" (на предъявителя), действительные на проезд по пятницам, субботам, воскресеньям, предпраздничным и праздничным дням до зоны, указанной в билете по указанному маршруту.</w:t>
        <w:br/>
        <w:t>      Стоимость абонементных билетов устанавливается перевозчиком.</w:t>
        <w:br/>
        <w:t>      24. Для проезда по служебным поездкам в пределах отдельных участков перевозчиком производится продажа талонных билетов установленной формы.</w:t>
        <w:br/>
        <w:t>      Заполнение талонного билета (первая и вторая страницы) производится перевозчиком при выдаче и проставляется на лицевой стороне каждого талона срок его годности.</w:t>
        <w:br/>
        <w:t>      Каждый отдельный талон заполняется кассиром при предъявлении талонного билета на очередную поездку только в пределах участка, на который выдан талонный билет.</w:t>
        <w:br/>
        <w:t>      После заполнения талона билетный кассир накладывает на него компостерные знаки.</w:t>
        <w:br/>
        <w:t>      Талонные билеты действительны в течение срока, указанного на билете, и для проезда только в пределах того участка, на который они выданы.</w:t>
        <w:br/>
        <w:t>      Каждый талон действителен на одну поездку и только в один конец (туда или обратно). При обратной поездке должен предъявляться следующий талон.</w:t>
        <w:br/>
        <w:t>      25. Стоимость талонного билета рассчитывается в зависимости от протяженности участка и в соответствии с количеством талонов в билете по тарифу того рода вагона и категории поезда, на который выдается талонный билет.</w:t>
        <w:br/>
        <w:t>      Для проезда в вагонах и поездах высшей категории лицам, имеющим талонный билет, необходимо доплатить разницу между теми условиями, при которых проезд совершается, и теми, на которые дает право талонный билет.</w:t>
        <w:br/>
        <w:t>      В том случае, если проезд по талонному билету совершается в поезде или вагоне низшей категории по сравнению с правом, которое дает этот билет, платежи не пересчитываются и не возвращаются.</w:t>
        <w:br/>
        <w:t>      Срок действия каждого талона устанавливается в зависимости от расстояния, на которое выдан билет:</w:t>
        <w:br/>
        <w:t>      при расстоянии от 1 до 100 километров - 2 суток;</w:t>
        <w:br/>
        <w:t>      при расстоянии от 1 до 200 километров - 4 суток;</w:t>
        <w:br/>
        <w:t>      при расстоянии от 1 до 300 километров - 5 суток;</w:t>
        <w:br/>
        <w:t>      при расстоянии от 1 до 600 километров - 6 суток.</w:t>
        <w:br/>
        <w:t>      Остановка в пути следования допускается в пределах срока действия талона.</w:t>
        <w:br/>
        <w:t>      26. Лица, предъявившие оторванные от билета талоны или билеты с талонами без соответствующих надписей и отметок, признаются безбилетными и должны уплатить штраф, а лица, обнаруженные при контроле с талонными билетами, имеющими подчистки и исправления, кроме того, направляются в правоохранительные органы на железнодорожном транспорте.</w:t>
        <w:br/>
        <w:t>      Срок действия талонного билета исчисляется в пределах календарного года.</w:t>
        <w:br/>
        <w:t>      Неиспользованные в течение этого срока талоны теряют свою силу и деньги по ним не возвращаются.</w:t>
        <w:br/>
        <w:t>      27. Проездные документы (билеты), выданные пассажирам, следующим в беспересадочном сообщении, действительны только на время следования поезда или вагона беспересадочного сообщения, с которым следует пассажир до пункта назначения.</w:t>
        <w:br/>
        <w:t>      28. Единичный пригородный билет действителен на выезд в течение дня</w:t>
      </w:r>
      <w:r>
        <w:rPr>
          <w:rFonts w:cs="Times New Roman" w:ascii="Times New Roman" w:hAnsi="Times New Roman"/>
          <w:b/>
          <w:bCs/>
          <w:sz w:val="22"/>
          <w:szCs w:val="20"/>
        </w:rPr>
        <w:t> </w:t>
      </w:r>
      <w:r>
        <w:rPr>
          <w:rFonts w:cs="Times New Roman" w:ascii="Times New Roman" w:hAnsi="Times New Roman"/>
          <w:sz w:val="22"/>
          <w:szCs w:val="20"/>
        </w:rPr>
        <w:t>их выдачи билетными кассами. Обратные пригородные билеты действительны по купону, где указано слова "обратно" в течение одних суток, не считая дня выдачи, а также выходных и праздничных дней.</w:t>
        <w:br/>
        <w:t>      Если окончание сроков действия пригородного билета (разового, обратного или абонементного) застанет пассажира в пути, билет сохраняет действия до прибытия пассажира на станцию назначения.</w:t>
        <w:br/>
        <w:t>      29. Сроки действия билетов месячных, двухмесячных, трехмесячных, сезонных (четырехмесячных), полугодовых и годовых абонементных указываются в билетах и исчисляются, начиная с даты их действия и заканчивая тем же числом (включительно) соответствующего месяца и года.</w:t>
        <w:br/>
        <w:t>      30. Начальник станции или вокзала продлевает срок действия проездного документа (билета) (путем отметки об отсрочке на самом проездном документе по форме согласно приложению 2) в следующих случаях:</w:t>
        <w:br/>
        <w:t>      1) при непредоставлении пассажиру места в поезде (кроме пригородного) - на время до отправления следующего поезда, в котором пассажиру будет предоставлено место;</w:t>
        <w:br/>
        <w:t>      2) в пунктах пересадки при опоздании согласованных поездов - на все время задержки транзитного пассажира до предоставления ему возможности продолжить поездку;</w:t>
        <w:br/>
        <w:t>      3) при болезни пассажира - на все время болезни при предъявлении справки лечебного учреждения. В указанных выше случаях на проездном документе ставится отметка: "Срок действия проездного документа продлен до ____ включительно число__ мес __ год" (подпись) штамп станции (вокзала);</w:t>
        <w:br/>
        <w:t>      4) при остановке пассажира в пути - всего на срок не более 10 суток;</w:t>
        <w:br/>
        <w:t>      5) при неиспользовании во время приобретенных льготных билетов участниками и инвалидами Великой Отечественной войны - на любой срок, но не позднее 31 декабря текущего года. </w:t>
        <w:br/>
        <w:t>      Продление срока действия проездных документов (билетов) в других случаях не допускается. Срок действия пригородных, в том числе и абонементных билетов, не продлевается.</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r>
        <w:rPr>
          <w:rFonts w:cs="Times New Roman" w:ascii="Times New Roman" w:hAnsi="Times New Roman"/>
          <w:b/>
          <w:bCs/>
          <w:color w:val="000080"/>
          <w:sz w:val="22"/>
          <w:szCs w:val="20"/>
        </w:rPr>
        <w:t>ГЛАВА 2</w:t>
      </w:r>
      <w:r>
        <w:rPr>
          <w:rFonts w:cs="Times New Roman" w:ascii="Times New Roman" w:hAnsi="Times New Roman"/>
          <w:sz w:val="22"/>
          <w:szCs w:val="20"/>
        </w:rPr>
        <w:br/>
      </w:r>
      <w:r>
        <w:rPr>
          <w:rFonts w:cs="Times New Roman" w:ascii="Times New Roman" w:hAnsi="Times New Roman"/>
          <w:b/>
          <w:bCs/>
          <w:color w:val="000080"/>
          <w:sz w:val="22"/>
          <w:szCs w:val="20"/>
        </w:rPr>
        <w:t>Перевозочные документы и порядок их оформления</w:t>
      </w:r>
    </w:p>
    <w:p>
      <w:pPr>
        <w:pStyle w:val="Web"/>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31. Оформление проезда пассажиров, перевозки багажа, грузобагажа железнодорожным транспортом Республики Казахстан осуществляется на бланках проездных и перевозочных документов.</w:t>
        <w:br/>
        <w:t>      32. Проездной документ АСУ - используется для оформления проезда пассажиров автоматизированным способом через АСУ. Заполнение проездного документа осуществляется при помощи печатающего устройства терминального оборудования АСУ, на бланке по форме, приведенной в приложении 1 к настоящим Правилам и применяется при оформлении проезда в республиканском и межгосударственном сообщениях.</w:t>
        <w:br/>
        <w:t>      33. Проездной документ на пригородный поезд АСУ - применяется при проезде пассажиров в пригородном сообщении, оформляется автоматизированным способом через систему АСУ и заполнение осуществляется при помощи печатающего устройства терминального оборудования АСУ (приложение 1).</w:t>
        <w:br/>
      </w:r>
      <w:r>
        <w:rPr>
          <w:rFonts w:cs="Times New Roman" w:ascii="Times New Roman" w:hAnsi="Times New Roman"/>
          <w:b/>
          <w:bCs/>
          <w:sz w:val="22"/>
          <w:szCs w:val="20"/>
        </w:rPr>
        <w:t>      </w:t>
      </w:r>
      <w:r>
        <w:rPr>
          <w:rFonts w:cs="Times New Roman" w:ascii="Times New Roman" w:hAnsi="Times New Roman"/>
          <w:sz w:val="22"/>
          <w:szCs w:val="20"/>
        </w:rPr>
        <w:t>34. Проездной документ код 11 "полный" - предназначен для оформления проездных документов неавтоматизированным способом, а так же с помощью диспетчерского терминала во всех сообщениях (приложение 1). Проездной документ состоит из одного листа, который разделен на три части: проездной документ, контрольный талон, корешок проездного документа. Проездной документ, с разрезанной частью контрольного талона, выдается на руки пассажиру, корешок и другая часть контрольного талона используются согласно внутренним правилам.</w:t>
        <w:br/>
        <w:t>      35. Проездной документ код 12 "детский" - предназначен для оформления детских проездных документов неавтоматизированным способом, а также с помощью диспетчерского терминала в международном, во внутригосударственном сообщении и в поездах формирования других государств (приложение 1). Детский проездной документ состоит из одного листа, который разделен на три части: проездной документ, контрольный талон, корешок проездного документа. Проездной документ, с разрезанной частью контрольного талона, выдается на руки пассажиру, корешок и другая часть контрольного талона используется согласно внутренним правилам.</w:t>
        <w:br/>
        <w:t>      36. Проездной документ код 21 "льготный" - предназначен для оформления льготных проездных документов неавтоматизированным способом, а так же с помощью диспетчерского терминала для проезда детей в возрасте от 7 до 15 лет во внутригосударственном сообщении (приложение 1). Льготный проездной документ состоит из одного листа, который разделен на три части: проездной документ, контрольный талон, корешок проездного документа. Проездной документ, с разрезанной частью контрольного талона, выдается на руки пассажиру, корешок и другая часть контрольного талона используется согласно внутренним правилам.</w:t>
        <w:br/>
        <w:t>      37. Проездной документ групповой код 22 и 32 - предназначен для оформления групповых проездных документов неавтоматизированным способом, а так же с помощью диспетчерского терминала (приложение 1). Код - 22 используется для проезда групп: детей во внутригосударственном сообщении, взрослых по льготному тарифу в международном сообщении. Код - 32 используется для проезда группы пассажиров во внутригосударственном сообщении.</w:t>
        <w:br/>
        <w:t>      Групповой проездной документ состоит из одного листа, который разделен на три части: проездной документ, контрольный талон, корешок проездного документа. В верхней части бланка имеется сетка с указанием количества пассажиров. Проездной документ, с разрезанной частью контрольного талона, выдается на руки пассажиру, корешок и другая часть контрольного талона используется согласно внутренним правилам. </w:t>
        <w:br/>
        <w:t>      38. Воинский проездной документ - предназначен для оформления безденежных воинских проездных документов неавтоматизированным способом, а так же с помощью диспетчерского терминала при предъявлении воинского требования (приложение 1). Воинский проездной документ состоит из одного листа, который разделен на три части: воинский билет, контрольный талон о количестве пассажиров, корешок воинского билета. Воинский билет, с разрезанной частью контрольного талона о количестве пассажиров, выдается на руки пассажиру, корешок воинского билета и другая часть контрольного талона используется согласно внутренним правилам.</w:t>
        <w:br/>
        <w:t>      39. Билет пригородного сообщения - предназначен для оформления проездных документов в пригородном сообщении неавтоматизированным способом. Билет пригородного сообщения состоит из одного листа, который разделен на три части: билета пригородного сообщения, контрольного талона и корешка билета пригородного сообщения. Проездной документ, с разрезанной частью контрольного талона, выдается на руки пассажиру, корешок и другая часть контрольного талона используется согласно внутренним правилам.</w:t>
        <w:br/>
        <w:t>      40. Абонементные билеты - предназначены для оформления проезда (льготного или полного) неавтоматизированном способом в пригородном сообщении.</w:t>
        <w:br/>
        <w:t>      Бланк содержит две составные части на одном листе:</w:t>
        <w:br/>
        <w:t>      1) абонементный билет с контрольным талоном;</w:t>
        <w:br/>
        <w:t>      2) корешок абонементного билета.</w:t>
        <w:br/>
        <w:t>      41. Катушечные билеты - применяются непосредственно в вагонах пригородных поездов и общих вагонов местных поездов для оформления проезда пассажиров, севших в поезд на нетарифных станциях.</w:t>
        <w:br/>
        <w:t>      42. Багажная квитанция формы ЛУ-12, грузобагажная квитанция формы ЛУ-12б, квитанция на пробег почтового вагона формы ЛУ-12п - предназначены для оформления перевозки багажа, грузобагажа и почты неавтоматизированным способом (приложение 1). Бланки квитанций форм ЛУ-12, ЛУ-12б, ЛУ-12п состоят из трех листов:</w:t>
        <w:br/>
        <w:t>      1) багажная, грузобагажная дорожная ведомости, дорожная ведомость на пробег почтового вагона предназначены для использования приемосдатчиком и сопровождения перевозок багажа, грузобагажа и почтовых перевозок;</w:t>
        <w:br/>
        <w:t>      2) багажная, грузобагажная квитанции и квитанция на пробег почтового вагона, выдаются отправителям багажа, грузобагажа и почты;</w:t>
        <w:br/>
        <w:t>      3) корешки багажной, грузобагажной квитанций и корешок на пробег почтового вагона остаются у перевозчика, оформившего перевозочный документ.</w:t>
        <w:br/>
      </w:r>
      <w:r>
        <w:rPr>
          <w:rFonts w:cs="Times New Roman" w:ascii="Times New Roman" w:hAnsi="Times New Roman"/>
          <w:b/>
          <w:bCs/>
          <w:sz w:val="22"/>
          <w:szCs w:val="20"/>
        </w:rPr>
        <w:t>      </w:t>
      </w:r>
      <w:r>
        <w:rPr>
          <w:rFonts w:cs="Times New Roman" w:ascii="Times New Roman" w:hAnsi="Times New Roman"/>
          <w:sz w:val="22"/>
          <w:szCs w:val="20"/>
        </w:rPr>
        <w:t>43. Перевозочный документ на багаж и грузобагаж АСУ - применяется для оформления перевозки багажа, грузобагажа и почты во всех сообщениях. Оформления перевозочного документа производится автоматизированным способом при помощи печатающего устройства терминального оборудования АСУ.</w:t>
        <w:br/>
      </w:r>
      <w:r>
        <w:rPr>
          <w:rFonts w:cs="Times New Roman" w:ascii="Times New Roman" w:hAnsi="Times New Roman"/>
          <w:b/>
          <w:bCs/>
          <w:sz w:val="22"/>
          <w:szCs w:val="20"/>
        </w:rPr>
        <w:t>      </w:t>
      </w:r>
      <w:r>
        <w:rPr>
          <w:rFonts w:cs="Times New Roman" w:ascii="Times New Roman" w:hAnsi="Times New Roman"/>
          <w:sz w:val="22"/>
          <w:szCs w:val="20"/>
        </w:rPr>
        <w:t>44. Квитанция формы ГУ-57 - применяется для взыскания различных платежей, штрафов и доплат в поездах. Квитанция состоит из квитанции, талона квитанции и корешка квитанции. При оформлении квитанция выдается плательщику, талон квитанции и корешок квитанции используется согласно внутренним правилам.</w:t>
        <w:br/>
        <w:t>      45. Квитанция МД 4-3 используется для приема арендной платы и других прочих поступлений от подсобно-вспомогательной деятельности перевозчика. Форма квитанции МД 4-3 утверждена приказом Председателя Налогового комитета Министерства финансов Республики Казахстан от 26 августа 2003 года N 344 "Об утверждении форм квитанций и других приравненных к чекам документов строгой отчетности, выдаваемых населению при оказании услуг без применения контрольно-кассовых машин с фискальной памятью", зарегистрирован в Министерстве юстиции Республики Казахстан за N 2491.</w:t>
        <w:br/>
        <w:t>      Квитанция за услуги от подсобно-вспомогательной деятельности перевозчика выдается на руки пассажиру, талон и корешок квитанции за услуги от подсобно-вспомогательной деятельности перевозчика используются согласно внутренним инструкциям.</w:t>
        <w:br/>
        <w:t>      46. Квитанция о получении платы за пользование постельными принадлежностями ВУ-9 - применяется для взыскания платы за постельные принадлежности в вагонах любой категории поездов. При оформлении квитанция выдается на руки пассажиру, корешок квитанции используется согласно внутренним правилам. Форма квитанции ВУ-9 утверждена приказом Председателя Налогового комитета Министерства финансов Республики Казахстан от 26 августа 2003 года N 344 "Об утверждении форм квитанций и других приравненных к чекам документов строгой отчетности, выдаваемых населению при оказании услуг без применения контрольно-кассовых машин с фискальной памятью", зарегистрирован в Министерстве юстиции Республики Казахстан за N 2491.</w:t>
        <w:br/>
        <w:t>      47. Служебные билеты формы 3, 3А, 3К, 4 (проезд от места постоянного жительства к месту работы) для проезда по служебным поездкам, состоят из служебного билета и корешка служебного билета (приложение 1). Служебный билет выдается на руки владельцу, корешок служебного билета остается в билетном бюро.</w:t>
        <w:br/>
        <w:t>      48. Сдаточный список ГУ-26 п применяется при приеме на поезд и сдаче с поезда багажа и грузобагажа, и составляется по форме согласно приложению 1 к настоящим Правилам, приемосдатчиком багажа и грузобагажа и является сопроводительным документом дорожных багажных ведомостей или квитанций.</w:t>
        <w:br/>
        <w:t>      49. Талон на право получения плацкарты - выдается к служебным билетам. При заполнении талона обязательно указывается номер железнодорожного билета (служебного или разового) и маршрут проезда. Талон остается в билетной кассе при оформлении проезда по служебным и личным поездкам.</w:t>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ГЛАВА 3</w:t>
      </w:r>
      <w:r>
        <w:rPr>
          <w:rFonts w:cs="Times New Roman" w:ascii="Times New Roman" w:hAnsi="Times New Roman"/>
          <w:sz w:val="22"/>
          <w:szCs w:val="20"/>
        </w:rPr>
        <w:br/>
      </w:r>
      <w:r>
        <w:rPr>
          <w:rFonts w:cs="Times New Roman" w:ascii="Times New Roman" w:hAnsi="Times New Roman"/>
          <w:b/>
          <w:bCs/>
          <w:color w:val="000080"/>
          <w:sz w:val="22"/>
          <w:szCs w:val="20"/>
        </w:rPr>
        <w:t>Условия проезда</w:t>
      </w:r>
    </w:p>
    <w:p>
      <w:pPr>
        <w:pStyle w:val="Web"/>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50. Перевозка пассажиров осуществляется между всеми железнодорожными станциями и остановочными пунктами, открытыми для посадки и высадки пассажиров.</w:t>
        <w:br/>
        <w:t>      51. Пассажир при посадке в пассажирский поезд предъявляет надлежащим образом оформленный проездной документ (билет) и документ, удостоверяющий личность. До начала поездки пассажир должен проверить правильность содержащихся данных в проездном документе.</w:t>
        <w:br/>
        <w:t>      52. При несоответствии фамилии пассажира с фамилией, указанной в предъявляемом проездном документе (билете), при отсутствии или изменении (исправлении) фамилии в проездном документе (билете) пассажир к посадке в поезд не допускается. Возврат денег по таким проездным документам (билетам) производится в случаях и в порядке, определяемых настоящими Правилами. </w:t>
        <w:br/>
        <w:t>      53. Каждый пассажир занимает одно место в пассажирском вагоне. По просьбе пассажира, при наличии свободных мест может быть предоставлено отдельное купе в спальных и купированных вагонах.</w:t>
        <w:br/>
        <w:t>      В этом случае пассажир оплачивает стоимость проезда по полному тарифу по общему количеству мест в купе.</w:t>
        <w:br/>
        <w:t>      54. Пассажир приобретает проездной документ (билет) в вагон и поезд любой категории до любой станции, открытой для пассажирских операций, по маршруту следования поезда. При отсутствии прямого поезда до станции назначения пассажира ему может быть оформлен второй проездной документ от другой станции (пункта пересадки) при наличии места в поезде.</w:t>
        <w:br/>
        <w:t>      При оформлении поездки пассажиру, имеющему право на льготы и следующему с пересадками, билетный кассир первоначальной станции отправления на льготном (бесплатном) проездном документе (билете) делает отметку о полном маршруте следования такого пассажира от первоначальной до конечной станции с учетом пункта (станции) пересадки. При этом поездка оформляется по кратчайшему направлению следования пассажирских поездов по маршруту не более чем с тремя пересадками. В пункте (станции) пересадки льготный (бесплатный) проездной документ на дальнейший путь следования оформляется в обмен на использованный до пункта (станции) пересадки льготный (бесплатный) проездной документ.</w:t>
        <w:br/>
        <w:t>      55. Поездка пассажира должна начинаться от станции, указанной на проездном документе.</w:t>
        <w:br/>
        <w:t>      56. Каждый пассажир должен иметь при себе проездной документ (билет) (в том числе абонементный), хранить в течение всего времени поездки и предъявлять по требованию лиц, производящих контроль (за исключением случаев, когда проездной документ (билет) хранится у проводника вагона) и соблюдать требования, установленные настоящими Правилами.</w:t>
        <w:br/>
        <w:t>      57. Не допускается передача другим лицам проездных документов для проезда.</w:t>
        <w:br/>
        <w:t>      58. Проводник вагона при посадке пассажиров в вагон проверяет проездные документы (билеты) на соответствие данных, указанных в проездном документе (билете) с данными, указанными в документе, удостоверяющим личность пассажира (фамилии, имени, отчества), а также соответствие веса ручной клади установленной норме, размеру.</w:t>
        <w:br/>
        <w:t>      Проводник должен предупреждать пассажиров при посадке в вагон о том, чтобы они не забыли проездные документы (билеты) у провожающих, а также в пути следования принимает меры к недопущению проезда безбилетных пассажиров и провозу ручной клади сверх установленной нормы (размера).</w:t>
        <w:br/>
        <w:t>      На всех станциях, кроме пунктов отправления, пассажиры при посадке допускаются с проездными документами (билетами) в любой вагон поезда. Проводники должны оказывать помощь пассажирам по переходу в вагоны, в которые приобретены проездные документы.</w:t>
        <w:br/>
        <w:t>      59. Во всех поездах (кроме поездов пригородного сообщения) и вагонах (кроме жестких общих) проездные документы всех форм, кроме многослойных проездных документов (слипов), годовых служебных и талонных билетов, до конца поездки в данном поезде хранятся у проводника вагона.</w:t>
        <w:br/>
        <w:t>      60. При посадке пассажиров в вагон, проводником вагона, после сложения бланка проездного документа пополам, отрывается верхний угол изгиба проездных документов (кроме многослойных проездных документов "слипов"), не более 1 сантиметра.</w:t>
        <w:br/>
        <w:t>      61. В случае утери проводником принятых им на хранение от пассажиров проездных документов (билетов), немедленно при обнаружении этого, начальником поезда (механиком-бригадиром) составляется акт, который подписывается пассажирами, проводником вагона, начальником поезда (механик-бригадир) и заверяет штемпелем станции. На основании этого акта ближайшая станция с остановкой продолжительностью не менее 10 минут выдает новые проездные документы с оформлением по ручной технологии без ценовой сетки до станции конечного следования пассажира с отметкой на обороте этих документов "Взамен утерянного".</w:t>
        <w:br/>
        <w:t>      Дальнейший проезд пассажира, начальник поезда (механик-бригадир) или проводник вагона оформляет в билетных кассах без участия пассажира.</w:t>
        <w:br/>
        <w:t>      В актах, составленных на утрату проездных документов (билетов), указываются номер поезда, место приписки состава. При утрате обратных платных проездных документов указывают категорию поезда и вагона, соответствующую утраченному проездному документу (билету).</w:t>
        <w:br/>
        <w:t>      Если утрачены бесплатные разовые билеты, то в акте указывается: форма билета, число лиц, следующих по билету, место работы владельца билета, подтвержденное служебным удостоверением. </w:t>
        <w:br/>
        <w:t>      62. При проезде в пассажирских поездах (международного и республиканского железнодорожного сообщения) пассажир занимает в вагоне место, указанное в его проездных документах (билетах).</w:t>
        <w:br/>
        <w:t>      Если проездной документ (билет) приобретен на промежуточной станции, номер места в вагоне не указывается.</w:t>
        <w:br/>
        <w:t>      Свободные и освобождающиеся в пути следования места могут быть заняты пассажирами только с разрешения проводников вагонов. При этом нижние места предоставляются в первую очередь женщинам с детьми, инвалидам, больным и престарелым пассажирам.</w:t>
        <w:br/>
        <w:t>      63. В случае неправильного оформления кассой проездных документов (билетов) пассажиру или выдачи ему проездного документа (билета) без наличия свободных мест в вагоне, продажи двух проездных документов (билетов) на одно место, начальник поезда (механик-бригадир) и проводник вагона допускают пассажира в вагон и совместно с работниками вокзала принимают меры к предоставлению ему места в поезде и к исправлению неправильно оформленных проездных документов (билетов).</w:t>
        <w:br/>
        <w:t>      Если неправильное оформление проездных документов (билетов) (в том числе без наличия мест или продажи нескольких проездных документов на одно место) обнаружено в поезде, то начальник поезда (механик-бригадир) составляет акт в двух экземплярах.</w:t>
        <w:br/>
        <w:t>      64. Пассажиры могут пользоваться местами в любое время суток. Поднятие и опускание верхних полок по просьбе пассажиров выполняют проводники вагонов.</w:t>
        <w:br/>
        <w:t>      Об истечении срока годности проездного документа (билета) пассажира предупреждает проводник вагона или контролер-ревизор поезда.</w:t>
        <w:br/>
        <w:t>      Пассажир, предъявивший в поезде проездной документ (билет), срок годности которого истек, считается безбилетным.</w:t>
        <w:br/>
        <w:t>      65. Проводники вагонов предупреждают пассажиров о подходе поезда к станции назначения не позднее, чем за 30 минут. </w:t>
        <w:br/>
        <w:t>      В случае проезда пассажиром станции назначения, указанной в проездном документе (билете), начальником поезда (механиком-бригадиром) составляется акт за его подписью, а также проводника вагона и пассажира. Акт должен иметь штамп организации железнодорожного транспорта формирования поезда. В акте указываются фамилия пассажира, номер проездного документа, номер поезда, вагона, маршрут следования поезда, станция фактической высадки пассажира. Этот акт дает пассажиру право возвратиться до станции назначения бесплатно.</w:t>
        <w:br/>
        <w:t>      66. Пассажир, отставший от поезда, должен заявить об этом начальнику станции (или уполномоченному на это лицу).</w:t>
        <w:br/>
        <w:t>      Если у отставшего от поезда пассажира осталась в вагоне ручная кладь и/или проездной документ (билет), начальник вокзала сразу же уведомляет телеграммой, начальника ближайшего вокзала по ходу следования поезда о снятии оставленной ручной клади и/или проездного документа (билета). Начальник вокзала при получении указанного уведомления совместно с начальником поезда (механиком-бригадиром) принимают меры к снятию и сохранению ручной клади и/или проездного документа (билета) отставшего пассажира. Начальник (механик-бригадир) пассажирского поезда сдает их на станцию (вокзал) и составляет акт с указанием наименования и количества, оставленных мест ручной клади или проездного документа (билета). Акт подписывается начальником (механиком-бригадиром) поезда, проводником вагона и двумя пассажирами. Акт должен иметь штамп организации железнодорожного транспорта формирования поезда.</w:t>
        <w:br/>
        <w:t>      Начальник вокзала уведомляет станцию нахождения пассажира о снятии ручной клади или проездного документа (билета) с поезда. На основании этого уведомления пассажиру, если его проездной документ (билет) остался в вагоне, выдается бесплатно новый проездной документ (билет) в общий вагон или плацкартный вагон без предоставления места до станции, на которой снята ручная кладь или проездной документ (билет). Отставшему пассажиру на основании акта о снятии ручной клади или проездного документа (билета) возобновляется срок действия проездного документа (билета) на следующий поезд.</w:t>
        <w:br/>
        <w:t>      При наличии у отставшего пассажира проездного документа (билета) ему на основании уведомления о снятии ручной клади возобновляется срок действия проездного документа (билета) на проезд до станции, на которой снята ручная кладь, и от станции снятия ручной клади на основании акта до станции назначения.</w:t>
        <w:br/>
        <w:t>      Плата за уведомление о снятии ручной клади и/или проездного документа (билета) с пассажира не взимается.</w:t>
        <w:br/>
        <w:t>      67. Пассажир может выехать пассажирским поездом при наличии свободных мест, следующим ранее поезда, на который приобретен проездной документ (билет).</w:t>
        <w:br/>
        <w:t>      Переоформление проездных документов (билетов) без изменения фамилии, на ранее уходящий поезд, до отправления которого осталось менее 24 часов допускается в следующих случаях:</w:t>
        <w:br/>
        <w:t>      1) при замене номера поезда на ранее уходящий;</w:t>
        <w:br/>
        <w:t>      2) при замене категории поезда, скорый или пассажирский;</w:t>
        <w:br/>
        <w:t>      3) при замене типа вагона на высший;</w:t>
        <w:br/>
        <w:t>      4) при замене одновременно номера поезда (на ранее уходящий) и типа вагона;</w:t>
        <w:br/>
        <w:t>      5) при замене мест в одном вагоне на места в другом вагоне того же типа;</w:t>
        <w:br/>
        <w:t>      6) при замене номера места в одном и том же вагоне.</w:t>
        <w:br/>
        <w:t>      68. В случаях, когда проездные документы (билеты) пассажира после отправления поезда остались у провожающего, либо пассажир утерял проездной документ (билет) в пути следования или испорчен (разорванные, обгоревшие) такой пассажир считается безбилетным и проездные документы (билеты) не возобновляются, уплаченные за них платежи не возвращаются.</w:t>
        <w:br/>
        <w:t>      В случае оплаты стоимости проезда, вторично внесенные платежи могут быть возвращены перевозчиком в претензионном порядке по письменному заявлению пассажира с приложением к нему неиспользованного проездного документа (билета) и квитанций, по которым взысканы платежи за проезд.</w:t>
        <w:br/>
        <w:t>      69. В пригородном сообщении производится продажа проездных документов (билетов):</w:t>
        <w:br/>
        <w:t>      1) для разовых поездок в один конец ("туда") и обратных ("туда" и "обратно");</w:t>
        <w:br/>
        <w:t>      2) именных абонементных билетов и безымянных абонементных билетов "на предъявителя" и "выходного дня" всем гражданам;</w:t>
        <w:br/>
        <w:t>      3) абонементных именных билетов юридическим лицам</w:t>
      </w:r>
      <w:r>
        <w:rPr>
          <w:rFonts w:cs="Times New Roman" w:ascii="Times New Roman" w:hAnsi="Times New Roman"/>
          <w:b/>
          <w:bCs/>
          <w:sz w:val="22"/>
          <w:szCs w:val="20"/>
        </w:rPr>
        <w:t>. </w:t>
      </w:r>
      <w:r>
        <w:rPr>
          <w:rFonts w:cs="Times New Roman" w:ascii="Times New Roman" w:hAnsi="Times New Roman"/>
          <w:sz w:val="22"/>
          <w:szCs w:val="20"/>
        </w:rPr>
        <w:t>Абонементные билеты продаются в порядке, установленном настоящими Правилами.</w:t>
        <w:br/>
        <w:t>      70. При проезде в вагоне пассажирских поездов не допускается:</w:t>
        <w:br/>
        <w:t>      1) проезжать без наличия проездных документов (билетов) на весь путь следования;</w:t>
        <w:br/>
        <w:t>      2) проезжать на подножках и крышах вагонов, производить посадку и высадку на ходу поезда;</w:t>
        <w:br/>
        <w:t>      3) провозить ручную кладь, которая может повредить или загрязнить вагон или вещи других пассажиров, а также зловонные, огнеопасные, отравляющие, легко воспламеняющие, взрывчатые и другие опасные вещества.</w:t>
        <w:br/>
        <w:t>      Оружие всех видов сдается при посадке в поезд проводнику вагона, которое подлежит выдаче по прибытии на станцию назначения.</w:t>
        <w:br/>
        <w:t>      4) останавливать без необходимости поезд стоп-краном;</w:t>
        <w:br/>
        <w:t>      5) проезжать в тамбурах и на переходных площадках;</w:t>
        <w:br/>
        <w:t>      6) курить в не установленных местах;</w:t>
        <w:br/>
        <w:t>      7) выбрасывать из окон и дверей вагонов мусор и другие предметы.</w:t>
        <w:br/>
        <w:t>      71. В случае повреждения или утраты предметов внутреннего оборудования вагонов, начальник поезда (механик-бригадир) составляет акт, с участием лица, причинившего повреждение и проводника вагона. Акт подписывается начальником поезда (механиком-бригадиром), проводником вагона, лицом, причинившим повреждение и передается: в пути следования - дежурному по станции; при прибытии на станцию - начальнику станции для принятия мер в порядке, установленном внутренними инструкциями. </w:t>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ГЛАВА 4</w:t>
      </w:r>
      <w:r>
        <w:rPr>
          <w:rFonts w:cs="Times New Roman" w:ascii="Times New Roman" w:hAnsi="Times New Roman"/>
          <w:sz w:val="22"/>
          <w:szCs w:val="20"/>
        </w:rPr>
        <w:br/>
      </w:r>
      <w:r>
        <w:rPr>
          <w:rFonts w:cs="Times New Roman" w:ascii="Times New Roman" w:hAnsi="Times New Roman"/>
          <w:b/>
          <w:bCs/>
          <w:color w:val="000080"/>
          <w:sz w:val="22"/>
          <w:szCs w:val="20"/>
        </w:rPr>
        <w:t>Категория пассажирского вагона, в том числе </w:t>
      </w:r>
      <w:r>
        <w:rPr>
          <w:rFonts w:cs="Times New Roman" w:ascii="Times New Roman" w:hAnsi="Times New Roman"/>
          <w:sz w:val="22"/>
          <w:szCs w:val="20"/>
        </w:rPr>
        <w:br/>
      </w:r>
      <w:r>
        <w:rPr>
          <w:rFonts w:cs="Times New Roman" w:ascii="Times New Roman" w:hAnsi="Times New Roman"/>
          <w:b/>
          <w:bCs/>
          <w:color w:val="000080"/>
          <w:sz w:val="22"/>
          <w:szCs w:val="20"/>
        </w:rPr>
        <w:t>по уровню комфортности</w:t>
      </w:r>
    </w:p>
    <w:p>
      <w:pPr>
        <w:pStyle w:val="Web"/>
        <w:rPr/>
      </w:pPr>
      <w:r>
        <w:rPr>
          <w:rFonts w:cs="Times New Roman" w:ascii="Times New Roman" w:hAnsi="Times New Roman"/>
          <w:b/>
          <w:bCs/>
          <w:sz w:val="22"/>
          <w:szCs w:val="20"/>
        </w:rPr>
        <w:t>      </w:t>
      </w:r>
      <w:r>
        <w:rPr>
          <w:rFonts w:cs="Times New Roman" w:ascii="Times New Roman" w:hAnsi="Times New Roman"/>
          <w:sz w:val="22"/>
          <w:szCs w:val="20"/>
        </w:rPr>
        <w:t>72. Общий вагон с жесткими местами для сидения - вагон, оборудованный общим электрическим освещением, системой вентиляции воздуха, общей радиоточкой, туалетами (с туалетной бумагой и мылом), резервуаром с горячей и холодной питьевой водой, наличием занавесок на окнах, чайными принадлежностями и посудой.</w:t>
        <w:br/>
        <w:t>      73. Плацкартный вагон с жесткими местами для лежания - вагон, оборудованный общим электрическим освещением, системой вентиляции воздуха, общей радиоточкой, туалетами (с туалетной бумагой и мылом), резервуаром с горячей и холодной питьевой водой, наличием занавесок на окнах, чайными принадлежностями и посудой, комплектами постельных принадлежностей (подушка, одеяло, матрац с чехлом), постельного белья (2 простыни, 1 наволочка, 1 полотенце).</w:t>
        <w:br/>
        <w:t>      74. Вагон с 4-местным купе с жесткими местами для лежания - вагон, оборудованный общим и индивидуальным электрическим освещением, системой вентиляции и кондиционирования воздуха, туалетами (с туалетной бумагой и мылом), резервуаром с горячей и холодной питьевой водой, индивидуальной радиоточкой, наличием штор и занавесок, ковриков и ковровых дорожек в коридорах и купе, чайными принадлежностями и посудой, комплектами постельных принадлежностей, куда входят: 2 простыни, 1 наволочка, 1 вафельное или махровое полотенце, подушка, одеяло, матрац с чехлом и вешалками-плечиками для верхней одежды по одной на каждое спальное место.</w:t>
        <w:br/>
        <w:t>      75. Вагон с 2-местными купе с местами для лежания с нижним или ярусным расположением мягких диванов и с 4-местными купе с мягкими креслами для сидения - вагон, оборудованный общим и индивидуальным электрическим освещением, системой вентиляции и кондиционирования воздуха, видео и телеаппаратурой, туалетами (с туалетной бумагой и мылом), резервуаром с горячей и холодной питьевой водой, индивидуальной радиоточкой, наличием штор и занавесок, ковриков и ковровых дорожек в коридорах и купе, чайными принадлежностями и посудой, комплектами постельных принадлежностей, куда входят: 2 подушки, одеяло, покрывало, матрац с чехлом), 2 простыни, 2 наволочки, 1 льняное или махровое полотенце и вешалками-плечиками для верхней одежды по одной на каждое спальное место.</w:t>
        <w:br/>
        <w:t>      76. Вагон с 2-местными купе с нижним расположением мягких диванов, мягкими креслами для сидения с устройством по регулированию его положения (далее - СВ) - вагон, оборудованный общим и индивидуальным электрическим освещением, системой вентиляции и кондиционирования воздуха, туалетами (с туалетной бумагой и мылом), резервуаром с горячей и холодной питьевой водой, индивидуальной радиоточкой, видео- и телеаппаратурой в купе, кнопкой вызова проводника, наличием душевой кабинки и бытового уголка (допускается одна кабинка на два купе), штор и занавесок, ковриков и ковровых дорожек в коридорах и купе, чайными принадлежностями и посудой, комплектами съемного инвентаря и имущества, не отличающего по цвету и рисунку, постельных принадлежностей (2 подушки, одеяло, покрывало, матрац с чехлом), постельного белья, куда входят (2 простыни, 2 наволочки, 1 вафельное, 1 льняное или махровое полотенце) и вешалками-плечиками для верхней одежды по две на каждое спальное место.</w:t>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ГЛАВА 5</w:t>
      </w:r>
      <w:r>
        <w:rPr>
          <w:rFonts w:cs="Times New Roman" w:ascii="Times New Roman" w:hAnsi="Times New Roman"/>
          <w:sz w:val="22"/>
          <w:szCs w:val="20"/>
        </w:rPr>
        <w:br/>
      </w:r>
      <w:r>
        <w:rPr>
          <w:rFonts w:cs="Times New Roman" w:ascii="Times New Roman" w:hAnsi="Times New Roman"/>
          <w:b/>
          <w:bCs/>
          <w:color w:val="000080"/>
          <w:sz w:val="22"/>
          <w:szCs w:val="20"/>
        </w:rPr>
        <w:t>Порядок проезда несовершеннолетних пассажиров</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77. Пассажир, являющийся родителем, усыновителем (удочерителем), опекуном, попечителем, патронатным воспитателем или другим заменяющим их лицом, осуществляющим в соответствии с законодательством Республики Казахстан заботу и защиту прав и интересов ребенка при наличии соответствующих документов может:</w:t>
        <w:br/>
        <w:t>      провозить с собой бесплатно одного ребенка до 7 (семи) лет, если он не занимает отдельного места.</w:t>
        <w:br/>
        <w:t>      Для занятия отдельного места приобретается соответствующий проездной документ с пятидесятипроцентной скидкой.</w:t>
        <w:br/>
        <w:t>      При следовании с пассажиром более одного ребенка в возрасте до 7 лет, а также на ребенка от 7 до 15 лет приобретается детский проездной документ (билет).</w:t>
        <w:br/>
        <w:t>      2) провозить ребенка в возрасте от 7 (семи) до 15 (пятнадцати) лет с оплатой проезда с пятидесятипроцентной скидкой от полной стоимости проезда.</w:t>
        <w:br/>
        <w:t>      78. Для детей старше 15 лет проездные документы (билеты) оформляются как для взрослых.</w:t>
        <w:br/>
        <w:t>      Пассажир, с которым следует ребенок в возрасте до 15 лет, предъявляет кассиру и проводнику вагона документ, подтверждающий возраст ребенка.</w:t>
        <w:br/>
        <w:t>      При оформлении проезда, возраст ребенка определяется на день начала поездки.</w:t>
        <w:br/>
        <w:t>      Пассажир, не являющийся законным представителем ребенка, предъявляет документ на право сопровождения ребенка (доверенность) в билетную кассу - при оформлении проездных документов, проводнику вагона - при посадке в пассажирский поезд. </w:t>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ГЛАВА 6</w:t>
      </w:r>
      <w:r>
        <w:rPr>
          <w:rFonts w:cs="Times New Roman" w:ascii="Times New Roman" w:hAnsi="Times New Roman"/>
          <w:sz w:val="22"/>
          <w:szCs w:val="20"/>
        </w:rPr>
        <w:br/>
      </w:r>
      <w:r>
        <w:rPr>
          <w:rFonts w:cs="Times New Roman" w:ascii="Times New Roman" w:hAnsi="Times New Roman"/>
          <w:b/>
          <w:bCs/>
          <w:color w:val="000080"/>
          <w:sz w:val="22"/>
          <w:szCs w:val="20"/>
        </w:rPr>
        <w:t>Перерыв поездки</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79. Пассажир при проезде в поездах (вагонах) дальнего и местного следования может делать остановку в пути следования с продлением срока действия проездного документа (билета) не более, чем на 10 (десять) суток.</w:t>
        <w:br/>
        <w:t>      В этом случае пассажир должен предъявить свой проездной документ (билет) начальнику вокзала или дежурному по вокзалу в течение 4 часов с момента прибытия на станцию поезда, с которым он следовал, для проставления на проездном документе (билете) отметки об остановке согласно приложению 2 к настоящим Правилам.</w:t>
        <w:br/>
        <w:t>      Проездной документ (билет), имеющий отметку об остановке, может быть оформлен для продолжения поездки до станции назначения, если в оставшийся срок годности можно доехать до этой станции.</w:t>
        <w:br/>
        <w:t>      При желании возобновить прерванную поездку на дальнейший путь следования, пассажир производит оплату стоимости плацкарта на станции остановки, оборудованной АСУ. При этом, на оборотной стороне проездного документа (билета) проставляется новая отметка компостера (приложение 2).</w:t>
        <w:br/>
        <w:t>      При отсутствии на проездном документе (билете) после остановки новой отметки компостера пассажир считается безбилетным.</w:t>
        <w:br/>
        <w:t>      Пассажир, сделавший остановку в пути с продлением срока годности проездного документа (билета), не вправе больше прерывать свою поездку.</w:t>
        <w:br/>
        <w:t>      Перерыв поездки по пригородному билету не допускается, если это не вызывается условиями движения поезда.</w:t>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ГЛАВА 7</w:t>
      </w:r>
      <w:r>
        <w:rPr>
          <w:rFonts w:cs="Times New Roman" w:ascii="Times New Roman" w:hAnsi="Times New Roman"/>
          <w:sz w:val="22"/>
          <w:szCs w:val="20"/>
        </w:rPr>
        <w:br/>
      </w:r>
      <w:r>
        <w:rPr>
          <w:rFonts w:cs="Times New Roman" w:ascii="Times New Roman" w:hAnsi="Times New Roman"/>
          <w:b/>
          <w:bCs/>
          <w:color w:val="000080"/>
          <w:sz w:val="22"/>
          <w:szCs w:val="20"/>
        </w:rPr>
        <w:t>Изменение условий проезда</w:t>
      </w:r>
    </w:p>
    <w:p>
      <w:pPr>
        <w:pStyle w:val="Web"/>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80. Пассажир может в пути следования изменить условия своего проезда в данном поезде и перейти в вагон высшей категории, если в нем имеется свободное место. Об этом пассажир заявляет начальнику поезда (механику-бригадиру) через проводника вагона.</w:t>
        <w:br/>
        <w:t>      81. Переход по желанию пассажира в вагон высшей категории должен быть им оплачен и оформлен в билетной кассе одной из станций по пути следования поезда, где по времени его стоянки представится возможность это сделать без участия пассажира, или непосредственно у начальника поезда (механика-бригадира).</w:t>
        <w:br/>
        <w:t>      82. При переходе пассажира по его желанию в пути следования в вагон нижеоплачиваемой категории, какие-либо перерасчеты и возврат платежей не производится.</w:t>
        <w:br/>
        <w:t>      83. В случае непредставления пассажиру места в вагоне согласно купленному проездному документу (билету) в связи с ошибками в системе АСУ при выдаче проездного документа (билета), начальник (механик-бригадир) поезда предоставляет</w:t>
      </w:r>
      <w:r>
        <w:rPr>
          <w:rFonts w:cs="Times New Roman" w:ascii="Times New Roman" w:hAnsi="Times New Roman"/>
          <w:i/>
          <w:iCs/>
          <w:sz w:val="22"/>
          <w:szCs w:val="20"/>
        </w:rPr>
        <w:t> </w:t>
      </w:r>
      <w:r>
        <w:rPr>
          <w:rFonts w:cs="Times New Roman" w:ascii="Times New Roman" w:hAnsi="Times New Roman"/>
          <w:sz w:val="22"/>
          <w:szCs w:val="20"/>
        </w:rPr>
        <w:t>пассажиру при его согласии место в другом вагоне, в том числе и более высокой категории, без взимания доплаты. Если пассажиру предоставлено место, оплачиваемое ниже стоимости купленного им проездного документа (билета), ему возвращается разница в стоимости проезда в порядке, установленном настоящими Правилами. При отказе пассажира от предложенной ему замены места пассажиру возвращается стоимость проезда.</w:t>
        <w:br/>
        <w:t>      При невозможности предоставить место в этом же поезде, Перевозчик по требованию пассажира предоставляет ему соответствующее место в другом поезде, при этом проездной документ (билет) переоформляется без взимания дополнительных платежей.</w:t>
        <w:br/>
        <w:t>      84. При отцепке вагона по технической неисправности в пути следования или в пункте формирования и оборота начальник станции (вокзала) принимает меры к прицепке другого вагона взамен отцепленного и переводу в него пассажиров, а если же прицепка невозможна, размещает пассажиров на свободные места этого же поезда, в том числе и на места в вагонах более высокой категории.</w:t>
        <w:br/>
        <w:t>      При переводе в вагон более высокой категории преимущество предоставляется пассажирам с детьми, больным, лицам преклонного возраста, инвалидам и участникам Великой Отечественной войны. При переводе в вагон более высокой категории доплата с пассажиров не взимается, а при переводе с согласия пассажира в вагон более низкой категории выплачивается разница в стоимости проезда.</w:t>
        <w:br/>
        <w:t>      Пассажиры, не размещенные в том же поезде, отправляются с ближайшим отходящим по времени поездом по переоформленным проездным документам (билетам)</w:t>
      </w:r>
      <w:r>
        <w:rPr>
          <w:rFonts w:cs="Times New Roman" w:ascii="Times New Roman" w:hAnsi="Times New Roman"/>
          <w:i/>
          <w:iCs/>
          <w:sz w:val="22"/>
          <w:szCs w:val="20"/>
        </w:rPr>
        <w:t>.</w:t>
      </w:r>
      <w:r>
        <w:rPr>
          <w:rFonts w:cs="Times New Roman" w:ascii="Times New Roman" w:hAnsi="Times New Roman"/>
          <w:sz w:val="22"/>
          <w:szCs w:val="20"/>
        </w:rPr>
        <w:br/>
        <w:t>      Вынужденный переход (перевод) пассажиров в вагон или поезд по вине Перевозчика в каждом случае оформляется актом, составляемым начальником поезда (механиком-бригадиром) и за его подписью, а также подписывается работником вокзала и пассажиром, где этот переход был совершен, и заверяется штемпелем вокзала (станции). Первый экземпляр акта выдается пассажиру, а второй экземпляр акта по окончании рейса поезда передается в резерв проводников, формирующий состав.</w:t>
        <w:br/>
        <w:t>      85. При отцепке вагона пассажир, уплативший за пользование постельными принадлежностями, получает их вновь бесплатно на основании акта, составленного проводником отцепленного вагона и начальником поезда (механика-бригадира) и заверенного штемпелем станции.</w:t>
        <w:br/>
        <w:t>      86. При переводе пассажиров из отцепленного вагона в другие вагоны начальником поезда (механиком-бригадиром) совместно с начальником станции организуется помощь в переноске ручной клади пассажиров с принятием мер предосторожности и обеспечения безопасности пассажиров.</w:t>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ГЛАВА 8</w:t>
      </w:r>
      <w:r>
        <w:rPr>
          <w:rFonts w:cs="Times New Roman" w:ascii="Times New Roman" w:hAnsi="Times New Roman"/>
          <w:sz w:val="22"/>
          <w:szCs w:val="20"/>
        </w:rPr>
        <w:br/>
      </w:r>
      <w:r>
        <w:rPr>
          <w:rFonts w:cs="Times New Roman" w:ascii="Times New Roman" w:hAnsi="Times New Roman"/>
          <w:b/>
          <w:bCs/>
          <w:color w:val="000080"/>
          <w:sz w:val="22"/>
          <w:szCs w:val="20"/>
        </w:rPr>
        <w:t>Перечень обязательных услуг, включая оказание </w:t>
      </w:r>
      <w:r>
        <w:rPr>
          <w:rFonts w:cs="Times New Roman" w:ascii="Times New Roman" w:hAnsi="Times New Roman"/>
          <w:sz w:val="22"/>
          <w:szCs w:val="20"/>
        </w:rPr>
        <w:br/>
      </w:r>
      <w:r>
        <w:rPr>
          <w:rFonts w:cs="Times New Roman" w:ascii="Times New Roman" w:hAnsi="Times New Roman"/>
          <w:b/>
          <w:bCs/>
          <w:color w:val="000080"/>
          <w:sz w:val="22"/>
          <w:szCs w:val="20"/>
        </w:rPr>
        <w:t>неотложной медицинской помощи, оказываемых пассажирам</w:t>
      </w:r>
      <w:r>
        <w:rPr>
          <w:rFonts w:cs="Times New Roman" w:ascii="Times New Roman" w:hAnsi="Times New Roman"/>
          <w:sz w:val="22"/>
          <w:szCs w:val="20"/>
        </w:rPr>
        <w:br/>
      </w:r>
      <w:r>
        <w:rPr>
          <w:rFonts w:cs="Times New Roman" w:ascii="Times New Roman" w:hAnsi="Times New Roman"/>
          <w:b/>
          <w:bCs/>
          <w:color w:val="000080"/>
          <w:sz w:val="22"/>
          <w:szCs w:val="20"/>
        </w:rPr>
        <w:t>в пассажирских поездах и на вокзалах</w:t>
      </w:r>
    </w:p>
    <w:p>
      <w:pPr>
        <w:pStyle w:val="Web"/>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87. Проводники вагонов с местами для лежания, с 4-х местным купе и с 2-х местным купе пассажирских поездов всех категорий не менее трех раз в день обеспечивают пассажиров по их просьбе чаем по установленному тарифу.</w:t>
        <w:br/>
        <w:t>      Пассажирские вагоны дальних и местных поездов должны быть снабжены охлажденной кипяченой водой и комплектом аптечки для оказания медицинской помощи.</w:t>
        <w:br/>
        <w:t>      88. Во всех пассажирских поездах дальнего следования, должны быть игры (домино, шахматы, шашки), которые проводники вагонов выдают пассажирам бесплатно.</w:t>
        <w:br/>
        <w:t>      89. В пассажирских поездах местного и дальнего следования курение разрешается в тамбуре вагона с не котловой</w:t>
      </w:r>
      <w:r>
        <w:rPr>
          <w:rFonts w:cs="Times New Roman" w:ascii="Times New Roman" w:hAnsi="Times New Roman"/>
          <w:b/>
          <w:bCs/>
          <w:sz w:val="22"/>
          <w:szCs w:val="20"/>
        </w:rPr>
        <w:t> </w:t>
      </w:r>
      <w:r>
        <w:rPr>
          <w:rFonts w:cs="Times New Roman" w:ascii="Times New Roman" w:hAnsi="Times New Roman"/>
          <w:sz w:val="22"/>
          <w:szCs w:val="20"/>
        </w:rPr>
        <w:t>(не рабочей) стороны.</w:t>
        <w:br/>
        <w:t>      В вагонах пригородных поездов, в том числе и тамбурах, курение не допускается.</w:t>
        <w:br/>
        <w:t>      90. При проезде в поездах (вагонах) местного и дальнего следования в вагонах с местами для лежания пассажиры обеспечиваются комплектами постельных принадлежностей за отдельную плату.</w:t>
        <w:br/>
        <w:t>      За 30 минут до прибытия пассажира на станцию назначения проводник убирает постельное белье.</w:t>
        <w:br/>
        <w:t>      91. Порядок предоставления пассажирам комплекса услуг, стоимость которых включается в стоимость проезда в вагонах "повышенной комфортности" утверждается перевозчиком самостоятельно.</w:t>
        <w:br/>
        <w:t>      Предоставление питания пассажирам осуществляется в соответствии с технологией обслуживания пассажиров, определяемой перевозчиком для каждого пассажирского поезда (вагона) индивидуально с учетом продолжительности нахождения пассажиров в пути следования.</w:t>
        <w:br/>
        <w:t>      В вагонах повышенной комфортности оказываются дополнительные услуги, включенные в стоимость проезда.</w:t>
        <w:br/>
        <w:t>      92. Пассажиру, нуждающемуся в медицинской помощи, сотрудники лечебно-медицинских организаций (пунктов), расположенных на вокзалах (станциях), оказывают срочную медицинскую помощь. Режим работы лечебно-медицинских организаций (пунктов) регулируется внутренними инструкциями. </w:t>
        <w:br/>
        <w:t>      Пассажир в случае плохого самочувствия (при болезни) в пути следовании и, если дальнейшей проезд невозможен, высаживается с поезда на ближайшей станции, в которой находится лечебно-медицинская организация (пункт) для оказания срочной медицинской помощи.</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w:t>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ГЛАВА 9</w:t>
      </w:r>
      <w:r>
        <w:rPr>
          <w:rFonts w:cs="Times New Roman" w:ascii="Times New Roman" w:hAnsi="Times New Roman"/>
          <w:sz w:val="22"/>
          <w:szCs w:val="20"/>
        </w:rPr>
        <w:br/>
      </w:r>
      <w:r>
        <w:rPr>
          <w:rFonts w:cs="Times New Roman" w:ascii="Times New Roman" w:hAnsi="Times New Roman"/>
          <w:b/>
          <w:bCs/>
          <w:color w:val="000080"/>
          <w:sz w:val="22"/>
          <w:szCs w:val="20"/>
        </w:rPr>
        <w:t>Отказ в перевозке и расторжение договора перевозки</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93. Перевозчик отказывает в перевозке и высаживает пассажира из поезда, в случаях:</w:t>
        <w:br/>
        <w:t>      1) пассажир при посадке в поезд или в пути следования находится в нетрезвом состоянии, тем самым, нарушая общественный порядок и мешает спокойствию других пассажиров. Отказ в посадке или высаживание из поезда пассажира производится проводником вагона, а при неподчинении - работниками органов внутренних дел. При этом составляется акт в 2-х экземплярах с участием начальника поезда, проводника вагона и работника органов внутренних дел.</w:t>
        <w:br/>
        <w:t>      При этом плата за проезд (непроследованное расстояние) и перевозку багажа не возвращается;</w:t>
        <w:br/>
        <w:t>      2) пассажир находится в болезненном состоянии, нарушающем спокойствие окружающих, если при этом нет возможности поместить его отдельно.</w:t>
        <w:br/>
        <w:t>      В этом случае, перевозчик высаживает пассажира из поезда при обязательном участии врачебно-медицинского персонала и лишь на той станции, где имеются соответствующие лечебно-медицинские организации. При этом пассажиру возвращаются платежи аналогично порядку возврата за непроследованное расстояние и делается отметка об остановке и продлении срока годности проездных документов (билетов). </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ГЛАВА 10</w:t>
      </w:r>
      <w:r>
        <w:rPr>
          <w:rFonts w:cs="Times New Roman" w:ascii="Times New Roman" w:hAnsi="Times New Roman"/>
          <w:sz w:val="22"/>
          <w:szCs w:val="20"/>
        </w:rPr>
        <w:br/>
      </w:r>
      <w:r>
        <w:rPr>
          <w:rFonts w:cs="Times New Roman" w:ascii="Times New Roman" w:hAnsi="Times New Roman"/>
          <w:b/>
          <w:bCs/>
          <w:color w:val="000080"/>
          <w:sz w:val="22"/>
          <w:szCs w:val="20"/>
        </w:rPr>
        <w:t>Порядок возврата платежей за неиспользованные </w:t>
      </w:r>
      <w:r>
        <w:rPr>
          <w:rFonts w:cs="Times New Roman" w:ascii="Times New Roman" w:hAnsi="Times New Roman"/>
          <w:sz w:val="22"/>
          <w:szCs w:val="20"/>
        </w:rPr>
        <w:br/>
      </w:r>
      <w:r>
        <w:rPr>
          <w:rFonts w:cs="Times New Roman" w:ascii="Times New Roman" w:hAnsi="Times New Roman"/>
          <w:b/>
          <w:bCs/>
          <w:color w:val="000080"/>
          <w:sz w:val="22"/>
          <w:szCs w:val="20"/>
        </w:rPr>
        <w:t>проездные документы (билеты)</w:t>
      </w:r>
    </w:p>
    <w:p>
      <w:pPr>
        <w:pStyle w:val="Web"/>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94. </w:t>
      </w:r>
      <w:r>
        <w:rPr>
          <w:rFonts w:cs="Times New Roman" w:ascii="Times New Roman" w:hAnsi="Times New Roman"/>
          <w:b/>
          <w:bCs/>
          <w:sz w:val="22"/>
          <w:szCs w:val="20"/>
        </w:rPr>
        <w:t>Стоимость проезда состоит из стоимости билета и стоимости плацкарта.</w:t>
        <w:br/>
      </w:r>
      <w:r>
        <w:rPr>
          <w:rFonts w:cs="Times New Roman" w:ascii="Times New Roman" w:hAnsi="Times New Roman"/>
          <w:sz w:val="22"/>
          <w:szCs w:val="20"/>
        </w:rPr>
        <w:t>      Пассажир может возвратить проездные документы (билеты) и получить возвратные платежи за неиспользованные проездные документы (билеты) и за несостоявшуюся перевозку багажа в следующих случаях:</w:t>
        <w:br/>
        <w:t>      1) при непредставлении пассажиру места в поезде (кроме пригородных поездов) согласно купленному им проездному документу (билету).</w:t>
        <w:br/>
        <w:t>      В этом случае (при отказе пассажира от предложенной замены) по требованию пассажира работником вокзала (станция отправления) составляется акт, который также подписывается начальником поезда. На основании акта пассажиру немедленно возвращаются полностью платежи за проездные документы (билеты) и за несостоявшуюся перевозку багажа, под расписку на оборотной стороне акта без взимания иных платежей за операцию возврата.</w:t>
        <w:br/>
        <w:t>      Когда пассажиру в том же поезде предоставлено место в вагоне низшей категории, станция возвращает разницу между полученной суммой за проезд и действительной стоимостью в том вагоне, в котором предоставлено место, в порядке, установленном настоящими Правилами;</w:t>
        <w:br/>
        <w:t>      2) при возврате неиспользованных проездных документов (билетов) в кассу железнодорожной станции:</w:t>
        <w:br/>
        <w:t>      не позднее, чем за 24 часа до отправления поезда, получить полную стоимость проезда;</w:t>
        <w:br/>
        <w:t>      менее, чем за 24 часа, но не позднее, чем за 6 часов до отправления поезда - получить стоимость билета и 50% стоимости плацкарты;</w:t>
        <w:br/>
        <w:t>      менее, чем за 6 часов до отправления поезда - получить стоимость билета, при этом стоимость плацкарты удерживается.</w:t>
        <w:br/>
        <w:t>      Возврат денег за неиспользованные проездные документы (билеты) производится под расписку распоряжением начальника вокзала или дежурного администратора на основании устного заявления пассажира. Предъявленные проездные документы (билеты) погашаются путем перечеркивания начальником вокзала или дежурным по вокзалу, в котором проставляется соответствующая отметка.</w:t>
        <w:br/>
        <w:t>      При возврате неиспользованных проездных документов (билетов) (кроме групповых), оформленных через АСУ, приобретенных в билетных кассах, оборудованных терминалами АСУ, отметка дежурного по вокзалу не требуется.</w:t>
        <w:br/>
        <w:t>      Пассажир может осуществлять частичный возврат мест с проездного документа (билета) на несколько человек (не более 9), оформленного через АСУ. При этом пассажиру выдается новый проездной документ (билет) на необходимое количество человек. Платежи выплачиваются в общем порядке.</w:t>
        <w:br/>
        <w:t>      Возврат денег по групповым перевозкам (10 человек и более) производится в претензионном порядке.</w:t>
        <w:br/>
        <w:t>      Возврат денег за проездные документы (билеты), приобретенные по групповым заявкам (10 и более) за наличный расчет для проезда детей, школьников, производится по предъявлению заявления руководителя группы с указанием местожительства и номера документа, удостоверяющего его личность.</w:t>
        <w:br/>
        <w:t>      Претензии о возврате денег по квитанциям доплат, выданным к разовым и воинским билетам, рассматриваются организацией железнодорожного транспорта по предъявлении, кроме квитанции, также и билетов, к которым были произведены доплаты.</w:t>
        <w:br/>
        <w:t>      Выплата денег по квитанциям доплат ко всем видам билетов, оформленным через АСУ и возвращаемым в кассу, оборудованную терминалом системы, производится непосредственно в кассе станции (вокзала) без сдачи пассажиром билета, к которому они выданы.</w:t>
        <w:br/>
        <w:t>      3) при возврате платежей по проездным документам (билетам), на которых наложены 2 и более компостера или имеется штамп об остановке с продлением срока их годности;</w:t>
        <w:br/>
        <w:t>      4) при оставлении пассажиром поезда ввиду болезненного состояния.</w:t>
        <w:br/>
        <w:t>      В этом случае станция (вокзал), на которой пассажир прекратил поездку, составляет акт в 2-х экземплярах. В акте указывается: номер проездного документа (билета) поезда, вагона, дата и станция оставления (прерывания) пассажиром поезда. На основании этого акта возвращается пассажиру стоимость проезда (кроме стоимости плацкарты) за непроследованное расстояние. Расчет с пассажиром производится в следующем порядке: из полной стоимости проезда вычитается стоимость проезда за проследованное расстояние. Из полученной разницы вычитается стоимость плацкарты от станции прерывания поездки до станции назначения. Плата за операцию возврата не взимается.</w:t>
        <w:br/>
        <w:t>      Если пассажир пожелает продолжить поездку, билетный кассир продлевает или выдает пассажиру новые проездные документы (билеты) до места назначения, приложив к отчету акт и проездной документ (билет), приобретенный на первоначальной станции, в качестве оправдательного документа на бесплатную выдачу новых. Кроме того, обеспечивается отправление этого пассажира с первым отходящим поездом;</w:t>
        <w:br/>
        <w:t>      5) при перерыве движения поездов по обстоятельствам, независящим от Перевозчика, вызвавшем отказ пассажира от продолжения поездки.</w:t>
        <w:br/>
        <w:t>      Станция (вокзал), на которой пассажир был застигнут перерывом движения поездов, по письменному заявлению пассажира возвращает стоимость проезда за непроследованное расстояние;</w:t>
        <w:br/>
        <w:t>      6) при опоздании на поезд (кроме пригородного) вследствие болезни или несчастного случая, подтвержденных документами, выданных лечебно-медицинскими учреждениями, в течение 3 суток с момента отправления поезда, на который был приобретен проездной документ (билет). Пассажир может возобновить действие проездного документа (билета) на другой поезд при условии доплаты стоимости плацкарты или получить обратно стоимость проезда за вычетом стоимости плацкарты.</w:t>
        <w:br/>
        <w:t>      В остальных случаях при опоздании на поезд (кроме пригородного) в течение 3 часов с момента его отправления пассажир может возобновить действие проездного документа (билета) с доплатой стоимости плацкарты или получить обратно стоимость проезда за вычетом стоимости плацкарты;</w:t>
        <w:br/>
        <w:t>      7) при прекращении поездки в пути следования по желанию пассажира. Пассажир может получить обратно стоимость проезда, кроме стоимости плацкарты за непроследованное расстояние.</w:t>
        <w:br/>
        <w:t>      Время прекращения поездки должно быть удостоверено дежурным по вокзалу путем наложения на проездном документе отметки: "Действие проездного документа прекращено", время, даты и штемпеля вокзала.</w:t>
        <w:br/>
        <w:t>      Возврат денег при прекращении поездки производится по устному заявлению пассажира.</w:t>
        <w:br/>
        <w:t>      Производить отметки о прекращении действия проездных документов (билетов) на станциях, не являющихся попутными станциями отправления или обратного выезда по отношению к предъявленному проездному документу не допускается;</w:t>
        <w:br/>
        <w:t>      8) при возврате юридическими и физическими лицами, приобретенных ими по заявкам проездных документов (билетов) в билетную кассу менее, чем за 5 (пять) суток, но не позднее, чем за 3 суток до отправления поезда, удерживается 50% от стоимости плацкарты, а при возврате проездных документов (билетов) (в том числе на обратный выезд) позднее, чем за 3 суток до отправления поезда удерживается полная стоимость плацкарты.</w:t>
        <w:br/>
        <w:t>      95. Удержание сумм из стоимости проезда независимо от сроков возврата проездных документов (билетов), но до отправления поезда, не производится при отмене поезда, указанного в проездном документе (билете), или задержке его отправления из пункта следования пассажиров более, чем на один час, при несостоявшейся поездке пассажиров из-за непредоставления им указанных в проездном документе (билете) мест и несогласии воспользоваться другими местами. В этом случае стоимость проезда возвращаются полностью. Плата за операцию возврата не взимается.</w:t>
        <w:br/>
        <w:t>      Возврат перевозчиком денег пассажирам за неиспользованные проездные документы (билеты) производится при наличии на проездных документах (билетах) отметок о времени их погашения станциями или вокзалами (число, часы) и сдаче неиспользованных мест.</w:t>
        <w:br/>
        <w:t>      96. При опоздании согласованных поездов по вине перевозчика, выданный пассажиру проездной документ (билет), оформленный от другой станции, сохраняет свое действие и подлежит переоформлению на ближайший поезд, следующий до станции назначения, указанной в проездном документе (билете).</w:t>
        <w:br/>
        <w:t>      При отказе пассажира от поездки и возврата им проездных документов (билетов) ввиду опоздания согласованных пассажирских поездов по вине Перевозчика стоимость проезда возвращаются полностью. Плата за операцию возврата при этом не взимается.</w:t>
        <w:br/>
        <w:t>      97. В случае опоздания пассажира на поезд дальнего или местного следования из-за задержки прибытия поезда пригородного сообщения, подтвержденной проездным документом (билетом) на пригородный поезд с отметкой об опоздании, проездной документ (билет) сохраняет свое действие и подлежит переоформлению на ближайший поезд. Если пассажир отказывается от поездки, стоимость проезда и различные платы возвращаются полностью. Плата за операцию возврата проездных документов (билетов) не взимается.</w:t>
        <w:br/>
        <w:t>      Допускается однократная замена выданного через АСУ проездного документа (билета) "бесплатный билет". Для оформления новой поездки владелец проездного документа (билета) "бесплатный билет" должен возвратить ранее приобретенный проездной документ (билет) в билетную кассу до отправления поезда. После операции возврата через АСУ кассир возвращает владельцу проездного документа (билета) "бесплатный билет" с отметкой "компостер снят, дата, часы" и специальный бланк возврата, дающий право на оформление новой поездки.</w:t>
        <w:br/>
        <w:t>      Когда по групповому проездному документу (билету) отправилось неполное количество участников группы, то ее руководителю необходимо до отправления поезда предъявить групповой проездной документ (билет) дежурному по вокзалу станции отправления для oтмeтки об этом.</w:t>
        <w:br/>
        <w:t>      В пути следования в групповых проездных документах (билетах) о проезде меньшего количества пассажиров, чем указано в проездных документах (билетах), отметки (на вокзалах и в поездах) не производится, и деньги за непроследованное расстояние не возвращаются.</w:t>
        <w:br/>
        <w:t>      Возврат платежей за проездные документы (билеты) на групповую перевозку (по безналичному расчету или за наличный расчет) производится в следующем порядке: по безналичному расчету на расчетный счет юридического лица, приобретавшего проездные документы (билеты), за наличный расчет на расчетный счет юридического лица или почтовым переводом.</w:t>
        <w:br/>
        <w:t>      Возврат платежей за неиспользованные проездные документы (билеты) (при условии сдачи мест) производится на станции (вокзале) в течение месяца, после возврата мест.</w:t>
        <w:br/>
        <w:t>      По проездным документам (билетам), имеющим исправления, помарки или подчистки, вопрос о возврате платежей во всех случаях решается в претензионном порядке. Срок рассмотрения претензий 1 месяц.</w:t>
        <w:br/>
        <w:t>      Возврат денег за неиспользованные пригородные билеты не производится. Исключение составляют случаи опоздания, задержки поездов пригородного сообщения более, чем на 1 час по вине перевозчика.</w:t>
        <w:br/>
        <w:t>      98. По абонементным пригородным проездным документам (билетам) возвращаются деньги за неиспользованное время в следующих случаях:</w:t>
        <w:br/>
        <w:t>      1) увольнение с места работы (для лиц, имеющих служебные абонементные пригородные проездные документы (билеты);</w:t>
        <w:br/>
        <w:t>      2) призыв в ряды Вооруженных сил Республики Казахстан;</w:t>
        <w:br/>
        <w:t>      3) перемена места работы;</w:t>
        <w:br/>
        <w:t>      4) перемена места жительства (переезд из одного пункта в другой);</w:t>
        <w:br/>
        <w:t>      5) длительная командировка по делам службы (свыше месяца);</w:t>
        <w:br/>
        <w:t>      6) болезнь;</w:t>
        <w:br/>
        <w:t>      7) смерть владельца проездного документа.</w:t>
        <w:br/>
        <w:t>      99. Размер суммы, которая должна быть возвращена, определяется путем деления стоимости билета на количество дней:</w:t>
        <w:br/>
        <w:t>      1) по годовому билету на 360 дней;</w:t>
        <w:br/>
        <w:t>      2) по полугодовому билету на 180 дней; </w:t>
        <w:br/>
        <w:t>      3) по трехмесячному билету на 90 дней;</w:t>
        <w:br/>
        <w:t>      4) по двухмесячному билету на 60 дней;</w:t>
        <w:br/>
        <w:t>      5) по сезонному билету на 120 дней;</w:t>
        <w:br/>
        <w:t>      6) по месячному билету на 30 дней.</w:t>
        <w:br/>
        <w:t>      Полученная стоимость проезда одного дня умножается на фактическое количество дней, оставшихся до истечения срока годности билета.</w:t>
        <w:br/>
        <w:t>      100. В случаях перевода пассажира по вине Перевозчика, в нижеоплачиваемый вагон выплата разницы в стоимости проезда по желанию пассажира должна быть произведена на станции отправления или назначения поезда по предъявлении акта, заверенного штемпелем станции. Акт составляется в двух экземплярах начальником поезда (механиком-бригадиром) с указанием номера поезда, вагона, проездных документов (билетов), числа, месяца, станции перевода и фамилии пассажира.</w:t>
        <w:br/>
        <w:t>      При переводе пассажиров в нижеоплачиваемый вагон выплата разницы в стоимости проезда производится на станции отправления в день отправления поезда, на станции назначения - в день прибытия поезда.</w:t>
        <w:br/>
        <w:t>      Пассажир, не воспользовавшийся своим правом получить разницу в стоимости проезда, на станции отправления или на станции назначения может в течение срока исковой давности потребовать уплаты в претензионном порядке.</w:t>
        <w:br/>
        <w:t>      101. Во всех случаях возврата платежей за неиспользованные проездные документы (билеты) и несостоявшуюся перевозку багажа, проездные документы (билеты) возвращаются пассажиру, и служат оправдательными документами для выплаты платежей.</w:t>
        <w:br/>
        <w:t>      102. Возврат денег пассажирам во всех других случаях, не предусмотренных настоящими Правилами, может быть произведен только перевозчиком в претензионном порядке. В этих случаях к заявлению о возврате денег должны прилагаться неиспользованные проездные документы (билеты), а при необходимости и другие документы и справки.</w:t>
        <w:br/>
        <w:t>      Претензии о возврате денег за несостоявшиеся поездки в арендованных вагонах рассматриваются Перевозчиком, с которым был заключен договор на аренду вагонов.</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РАЗДЕЛ 2</w:t>
      </w:r>
      <w:r>
        <w:rPr>
          <w:rFonts w:cs="Times New Roman" w:ascii="Times New Roman" w:hAnsi="Times New Roman"/>
          <w:sz w:val="22"/>
          <w:szCs w:val="20"/>
        </w:rPr>
        <w:br/>
      </w:r>
      <w:r>
        <w:rPr>
          <w:rFonts w:cs="Times New Roman" w:ascii="Times New Roman" w:hAnsi="Times New Roman"/>
          <w:b/>
          <w:bCs/>
          <w:color w:val="000080"/>
          <w:sz w:val="22"/>
          <w:szCs w:val="20"/>
        </w:rPr>
        <w:t>ПРОВОЗ РУЧНОЙ КЛАДИ</w:t>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ГЛАВА 11</w:t>
      </w:r>
      <w:r>
        <w:rPr>
          <w:rFonts w:cs="Times New Roman" w:ascii="Times New Roman" w:hAnsi="Times New Roman"/>
          <w:sz w:val="22"/>
          <w:szCs w:val="20"/>
        </w:rPr>
        <w:br/>
      </w:r>
      <w:r>
        <w:rPr>
          <w:rFonts w:cs="Times New Roman" w:ascii="Times New Roman" w:hAnsi="Times New Roman"/>
          <w:b/>
          <w:bCs/>
          <w:color w:val="000080"/>
          <w:sz w:val="22"/>
          <w:szCs w:val="20"/>
        </w:rPr>
        <w:t>Условия провоза ручной клади</w:t>
      </w:r>
    </w:p>
    <w:p>
      <w:pPr>
        <w:pStyle w:val="Web"/>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103. Пассажир может провозить с собой бесплатно ручную кладь весом не свыше 35 килограмм на один полный и детский проездной документ, размер которых по сумме трех измерений не превышает (100х50х50) 200 сантиметров.</w:t>
        <w:br/>
        <w:t>      Не допускается размещение ручной клади на местах, предназначенных для пассажиров, а также в проходах между сиденьями, в коридорах, на площадках вагонов (в тамбурах). Не допускается также перевозка крупногабаритных вещей, не относящихся к ручной клади, размер которых по сумме трех измерений (100х50х50) превышает 200 сантиметров.</w:t>
        <w:br/>
        <w:t>      Для взвешивания перевозимой ручной клади на станциях (вокзалах) устанавливаются весы. Весовщик взвешивает ручную кладь на соответствие установленного весу и размеру, предусмотренных настоящими Правилами. При соответствии установленному весу и размеру на обратной стороне проездного документа ставится отметка о провозе ручной клади.</w:t>
        <w:br/>
        <w:t>      Пассажир может провозить бесплатно с собой сверх установленной нормы провоза ручной клади портфель, дамскую сумочку, бинокль, лыжи и палки к ним, удочки, фотоаппарат, переносной транзисторный радиоприемник, зонт и другие мелкие вещи.</w:t>
        <w:br/>
        <w:t>      Разрешается провоз при себе детских колясок, байдарок в счет нормы веса ручной клади пассажира в местных и дальних поездах в разобранном виде, которые по своим размерам могут быть размещены в вагоне на местах, предназначенных для ручной клади.</w:t>
        <w:br/>
        <w:t>      В поезде пригородного сообщения пассажир может дополнительно к установленной норме провезти с собой до 50 килограмм ручной клади за установленную плату и в порядке, устанавливаемым Перевозчиком.</w:t>
        <w:br/>
        <w:t>      К перевозке ручной кладью в пригородных поездах допускаются также в счет нормы бесплатного провоза стандартные баллоны с газом пропан-бутан объемом до 5 литров, используемые для бытовых нужд, находящиеся в технически исправном состоянии, обеспечивающем безопасность перевозки, детские коляски, растения, саженцы и другие посадочные материалы с обвязанной кроной и упакованными корневищами. Каждое место такой клади не должно превышать по весу 18 килограмм и по высоте 1,5 метров.</w:t>
        <w:br/>
        <w:t>      Провоз за плату велосипедов в пригородных поездах в неразобранном виде разрешается не более одного в тамбуре.</w:t>
        <w:br/>
        <w:t>      В районах, объявленных под карантином, указанные перевозки могут совершаться лишь при предъявлении владельцем карантинных документов.</w:t>
        <w:br/>
        <w:t>      104. Не допускаются к перевозке ручной кладью вещи, которые могут повредить или загрязнить вагон или вещи других пассажиров, а также заряженное оружие, зловонные, огнеопасные, отравляющие, легковоспламеняющиеся, взрывчатые и другие опасные вещества.</w:t>
        <w:br/>
        <w:t>      105. Допускается, как исключение, перевозка телевизоров и радиоприемников (независимо oт наличия у пассажира ручной клади) не более одного на проездной документ в купированных вагонах и вагонах СВ дальних и местных поездов, а также во всех вагонах поездов пригородного сообщения.</w:t>
        <w:br/>
        <w:t>      За каждый перевозимый в местном, дальнем или пригородном поезде телевизор и радиоприемник независимо от его веса (кроме малогабаритных, портативных, размер которых по сумме трех измерений не превышает 100 сантиметров), взимается плата из расчета как за вес 30 килограмм багажа, исчисляемая по багажному тарифу.</w:t>
        <w:br/>
        <w:t xml:space="preserve">      Оформление этой перевозки производится по квитанции формы ЛУ-12а (приложение 1). </w:t>
        <w:br/>
        <w:t>      Телевизоры, радиоприемники, магнитофоны и другие приборы, требующие особой осторожности, должны, как правило, размещаться на местах, отведенных в вагонах для перевозки ручной клади, а крупногабаритные на местах, занимаемых пассажирами по проездным документам.</w:t>
        <w:br/>
        <w:t>      Не допускаются к перевозке в пассажирских вагонах крупногабаритные телевизоры и другая аппаратура, которые по своим размерам шире входных дверей купе.</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ГЛАВА 12</w:t>
      </w:r>
      <w:r>
        <w:rPr>
          <w:rFonts w:cs="Times New Roman" w:ascii="Times New Roman" w:hAnsi="Times New Roman"/>
          <w:sz w:val="22"/>
          <w:szCs w:val="20"/>
        </w:rPr>
        <w:br/>
      </w:r>
      <w:r>
        <w:rPr>
          <w:rFonts w:cs="Times New Roman" w:ascii="Times New Roman" w:hAnsi="Times New Roman"/>
          <w:b/>
          <w:bCs/>
          <w:color w:val="000080"/>
          <w:sz w:val="22"/>
          <w:szCs w:val="20"/>
        </w:rPr>
        <w:t>Забытые и найденные вещи</w:t>
      </w:r>
    </w:p>
    <w:p>
      <w:pPr>
        <w:pStyle w:val="Web"/>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106</w:t>
      </w:r>
      <w:r>
        <w:rPr>
          <w:rFonts w:cs="Times New Roman" w:ascii="Times New Roman" w:hAnsi="Times New Roman"/>
          <w:i/>
          <w:iCs/>
          <w:sz w:val="22"/>
          <w:szCs w:val="20"/>
        </w:rPr>
        <w:t>. </w:t>
      </w:r>
      <w:r>
        <w:rPr>
          <w:rFonts w:cs="Times New Roman" w:ascii="Times New Roman" w:hAnsi="Times New Roman"/>
          <w:sz w:val="22"/>
          <w:szCs w:val="20"/>
        </w:rPr>
        <w:t>Во всех случаях обнаружения в поездах, вокзалах, станциях или в полосе отвода железной дороги забытых или утерянных вещей составляется акт общей формы с подробным описанием внешнего вида найденных вещей и обстоятельств их обнаружения.</w:t>
        <w:br/>
        <w:t>      Акт составляется обязательно с участием лица, обнаружившего вещи. Акт составляется и подписывается: в поезде - начальником поезда (механик-бригадир) в присутствии проводника-вагона, на станции - начальником станции (вокзала). Копия акта выдается лицу, обнаружившему вещи.</w:t>
        <w:br/>
        <w:t>      Вещи, забытые и обнаруженные на станции или в составе прибывшего на конечный пункт поезда или на примыкающем к станции перегоне, передают начальнику этой станции (вокзала), который их записывает в книгу учета забытых и обнаруженных вещей. На вещи навешивают ярлыки с обозначением станции и порядкового номера, под которым предмет записан в книге. На такие вещи, как узел, мешок, чемодан накладывают пломбы или печати.</w:t>
        <w:br/>
        <w:t>      Перед наложением пломбы вещи вскрываются в присутствии представителя органов внутренних дел на транспорте. О результатах вскрытия составляется отдельный акт и опись вещей в двух экземплярах, один экземпляр этой описи выдают лицу, нашедшему вещи.</w:t>
        <w:br/>
        <w:t>      Вещи, оставленные в поездах, в пути следования, передает начальник поезда (механик-бригадир) вместе с актом под расписку начальнику станции (вокзала) в стационарную камеру хранения конечного пункта следования этого поезда.</w:t>
        <w:br/>
        <w:t>      107. По истечении 30 дней найденные и невостребованные вещи совместно с актом и описью станция посылает на склад бездокументных грузов. При изъятии из камер хранения, в том числе и автоматических вещей, не полученных пассажирами, должен быть составлен акт с описанием вещей. При наличии данных, по которым можно установить местонахождение владельца, последнему немедленно посылают извещение о месте нахождения вещей. После получения ответа вещи отправляют в соответствии с просьбой владельца. Передача таких вещей на реализацию перевозчиком осуществляется только в случаях, когда все средства розыска владельца исчерпаны.</w:t>
        <w:br/>
        <w:t>      108. Лицо, потребовавшее выдачи найденных вещей, должно доказать свое право на них, указав письменно точные признаки вещей, их содержимое или же предъявив ключи к замкам, запирающим вещи. Если вещи хранятся на той станции (вокзале), где они были найдены или сданы, то их немедленно выдают владельцу по распоряжению начальника станции или вокзала после проверки документов, удостоверяющих личность. Если же вещи отосланы на реализацию, то заявление об их выдаче передают в организацию железнодорожного транспорта.</w:t>
        <w:br/>
        <w:t>      При получении вещей владелец должен оплатить все причитающиеся платежи (за хранение, упаковку, провоз по тарифу багажа и публикацию объявления, если это имело место), а также выдать расписку в получении вещей с указанием в ней своего постоянного местожительства и номера документа, удостоверяющего личность.</w:t>
        <w:br/>
        <w:t>      109. Если пассажир, выйдя из вагона, обнаружит, что им в вагоне забыты вещи, он должен обратиться к начальнику станции (вокзала). Начальник станции (вокзала), по письменному заявлению пассажира, о случившемся немедленно направляет служебную телеграмму в адрес начальника поезда (механика-бригадира) или начальника первой станции по пути следования поезда или конечной станции следования поезда с указанием в этой телеграмме номера вагона и места, которое занимал пассажир с описанием забытых вещей и с требованием пересылки</w:t>
      </w:r>
      <w:r>
        <w:rPr>
          <w:rFonts w:cs="Times New Roman" w:ascii="Times New Roman" w:hAnsi="Times New Roman"/>
          <w:b/>
          <w:bCs/>
          <w:sz w:val="22"/>
          <w:szCs w:val="20"/>
        </w:rPr>
        <w:t> </w:t>
      </w:r>
      <w:r>
        <w:rPr>
          <w:rFonts w:cs="Times New Roman" w:ascii="Times New Roman" w:hAnsi="Times New Roman"/>
          <w:sz w:val="22"/>
          <w:szCs w:val="20"/>
        </w:rPr>
        <w:t>их к месту нахождения владельца.</w:t>
        <w:br/>
        <w:t>      Все расходы, связанные с возвратом вещей, в таких случаях производятся за счет владельца (подача телеграммы, упаковка, перевозка).</w:t>
      </w:r>
    </w:p>
    <w:p>
      <w:pPr>
        <w:pStyle w:val="Web"/>
        <w:jc w:val="center"/>
        <w:rPr>
          <w:rFonts w:ascii="Times New Roman" w:hAnsi="Times New Roman" w:cs="Times New Roman"/>
          <w:sz w:val="22"/>
          <w:szCs w:val="20"/>
          <w:highlight w:val="none"/>
        </w:rPr>
      </w:pPr>
      <w:r>
        <w:rPr>
          <w:rFonts w:cs="Times New Roman" w:ascii="Times New Roman" w:hAnsi="Times New Roman"/>
          <w:sz w:val="22"/>
          <w:szCs w:val="20"/>
        </w:rPr>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РАЗДЕЛ 3</w:t>
      </w:r>
      <w:r>
        <w:rPr>
          <w:rFonts w:cs="Times New Roman" w:ascii="Times New Roman" w:hAnsi="Times New Roman"/>
          <w:sz w:val="22"/>
          <w:szCs w:val="20"/>
        </w:rPr>
        <w:br/>
      </w:r>
      <w:r>
        <w:rPr>
          <w:rFonts w:cs="Times New Roman" w:ascii="Times New Roman" w:hAnsi="Times New Roman"/>
          <w:b/>
          <w:bCs/>
          <w:color w:val="000080"/>
          <w:sz w:val="22"/>
          <w:szCs w:val="20"/>
        </w:rPr>
        <w:t>ПОРЯДОК И УСЛОВИЯ ПЕРЕВОЗКИ БАГАЖА</w:t>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ГЛАВА 13</w:t>
      </w:r>
      <w:r>
        <w:rPr>
          <w:rFonts w:cs="Times New Roman" w:ascii="Times New Roman" w:hAnsi="Times New Roman"/>
          <w:sz w:val="22"/>
          <w:szCs w:val="20"/>
        </w:rPr>
        <w:br/>
      </w:r>
      <w:r>
        <w:rPr>
          <w:rFonts w:cs="Times New Roman" w:ascii="Times New Roman" w:hAnsi="Times New Roman"/>
          <w:b/>
          <w:bCs/>
          <w:color w:val="000080"/>
          <w:sz w:val="22"/>
          <w:szCs w:val="20"/>
        </w:rPr>
        <w:t>Условия перевозки багажа</w:t>
      </w:r>
    </w:p>
    <w:p>
      <w:pPr>
        <w:pStyle w:val="Web"/>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110. Перевозчик принимает от отправителя багаж и отправляет до любой железнодорожной станции, открытой для данных операций.</w:t>
        <w:br/>
        <w:t>      Багажом считается имущество весом не более 200 килограмм, принимаемое к перевозке по проездному документу в пассажирском или почтово-багажном поезде (вагон может следовать с пассажирским или почтово-багажным поездом).</w:t>
        <w:br/>
        <w:t>      Пассажир (отправитель) может сдать к перевозке багаж заблаговременно. Сдача багажа пассажиром (отправителем) может осуществляться в багажное отделение либо непосредственно в универсальный багажный вагон (далее - УБВ) приемосдатчику груза и багажа в поездах.</w:t>
        <w:br/>
        <w:t>      К перевозке принимаются вещи и предметы, которые по своим размерам, упаковке и свойствам могут быть без затруднения погружены и размещены в багажном вагоне, не причиняя вреда багажу пассажиров.</w:t>
        <w:br/>
        <w:t>      Каждое место багажа должно быть приспособлено или иметь устройства, позволяющие переносить его при погрузке, перегрузке и выгрузке. Чемоданы, сундуки, корзины, ящики, коробки и тюки должны быть прочно перевязаны. Тара или упаковка должна обеспечивать сохранность вещей на все время перевозки.</w:t>
        <w:br/>
        <w:t>      Видео- и аудиоаппаратура и другая оргтехника, требующая особой осторожности, при перевозке без перегрузки в пути следования принимаются в упаковке, обеспечивающей сохранность, а к перевозке с перегрузкой - только в твердой упаковке (ящики и решетка).</w:t>
        <w:br/>
        <w:t>      При оформлении перевозки видео- и аудиоаппаратуры и другой оргтехники на их упаковке сверху или на одной из боковых стенок наносится четкая надпись: "Осторожно, телевизор" или "Осторожно, компьютер".</w:t>
        <w:br/>
        <w:t>      Не допускаются к перевозке багажом вещи и предметы, вес одного места которых превышает 75 килограмм или размер одного из измерений более 3 метров. Неделимые места весом свыше 75 килограмм принимаются к перевозке от граждан по заявлению.</w:t>
        <w:br/>
        <w:t>      111. При предъявлении к перевозке багажа в неисправной упаковке перевозчик может отказать в приеме его к перевозке.</w:t>
        <w:br/>
        <w:t>      Багаж, упаковка которого имеет такие недостатки, которые не вызывают опасений утраты или порчи багажа, может приниматься к перевозке с отметкой об этих недостатках в перевозочных документах.</w:t>
        <w:br/>
        <w:t>      112. Перевозить багажом не допускается: </w:t>
        <w:br/>
        <w:t>      1) огнестрельное оружие, взрывчатые, ядовитые, зловонные, инфицированные, огнеопасные, легко воспламеняющиеся, самовозгорающиеся наркотические и отравляющие вещества, боевые припасы и другие предметы и вещества, которые могут причинить вред багажу других пассажиров или перевозчику;</w:t>
        <w:br/>
        <w:t>      2) ценные бумаги, документы, деньги, драгоценные камни и другие ценности.</w:t>
        <w:br/>
        <w:t>      113. Перевозчик не отвечает перед владельцем багажа за порчу или неудовлетворительное состояние скоропортящихся продуктов, бьющихся и хрупких предметов, упакованных пассажиром среди других предметов багажа, а также отдельно упакованных бьющихся и хрупких предметов (стекло, фарфор, телевизоры, приемники), если при этом не имеется каких-либо внешних повреждений упаковки, вызвавших порчу багажа.</w:t>
        <w:br/>
        <w:t>      114. Багажные кассы должны быть открыты заблаговременно, чтобы обеспечить прием всего багажа, предъявляемого пассажирами поезда, без задержки.</w:t>
        <w:br/>
        <w:t>      115. Багаж может быть сдан к перевозке, как на станции отправления пассажира, так и на любой промежуточной станции по пути следования, открытой для багажных операций. Станцией назначения может быть не только конечная станция следования пассажира, но и любая</w:t>
      </w:r>
      <w:r>
        <w:rPr>
          <w:rFonts w:cs="Times New Roman" w:ascii="Times New Roman" w:hAnsi="Times New Roman"/>
          <w:b/>
          <w:bCs/>
          <w:sz w:val="22"/>
          <w:szCs w:val="20"/>
        </w:rPr>
        <w:t> </w:t>
      </w:r>
      <w:r>
        <w:rPr>
          <w:rFonts w:cs="Times New Roman" w:ascii="Times New Roman" w:hAnsi="Times New Roman"/>
          <w:sz w:val="22"/>
          <w:szCs w:val="20"/>
        </w:rPr>
        <w:t>станция, расположенная по пути следования и открытая для производства багажных операций. На первоначальной станции отправления прием багажа в зависимости от веса оформляется путем выдачи одной или нескольких багажных квитанций.</w:t>
        <w:br/>
        <w:t>      116. Пассажир (отправитель) на станции первоначального отправления или в пути следования может сдать багаж к перевозке непосредственно в багажный вагон или УБВ</w:t>
      </w:r>
      <w:r>
        <w:rPr>
          <w:rFonts w:cs="Times New Roman" w:ascii="Times New Roman" w:hAnsi="Times New Roman"/>
          <w:i/>
          <w:iCs/>
          <w:sz w:val="22"/>
          <w:szCs w:val="20"/>
        </w:rPr>
        <w:t> </w:t>
      </w:r>
      <w:r>
        <w:rPr>
          <w:rFonts w:cs="Times New Roman" w:ascii="Times New Roman" w:hAnsi="Times New Roman"/>
          <w:sz w:val="22"/>
          <w:szCs w:val="20"/>
        </w:rPr>
        <w:t>поезда (если такой имеется в составе поезда).</w:t>
        <w:br/>
        <w:t>      В этом случае багаж принимается приемосдатчиком только до станции следования пассажира, открытой для производства багажных операций, но без перегрузки багажа в пути следования. В случае следования пассажира с пересадкой или в вагоне беспересадочного сообщения багаж может быть принят только до станции его пересадки.</w:t>
        <w:br/>
        <w:t>      Прием багажа от пассажира (отправителя) в пути к перевозке в багажном вагоне того же поезда, в котором следует пассажир, производится приемосдатчиком по заблаговременному предупреждению во время стоянки поезда, где это представляется возможным.</w:t>
        <w:br/>
        <w:t>      Оформление в этих случаях приема багажа, взыскание платежей и выдача багажа на станции назначения производится в порядке, предусмотренном для платформенного багажа.</w:t>
        <w:br/>
        <w:t>      117. Если на предъявленном проездном документе (билете) уже имеется отметка о том, что непосредственно в багажный вагон ранее был принят багаж по ярлыку, приемосдатчик делает на обороте ярлыка отметку от руки "багаж принят вторично" и ставит на нем номер ярлыка, по которому ранее следовал багаж. В этом случае кассир станции выдачи согласно отметке на ярлыке устанавливает общий вес перевезенного багажа и взыскивает провозные платежи. </w:t>
        <w:br/>
        <w:t>      Выдача багажа на станции назначения производится в обмен на ярлык после определения веса багажа и получения всех причитающихся платежей багажной кассой.</w:t>
        <w:br/>
        <w:t>      На каждую багажную отправку, оформленную по ярлыку, приемосдатчик багажа и грузобагажа в поездах заполняет отдельный сдаточный список формы ГУ-26п и на первых двух строках списка делает запись "Багаж по ярлыку" и проставляет данные, установленные при сдаче багажа, которые подписывают приемосдатчик груза и багажа в поездах и приемосдатчик груза и багажа на станции.</w:t>
        <w:br/>
        <w:t>      Неделимые предметы (детские коляски, велосипеды) могут приниматься к перевозке непосредственно в багажный вагон и УБВ, курсирующий в поезде. Прием багажа производится после предварительной оплаты перевозки в багажной кассе исходя из расстояния и фиксированного веса каждого предмета - 20 килограмм, а весом более 20 килограмм с оплатой по фактическому весу по тарифу багажа. При оформлении</w:t>
      </w:r>
      <w:r>
        <w:rPr>
          <w:rFonts w:cs="Times New Roman" w:ascii="Times New Roman" w:hAnsi="Times New Roman"/>
          <w:b/>
          <w:bCs/>
          <w:sz w:val="22"/>
          <w:szCs w:val="20"/>
        </w:rPr>
        <w:t> </w:t>
      </w:r>
      <w:r>
        <w:rPr>
          <w:rFonts w:cs="Times New Roman" w:ascii="Times New Roman" w:hAnsi="Times New Roman"/>
          <w:sz w:val="22"/>
          <w:szCs w:val="20"/>
        </w:rPr>
        <w:t>Перевозчиком в УБВ выдается квитанция формы МД-4-3. Указанные предметы принимают от пассажиров, следующих в том же поезде, в котором сданы вещи, и без перегрузки вещей в пути следования.</w:t>
        <w:br/>
        <w:t>      Приемосдатчик выдает этот багаж непосредственно из вагона согласно порядку, указанному в технологическом процессе работы УБВ.</w:t>
        <w:br/>
        <w:t>      118. При согласии отправителя багаж может быть отправлен по другому маршруту или в другом поезде, не указанном в проездном документе (билете), в том числе ранее поезда, с которым должен следовать пассажир. Об этом в багажной квитанции делается отметка: "Багаж отправить _____ (число)" или "Багаж отправить по маршруту... ". Указанная отметка подтверждается подписью пассажира.</w:t>
        <w:br/>
        <w:t>      119. Если пассажир не желает, чтобы его багаж следовал в поезде до станции его назначения, багаж по предъявлении квитанции выдают на станции высадки пассажира из поезда или в случае невозможности выгрузки, следует до ближайшей станции, и с первым обратным поездом его возвращают на станцию, где пассажир произвел высадку. Багаж в случае высадки пассажира из поезда по причине болезни возвращается бесплатно на основании телеграммы начальника станции (вокзала), где пассажир произвел высадку.</w:t>
      </w:r>
    </w:p>
    <w:p>
      <w:pPr>
        <w:pStyle w:val="Web"/>
        <w:jc w:val="center"/>
        <w:rPr>
          <w:rFonts w:ascii="Times New Roman" w:hAnsi="Times New Roman" w:cs="Times New Roman"/>
          <w:sz w:val="22"/>
          <w:szCs w:val="20"/>
          <w:highlight w:val="none"/>
        </w:rPr>
      </w:pPr>
      <w:r>
        <w:rPr>
          <w:rFonts w:cs="Times New Roman" w:ascii="Times New Roman" w:hAnsi="Times New Roman"/>
          <w:sz w:val="22"/>
          <w:szCs w:val="20"/>
        </w:rPr>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ГЛАВА 14</w:t>
      </w:r>
      <w:r>
        <w:rPr>
          <w:rFonts w:cs="Times New Roman" w:ascii="Times New Roman" w:hAnsi="Times New Roman"/>
          <w:sz w:val="22"/>
          <w:szCs w:val="20"/>
        </w:rPr>
        <w:br/>
      </w:r>
      <w:r>
        <w:rPr>
          <w:rFonts w:cs="Times New Roman" w:ascii="Times New Roman" w:hAnsi="Times New Roman"/>
          <w:b/>
          <w:bCs/>
          <w:color w:val="000080"/>
          <w:sz w:val="22"/>
          <w:szCs w:val="20"/>
        </w:rPr>
        <w:t>Порядок оформления перевозки багажа</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120. Каждое место багажа, сдаваемого перевозке, маркируется в соответствии с установленными правилами маркировки.</w:t>
        <w:br/>
        <w:t>      Маркировка производится путем прикрепления бирки или нанесения надписи. Вес отдельного места багажа не должен быть меньше 5 килограмм.</w:t>
        <w:br/>
        <w:t>      121. В подтверждение приема багажа к перевозке на станции (вокзале) отправления пассажиру (отправителю) выдается багажная квитанция, оформленная через АСУ или по ручной технологии. На багажной квитанции указывается номер проездного документа (билета), почтовый адрес, по которому по желанию пассажира может быть направлено извещение о прибытии багажа и указывается выбранный пассажиром (отправителем) способ уведомления (заказным письмом, заказной открыткой или по желанию пассажира по телеграфу).</w:t>
        <w:br/>
        <w:t>      При этом в перевозочных документах (билетах) в графе "особые отметки" на станции отправления делается отметка "с уведомлением".</w:t>
        <w:br/>
        <w:t>      Плата за перевозку багажа, принятого к перевозке багажным отделением, взимается при оформлении перевозочных документов (билетов) на станции отправления багажа.</w:t>
        <w:br/>
        <w:t>      Пассажир (отправитель) проверяет правильность указанных в перевозочном документе (билете) (багажной квитанции) реквизитов (почтовые адреса, фамилии отправителя и получателя, станция назначения, род упаковки, наименование перевозимого багажа, вес, количество мест).</w:t>
        <w:br/>
        <w:t>      122. При приеме к перевозке багажом неупакованных велосипедов, в багажной квитанции обязательно указываются номер, марка велосипеда (мужской, женский, детский), и какие принадлежности при нем находятся.</w:t>
        <w:br/>
        <w:t>      Автомобильные шины принимаются к перевозке багажом и грузобагажом без упаковки с отметками в багажной квитанции "с камерой" или "без камеры", "новые" или "бывшие в употреблении". </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ГЛАВА 15</w:t>
      </w:r>
      <w:r>
        <w:rPr>
          <w:rFonts w:cs="Times New Roman" w:ascii="Times New Roman" w:hAnsi="Times New Roman"/>
          <w:sz w:val="22"/>
          <w:szCs w:val="20"/>
        </w:rPr>
        <w:br/>
      </w:r>
      <w:r>
        <w:rPr>
          <w:rFonts w:cs="Times New Roman" w:ascii="Times New Roman" w:hAnsi="Times New Roman"/>
          <w:b/>
          <w:bCs/>
          <w:color w:val="000080"/>
          <w:sz w:val="22"/>
          <w:szCs w:val="20"/>
        </w:rPr>
        <w:t>Порядок объявления ценности багажа</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123. Пассажир (отправитель) при сдаче багажа объявляет его ценность с уплатой денег в размере, установленной перевозчиком.</w:t>
        <w:br/>
        <w:t>      124. Если предъявляется к перевозке несколько мест, пассажир (отправитель) объявляет ценность каждого отдельного места или общую ценность всех мест. Объявление ценности производится в устной форме.</w:t>
        <w:br/>
        <w:t>      Сумма объявленной ценности указывается в багажной квитанции прописью и цифрами, а ценность и вес каждого отдельного места вписываются цифрами.</w:t>
        <w:br/>
        <w:t>      Скоропортящимся грузам ценность не объявляется.</w:t>
      </w:r>
    </w:p>
    <w:p>
      <w:pPr>
        <w:pStyle w:val="Web"/>
        <w:jc w:val="center"/>
        <w:rPr>
          <w:rFonts w:ascii="Times New Roman" w:hAnsi="Times New Roman" w:cs="Times New Roman"/>
          <w:sz w:val="22"/>
          <w:szCs w:val="20"/>
          <w:highlight w:val="none"/>
        </w:rPr>
      </w:pPr>
      <w:r>
        <w:rPr>
          <w:rFonts w:cs="Times New Roman" w:ascii="Times New Roman" w:hAnsi="Times New Roman"/>
          <w:sz w:val="22"/>
          <w:szCs w:val="20"/>
        </w:rPr>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ГЛАВА 16</w:t>
      </w:r>
      <w:r>
        <w:rPr>
          <w:rFonts w:cs="Times New Roman" w:ascii="Times New Roman" w:hAnsi="Times New Roman"/>
          <w:sz w:val="22"/>
          <w:szCs w:val="20"/>
        </w:rPr>
        <w:br/>
      </w:r>
      <w:r>
        <w:rPr>
          <w:rFonts w:cs="Times New Roman" w:ascii="Times New Roman" w:hAnsi="Times New Roman"/>
          <w:b/>
          <w:bCs/>
          <w:color w:val="000080"/>
          <w:sz w:val="22"/>
          <w:szCs w:val="20"/>
        </w:rPr>
        <w:t>Порядок оформления платформенного багажа</w:t>
      </w:r>
    </w:p>
    <w:p>
      <w:pPr>
        <w:pStyle w:val="Web"/>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125. Перевозка багажа с нетарифных остановочных пунктов (станции, не выполняющие операций по приему и выдаче багажа) до любой тарифной станции и наоборот осуществляется без перегрузки в пути следования.</w:t>
        <w:br/>
        <w:t>      126. При отправлении багажа, в сообщении от тарифных станций до нетарифных остановочных пунктов (станции, не выполняющие операций по приему и выдаче багажа), станция отправления выдает отправителю багажную квитанцию, в которой пунктом назначения багажа указывается следующая за остановочным пунктом тарифная станция, с отметкой о том, что багаж подлежит выгрузке в остановочном пункте.</w:t>
        <w:br/>
        <w:t>      Приемосдатчик выдает багаж на остановочном пункте в течение времени, положенного на стоянку данного поезда непосредственно из багажного вагона в обмен на багажную квитанцию.</w:t>
        <w:br/>
        <w:t>      При неявке получателя к багажному вагону или УБВ за получением багажа на остановочном пункте, отказе в получении, порче багажа или частичной недостаче багаж не выгружается и доставляется на тарифную станцию, указанную в багажной квитанции, где его выдают на общих основаниях.</w:t>
        <w:br/>
        <w:t>      127. При отправлении багажа от остановочного пассажирского пункта до любой по пути следования поезда тарифной станции отправитель сдает багаж в течение времени, положенного расписанием на стоянку данного поезда, непосредственно в багажный вагон или УБВ приемосдатчику груза и багажа в поездах. В удостоверение приема багажа приемосдатчик выдает отправителю ярлык установленной формы и к отправляемому багажу прикрепляет талон ярлыка. </w:t>
        <w:br/>
        <w:t>      Платежи исчисляются по установленному тарифу багажа за фактическое расстояние перевозки, и взимаются при выдаче багажа. В этом случае багаж выдают работники станции назначения по предъявлении ярлыка после определения веса багажа и получения всех платежей по квитанции, предусматривающими отдельную плату или квитанции формы МД-4-3. Вес багажа и номер квитанции обозначаются станцией на ярлыке.</w:t>
        <w:br/>
        <w:t>      Перевозка багажа с остановочных пассажирских пунктов на остановочные пассажирские пункты не производится.</w:t>
        <w:br/>
        <w:t>      128. В случае неприбытия багажа с тем поездом, на который багаж был принят, пассажир (отправитель) должен предъявить багажную квитанцию или ярлык на тарифную станцию, где накладывается на оборотной стороне календарный штемпель с обозначением года, месяца и числа предъявления.</w:t>
        <w:br/>
        <w:t>      В случае невыгрузки багажа на остановочном пункте назначения по вине перевозчика и провоза его до тарифного пункта, багаж по требованию пассажира (отправителя) возвращают на остановочный пункт бесплатно.</w:t>
        <w:br/>
        <w:t>      Если в этом случае будет нарушен срок доставки багажа, то перевозчик уплачивает штраф в соответствии с Законом.</w:t>
      </w:r>
    </w:p>
    <w:p>
      <w:pPr>
        <w:pStyle w:val="Web"/>
        <w:jc w:val="center"/>
        <w:rPr>
          <w:rFonts w:ascii="Times New Roman" w:hAnsi="Times New Roman" w:cs="Times New Roman"/>
          <w:sz w:val="22"/>
          <w:szCs w:val="20"/>
          <w:highlight w:val="none"/>
        </w:rPr>
      </w:pPr>
      <w:r>
        <w:rPr>
          <w:rFonts w:cs="Times New Roman" w:ascii="Times New Roman" w:hAnsi="Times New Roman"/>
          <w:sz w:val="22"/>
          <w:szCs w:val="20"/>
        </w:rPr>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ГЛАВА 17</w:t>
      </w:r>
      <w:r>
        <w:rPr>
          <w:rFonts w:cs="Times New Roman" w:ascii="Times New Roman" w:hAnsi="Times New Roman"/>
          <w:sz w:val="22"/>
          <w:szCs w:val="20"/>
        </w:rPr>
        <w:br/>
      </w:r>
      <w:r>
        <w:rPr>
          <w:rFonts w:cs="Times New Roman" w:ascii="Times New Roman" w:hAnsi="Times New Roman"/>
          <w:b/>
          <w:bCs/>
          <w:color w:val="000080"/>
          <w:sz w:val="22"/>
          <w:szCs w:val="20"/>
        </w:rPr>
        <w:t>Перевозка собак, мелких домашних животных, птиц и пчел</w:t>
      </w:r>
    </w:p>
    <w:p>
      <w:pPr>
        <w:pStyle w:val="Web"/>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129. Провоз в поездах домашних животных, собак и птиц допускается в вагонах всех категорий, кроме вагонов СВ, вагонов повышенной комфортности.</w:t>
        <w:br/>
        <w:t>      Мелкие домашние животные и птицы должны быть помещены в ящики, корзины, клетки и свободно размещаться на местах, отведенных для перевозки ручной клади.</w:t>
        <w:br/>
        <w:t>      При перевозке мелких домашних животных, собак и птиц их владельцы или сопровождающие должны обеспечить соблюдение санитарно-гигиенического режима в вагоне.</w:t>
        <w:br/>
        <w:t>      Собак мелких пород и щенков разрешается провозить при себе при условии размещения их в таре (сумке, корзине, клетке) во всех жестких вагонах всех поездов.</w:t>
        <w:br/>
        <w:t>      130. В пассажирских поездах перевозка собак крупных пород, в том числе служебных, производится в багажных вагонах в специальных контейнерах или ящиках с поддоном под наблюдением владельцев или сопровождающих, которые должны проезжать в этом же поезде.</w:t>
        <w:br/>
        <w:t>      Собаки перевозятся (в том числе и в пригородных поездах) в намордниках, на цепочках или ременных привязях. Не разрешается перевозка диких животных, грызунов, белых мышей.</w:t>
        <w:br/>
        <w:t>      Групповые перевозки собак допускаются только по предварительным заявкам, подаваемым на имя начальника вокзала не позднее чем за 5 суток до отправления поезда, в отдельных вагонах на условиях аренды.</w:t>
        <w:br/>
        <w:t>      Слепые провозят собак-проводников при себе бесплатно во всех жестких вагонах всех категорий поездов.</w:t>
        <w:br/>
        <w:t>      131. Перевозка мелких домашних животных и птицы при пассажире в пригородном поезде осуществляется бесплатно, а в местных и дальних поездах пассажиру выдают багажную квитанцию с надписью на лицевой стороне "Багаж на руках пассажира".</w:t>
        <w:br/>
        <w:t>      132. В случае перевода в пути мелких домашних животных, собак и птиц из пассажирского вагона в багажный вагон, багажная квитанция передается приемосдатчику багажного вагона, как документ на перевозку. Приемосдатчик выдает пассажиру ярлык с указанием в нем номера багажной квитанции и станции назначения.</w:t>
        <w:br/>
        <w:t>      133. Прием к перевозке в багажном вагоне собак, мелких домашних животных, пчел и птиц допускается без перегрузки в пути следования.</w:t>
        <w:br/>
        <w:t>      134. Пчелы принимаются к перевозке в багажном вагоне в осенне-весенний период года</w:t>
      </w:r>
      <w:r>
        <w:rPr>
          <w:rFonts w:cs="Times New Roman" w:ascii="Times New Roman" w:hAnsi="Times New Roman"/>
          <w:i/>
          <w:iCs/>
          <w:sz w:val="22"/>
          <w:szCs w:val="20"/>
        </w:rPr>
        <w:t> </w:t>
      </w:r>
      <w:r>
        <w:rPr>
          <w:rFonts w:cs="Times New Roman" w:ascii="Times New Roman" w:hAnsi="Times New Roman"/>
          <w:sz w:val="22"/>
          <w:szCs w:val="20"/>
        </w:rPr>
        <w:t>при температуре наружного воздуха не выше + 10 градусов по Цельсию. Пчел перевозят в ульях или фанерных пакетах под наблюдением сопровождающего, который должен проезжать в этом же поезде. В вагоне, ульи и пакеты устанавливают так, чтобы не были загорожены вентиляционные отверстия ульев и был обеспечен свободный к ним подход.</w:t>
        <w:br/>
        <w:t>      135. Мелких животных, птиц и пчел принимают к перевозке не ранее чем за 1 час до отправления соответствующего поезда.</w:t>
        <w:br/>
        <w:t>      На перевозку багажом собак, птиц, мелких животных и пчел выдают багажную квитанцию, в которой делается отметка: "Собака в клетке", "Птица в клетке", с указанием общего веса с тарой и числа перевозимых животных и птиц.</w:t>
        <w:br/>
        <w:t>      136. Птицы, мелкие животные и пчелы должны быть получены пассажиром на станции назначения по прибытии поезда, в котором они перевозились, но не позднее, чем через 12 часов с момента прибытия, после этого времени они подлежат передаче на реализацию в порядке, установленном настоящими Правилами.</w:t>
        <w:br/>
        <w:t>      137. В случае утраты багажной квитанции, по которой совершалась перевозка животных, птиц и пчел, они могут быть выданы пассажиру (отправителю) только при предъявлении доказательств принадлежности ему багажа под расписку с указанием фамилии, имени, отчества и постоянного местожительства получателя. </w:t>
        <w:br/>
        <w:t>      138. Перевозка в багажных вагонах мелких домашних животных, собак, птиц, пчел производится по предъявлении ветеринарных свидетельств соответствующей формы.</w:t>
        <w:br/>
        <w:t>      139. В случае задержки багажа по распоряжению следственных или таможенных органов на станции, где задержан багаж, составляется акт за подписью начальника станции или работника багажного отделения и соответствующих таможенных или следственных работников, о чем сообщается работником багажного отделения телеграммой станция назначения багажа.</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ГЛАВА 18</w:t>
      </w:r>
      <w:r>
        <w:rPr>
          <w:rFonts w:cs="Times New Roman" w:ascii="Times New Roman" w:hAnsi="Times New Roman"/>
          <w:sz w:val="22"/>
          <w:szCs w:val="20"/>
        </w:rPr>
        <w:br/>
      </w:r>
      <w:r>
        <w:rPr>
          <w:rFonts w:cs="Times New Roman" w:ascii="Times New Roman" w:hAnsi="Times New Roman"/>
          <w:b/>
          <w:bCs/>
          <w:color w:val="000080"/>
          <w:sz w:val="22"/>
          <w:szCs w:val="20"/>
        </w:rPr>
        <w:t>Порядок выдачи багажа</w:t>
      </w:r>
    </w:p>
    <w:p>
      <w:pPr>
        <w:pStyle w:val="Web"/>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140. Багаж по прибытии на станцию назначения выдается (в течение времени, когда станция открыта для выполнения операций по приему и выдаче) получателю по предъявлении багажной квитанции и документа, удостоверяющего личность. При этом багажная квитанция отбирается, подклеивается к багажной дорожной ведомости и отсылается в организацию железнодорожного транспорта. По желанию пассажира (получателя) станция назначения по истечении суток (не считая дня прибытия) уведомляет получателя по телефону, заказным письмом (заказной открыткой) или иным путем о прибытии в его адрес багажа.</w:t>
        <w:br/>
        <w:t>      За уведомление взимается отдельная плата.</w:t>
        <w:br/>
        <w:t>      Если станцией назначения уведомление пассажира о прибытии багажа в установленный срок не выполнено, то она лишается права на получение платы за просроченные дни хранения багажа до посылки уведомления.</w:t>
        <w:br/>
        <w:t>      141. Прибывший багаж выдается в течение всего времени, когда станция открыта для операций по пассажирским перевозкам. Багаж на станции назначения может быть выдан непосредственно из багажного вагона приемосдатчиком груза и багажа в поездах (кроме багажа, принятого по ярлыку).</w:t>
        <w:br/>
        <w:t>      Перевозчик производит операции по выдаче прибывшего багажа на промежуточных станциях не позднее, чем через 2 (два) часа после проследования поезда, а на конечных станциях - после разгрузки багажного вагона.</w:t>
        <w:br/>
        <w:t>      При наличии транспортных средств багаж по желанию пассажира (получателя) может быть доставлен в указанное им место со взиманием платы по установленным ставкам.</w:t>
        <w:br/>
        <w:t>      Получатель может проверить вес багажа. За проверку веса багажа плата не взимается</w:t>
      </w:r>
      <w:r>
        <w:rPr>
          <w:rFonts w:cs="Times New Roman" w:ascii="Times New Roman" w:hAnsi="Times New Roman"/>
          <w:i/>
          <w:iCs/>
          <w:sz w:val="22"/>
          <w:szCs w:val="20"/>
        </w:rPr>
        <w:t>.</w:t>
      </w:r>
      <w:r>
        <w:rPr>
          <w:rFonts w:cs="Times New Roman" w:ascii="Times New Roman" w:hAnsi="Times New Roman"/>
          <w:sz w:val="22"/>
          <w:szCs w:val="20"/>
        </w:rPr>
        <w:br/>
        <w:t>      142. Станция назначения в случае неприбытия багажа, о выдаче которого пассажиром (получателем) предъявлено требование, на оборотной стороне багажной квитанции после истечения срока доставки делает отметку "Багаж не прибыл", проставляет штемпель с обозначением года, месяца и числа и получает от пассажира (получателя) заявление, в котором указан его адрес для посылки ему уведомления о прибытии багажа. Плата в этом случае за уведомление не взыскивается. При этом за каждые сутки просрочки доставки багажа перевозчик уплачивает пассажиру штраф в соответствии с Законом.</w:t>
        <w:br/>
        <w:t>      143. Срок доставки багажа определяется временем следования до железнодорожной станции назначения согласно расписанию движения поезда, с которым отправлен багаж. Если багаж следует по маршруту с перегрузкой в пути, то срок доставки багажа определяется временем следования по данному маршруту согласованных поездов с добавлением 1 суток на каждую перегрузку.</w:t>
        <w:br/>
        <w:t>      144. О прибытии найденного багажа станция назначения, в день его прибытия посылает пассажиру (получателю) уведомление заказным письмом, заказной открыткой.</w:t>
        <w:br/>
        <w:t>      Если станция назначения не уведомит пассажира о прибытии найденного багажа, то она лишается права получить плату за просроченные дни хранения багажа до посылки уведомления. </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ГЛАВА 19</w:t>
      </w:r>
      <w:r>
        <w:rPr>
          <w:rFonts w:cs="Times New Roman" w:ascii="Times New Roman" w:hAnsi="Times New Roman"/>
          <w:sz w:val="22"/>
          <w:szCs w:val="20"/>
        </w:rPr>
        <w:br/>
      </w:r>
      <w:r>
        <w:rPr>
          <w:rFonts w:cs="Times New Roman" w:ascii="Times New Roman" w:hAnsi="Times New Roman"/>
          <w:b/>
          <w:bCs/>
          <w:color w:val="000080"/>
          <w:sz w:val="22"/>
          <w:szCs w:val="20"/>
        </w:rPr>
        <w:t>Порядок выдачи багажа в пути следования</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145. При желании пассажира (получателя) получить свой багаж в пути следования он должен заблаговременно через начальника поезда (механика-бригадира) или лично предупредить об этом приемосдатчика груза и багажа в поездах.</w:t>
        <w:br/>
        <w:t>      Если по условиям загрузки багажного вагона и времени стоянки поезда на станции, где пассажир (получатель) желает получить свой багаж, это окажется возможным, приемосдатчик груза и багажа в поездах выдает багаж, а отобранную у пассажира (получателя) багажную квитанцию вместе с багажной дорожной ведомостью передает на станцию, на которой выдан багаж, для наложения станционного штемпеля и высылки перевозчику с очередным отчетом выдачи.</w:t>
        <w:br/>
        <w:t>      146. На багажной квитанции приемосдатчик груза и багажа в поездах делает отметку "Выдан багаж из вагона на руки пассажиру", а приемосдатчик груза и багажа станции делает отметку такого же содержания в сдаточном списке. Платежи в этих случаях за непроследованное расстояние не возвращают.</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ГЛАВА 20</w:t>
      </w:r>
      <w:r>
        <w:rPr>
          <w:rFonts w:cs="Times New Roman" w:ascii="Times New Roman" w:hAnsi="Times New Roman"/>
          <w:sz w:val="22"/>
          <w:szCs w:val="20"/>
        </w:rPr>
        <w:br/>
      </w:r>
      <w:r>
        <w:rPr>
          <w:rFonts w:cs="Times New Roman" w:ascii="Times New Roman" w:hAnsi="Times New Roman"/>
          <w:b/>
          <w:bCs/>
          <w:color w:val="000080"/>
          <w:sz w:val="22"/>
          <w:szCs w:val="20"/>
        </w:rPr>
        <w:t>Порядок оплаты за перевозку багажа</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147. Плата за перевозку багажа взимается при отправлении. О каждом случае обнаружения расхождения в весе багажа, указанного в багажной квитанции, станция назначения составляет коммерческий акт, который направляет на станцию отправления для принятия мер, а с пассажиром (отправителем) производится перерасчет провозных платежей.</w:t>
        <w:br/>
        <w:t>      148. Оплата за перевозки багажа пассажиров (отправителей), принятого в пути приемосдатчиком багажа и груза в поездах, а также платформенного багажа, оформленного выдачей ярлыков и наклеек, производится пассажиром (получателем) на станции назначения по предъявлении ярлыка. Платежи исчисляются по установленному тарифу за фактическое расстояние перевозки и взимаются при выдаче багажа по квитанции МД-4-3.</w:t>
        <w:br/>
        <w:t>      149. Багаж считается утраченным и пассажир (получатель) может потребовать возмещения его стоимости, если багаж не прибудет на станцию назначения по истечении 7 суток после окончания срока доставки (если он не задержан по распоряжению следственных или таможенных органов). Стоимость утраченного багажа выплачивается под расписку.</w:t>
        <w:br/>
        <w:t>      В расписке, выданной при получении денег, пассажир (получатель) может заявить, чтобы найденный багаж был ему доставлен бесплатно на одну из железнодорожных станций. В случае розыска и досылки багажа владельцу необходимо получить его в течение 30 дней с момента уведомления о прибытии и возвратить полученные деньги. </w:t>
        <w:br/>
        <w:t>      150. В случае утраты багажной квитанции или ярлыка, по которым совершалась перевозка, багаж выдают пассажиру (получателю) только по его письменному заявлению (при предъявлении доказательств принадлежности ему багажа) под расписку с указанием фамилии, имени, отчества и постоянного местожительства получателя (согласно документу, удостоверяющему личность). В багажной дорожной ведомости делается заверенная подписями получателя и начальника станции или работника багажного отделения отметка о причинах выдачи багажа без предъявления багажной квитанции или ярлыка.</w:t>
      </w:r>
    </w:p>
    <w:p>
      <w:pPr>
        <w:pStyle w:val="Web"/>
        <w:jc w:val="center"/>
        <w:rPr>
          <w:rFonts w:ascii="Times New Roman" w:hAnsi="Times New Roman" w:cs="Times New Roman"/>
          <w:sz w:val="22"/>
          <w:szCs w:val="20"/>
          <w:highlight w:val="none"/>
        </w:rPr>
      </w:pPr>
      <w:r>
        <w:rPr>
          <w:rFonts w:cs="Times New Roman" w:ascii="Times New Roman" w:hAnsi="Times New Roman"/>
          <w:sz w:val="22"/>
          <w:szCs w:val="20"/>
        </w:rPr>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ГЛАВА 21</w:t>
      </w:r>
      <w:r>
        <w:rPr>
          <w:rFonts w:cs="Times New Roman" w:ascii="Times New Roman" w:hAnsi="Times New Roman"/>
          <w:sz w:val="22"/>
          <w:szCs w:val="20"/>
        </w:rPr>
        <w:br/>
      </w:r>
      <w:r>
        <w:rPr>
          <w:rFonts w:cs="Times New Roman" w:ascii="Times New Roman" w:hAnsi="Times New Roman"/>
          <w:b/>
          <w:bCs/>
          <w:color w:val="000080"/>
          <w:sz w:val="22"/>
          <w:szCs w:val="20"/>
        </w:rPr>
        <w:t>Неисправность перевозки</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151. При недостаче веса или части мест, а также повреждении багажа, если получатель багажа согласен получить его в таком виде, багаж выдается получателю.</w:t>
        <w:br/>
        <w:t>      Квитанция остается на станции, а получателю багажа по его требованию выдают лишь после вскрытия мест и проверки содержимого (согласно описи, предъявленной получателем) второй экземпляр коммерческого акта, в котором, кроме данных о недостаче или повреждении, должны быть указаны имя, отчество, фамилия и адрес получателя и сумма объявленной ценности. По указанному акту пассажир (получатель) может предъявить претензию станции отправления или назначения, а также получить найденные недостающие места багажа.</w:t>
        <w:br/>
        <w:t>      152. При рассмотрении претензии станция производит возмещение согласно объявленной ценности каждого места или, если оценка была общей для всех мест, - соответственно весу утраченной части багажа.</w:t>
        <w:br/>
        <w:t>      В случае повреждения или порчи багажа пассажиру возвращается стоимость части или всего багажа. Если порча багажа произошла из-за просрочки его доставки, а он был сдан с объявлением ценности, последняя выплачивается пассажиру пропорционально весу испорченного багажа.</w:t>
        <w:br/>
        <w:t>      Перевозчик, помимо возмещения ущерба, возвращает пассажиру провозную плату, полученную за перевозку утраченного, недостающего, поврежденного (испорченного) багажа, если провозная плата не входит в их стоимость.</w:t>
        <w:br/>
        <w:t>      153. Если владельцу разысканного багажа по его претензии уже уплачено возмещение, багаж выдают при условии возврата полученной суммы.</w:t>
        <w:br/>
        <w:t>      Если с получением багажа погашается вся претензия, то акт остается у станции (вокзала), выдавшей багаж, а при погашении только части претензии на копии акта делается отметка за подписью начальника станции о выдаче разысканных мест багажа.</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ГЛАВА 22</w:t>
      </w:r>
      <w:r>
        <w:rPr>
          <w:rFonts w:cs="Times New Roman" w:ascii="Times New Roman" w:hAnsi="Times New Roman"/>
          <w:sz w:val="22"/>
          <w:szCs w:val="20"/>
        </w:rPr>
        <w:br/>
      </w:r>
      <w:r>
        <w:rPr>
          <w:rFonts w:cs="Times New Roman" w:ascii="Times New Roman" w:hAnsi="Times New Roman"/>
          <w:b/>
          <w:bCs/>
          <w:color w:val="000080"/>
          <w:sz w:val="22"/>
          <w:szCs w:val="20"/>
        </w:rPr>
        <w:t>Переотправка багажа</w:t>
      </w:r>
    </w:p>
    <w:p>
      <w:pPr>
        <w:pStyle w:val="Web"/>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154. В том случае, когда багаж не прибыл на станцию назначения, а срок доставки его истек, предъявитель багажной квитанции может потребовать переотправки багажа на другую станцию.</w:t>
        <w:br/>
        <w:t>      О переотправке багажа его владелец должен подать начальнику станции (вокзала) первоначального назначения письменное заявление, в котором указывается, когда, с какой и до какой станции сдавался к перевозке багаж, количество мест, вес, род упаковки, объявленная ценность багажа, номер багажной квитанции, наименование станции нового назначения багажа и точный адрес багажа владельца. Начальник станции, получивший заявление, на оборотной стороне багажной квитанции делает отметку следующего содержания: "Заявление о переотправке багажа до станции... по причине несвоевременного прибытия его принято".</w:t>
        <w:br/>
        <w:t>      Отметка заверяется календарным штемпелем и подписью начальника станции (вокзала). Багажная квитанция возвращается пассажиру (владельцу). В этом случае штраф пассажиру (владельцу) выплачивается в соответствии со статьей 80 Закона.</w:t>
        <w:br/>
        <w:t>      155. По прибытии багажа на первоначальную станцию назначения переотправка его производится немедленно по новым багажным документам, составленным от имени начальника станции на имя владельца багажа. В новой дорожной багажной ведомости указывается номер первоначальной багажной отправки.</w:t>
        <w:br/>
        <w:t>      Переотправленный багаж следует по новой дорожной ведомости, а новая багажная квитанция вместе с заявлением о переотправке подклеивается к корешку квитанции и вместе со старой дорожной багажной ведомостью, отсылается при отчете.</w:t>
        <w:br/>
        <w:t>      156. О прибытии багажа и переотправке станция первоначального назначения письменно извещает владельца с указанием времени переотправки и номера посылочной квитанции.</w:t>
        <w:br/>
        <w:t>      Выдача багажа на новой станции назначения производится бесплатно, при этом у владельца багажа отбирается багажная квитанция на первоначальную отправку.</w:t>
        <w:br/>
        <w:t>      157. Допускается переотправка багажа также и в тех случаях, когда багаж не прибыл, а срок доставки его еще не истек. В таких случаях по письменному заявлению пассажира багаж переотправляют (переадресовывают) на новую станцию назначения, указанную в заявлении, по новым перевозочным документам, как багаж со взысканием причитающихся платежей.</w:t>
        <w:br/>
        <w:t>      После внесения платежей пассажиру выдается багажная квитанция взамен квитанции, выданной станцией первоначального отправления, которая вместе с заявлением хранится на станции до прибытия багажа.</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РАЗДЕЛ 4</w:t>
      </w:r>
      <w:r>
        <w:rPr>
          <w:rFonts w:cs="Times New Roman" w:ascii="Times New Roman" w:hAnsi="Times New Roman"/>
          <w:sz w:val="22"/>
          <w:szCs w:val="20"/>
        </w:rPr>
        <w:br/>
      </w:r>
      <w:r>
        <w:rPr>
          <w:rFonts w:cs="Times New Roman" w:ascii="Times New Roman" w:hAnsi="Times New Roman"/>
          <w:b/>
          <w:bCs/>
          <w:color w:val="000080"/>
          <w:sz w:val="22"/>
          <w:szCs w:val="20"/>
        </w:rPr>
        <w:t>ПОРЯДОК И УСЛОВИЯ ПЕРЕВОЗКИ ГРУЗОБАГАЖА</w:t>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ГЛАВА 23</w:t>
      </w:r>
      <w:r>
        <w:rPr>
          <w:rFonts w:cs="Times New Roman" w:ascii="Times New Roman" w:hAnsi="Times New Roman"/>
          <w:sz w:val="22"/>
          <w:szCs w:val="20"/>
        </w:rPr>
        <w:br/>
      </w:r>
      <w:r>
        <w:rPr>
          <w:rFonts w:cs="Times New Roman" w:ascii="Times New Roman" w:hAnsi="Times New Roman"/>
          <w:b/>
          <w:bCs/>
          <w:color w:val="000080"/>
          <w:sz w:val="22"/>
          <w:szCs w:val="20"/>
        </w:rPr>
        <w:t>Условия приема к перевозке</w:t>
      </w:r>
    </w:p>
    <w:p>
      <w:pPr>
        <w:pStyle w:val="Web"/>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158. Прием грузобагажа для перевозки в багажных вагонах пассажирских поездов разрешается в тех случаях, когда они не полностью загружены багажом пассажиров.</w:t>
        <w:br/>
        <w:t>      Грузобагаж от физических лиц принимается по письменному заявлению, от и до станций, открытых для приема и выдачи багажа. </w:t>
        <w:br/>
        <w:t>      Порожние бочки и ящики, кабельные барабаны, фляги, поддоны, разборные контейнеры и другие принимаются к перевозке при наличии места в багажном вагоне.</w:t>
        <w:br/>
        <w:t>      Вещи со стеклом или зеркалами принимаются к перевозке в багажных вагонах всех поездов без перегрузки в пути следования.</w:t>
        <w:br/>
        <w:t>      В железнодорожных узлах грузобагаж принимается к перевозке только с выходной станции той линии, по которой грузобагаж отправляется из узла.</w:t>
        <w:br/>
        <w:t>      Грузобагаж принимают к перевозке, если продолжительность стоянки поезда на станции отправления и назначения не менее 5 минут.</w:t>
        <w:br/>
        <w:t>      Грузобагаж может быть принят к перевозке заблаговременно.</w:t>
        <w:br/>
        <w:t>      159. Грузобагаж к перевозке принимают в таре или упаковке, обеспечивающей его сохранность на все время перевозки. Каждое место должно быть приспособлено или иметь устройства, позволяющие переносить его при погрузке, перегрузке и выгрузке.</w:t>
        <w:br/>
        <w:t>      Прием к перевозке вещей со стеклом или зеркалами производится в упаковке, гарантирующей целостность стекла или зеркала при погрузке и выгрузке. На каждом месте должна быть надпись "Осторожно, стекло".</w:t>
        <w:br/>
        <w:t>      Видео, аудиоаппаратура при перевозке без перегрузки в пути следования принимают в упаковке, обеспечивающей сохранность, а к перевозке с перегрузкой - только в твердой упаковке (ящике или решетке). При оформлении их перевозки на упаковке сверху или на одной из боковых стенок наносится четкая надпись "Осторожно, телевизор" или "Осторожно, радиоприемник".</w:t>
        <w:br/>
        <w:t>      Сельскохозяйственные продукты должны быть упакованы в ящики, корзины, мешки, а мед в металлические фляги или деревянные бочонки. Упаковка должна гарантировать сохранность перевозимых продуктов.</w:t>
        <w:br/>
        <w:t>      Баки мотовелосипедов, мотоциклов, мотороллеров, мопедов и мотоколясок должны быть очищены от горючего и масел. Мотоциклы (весом до 165 килограмм), мотороллеры и мопеды принимаются к перевозке в заводской или другой твердой упаковке (обрешетке).</w:t>
        <w:br/>
        <w:t>      160. Прием к перевозке грузобагажом неделимых мест производится весом одного места от 75 до 165 килограмм (газовые плиты, холодильники) как с перегрузкой, так и без перегрузки, от и до станций, открытых по приему и выдаче багажа.</w:t>
        <w:br/>
        <w:t>      161. К перевозке грузобагажом от юридических лиц преимущественно перед другими грузами в порядке ниже установленной очередности принимаются:</w:t>
        <w:br/>
        <w:t>      медикаменты; периодическая печать и агитационная литература; книги; радиоактивные вещества (изотопы); киноленты; баллоны с кислородом и порожние; приборы и инструменты, ленты, необходимые для экспедиционных работ, а также грузы, направляемые в адрес организаций железнодорожного транспорта.</w:t>
        <w:br/>
        <w:t>      162. Вслед за грузами, принимаются к перегрузке грузобагажом без перегрузки в пути следования следующие скоропортящиеся грузы:</w:t>
        <w:br/>
        <w:t>      мясные и рыбные; икра всех видов; молочные; дрожжи; яйца; раки; овощи, фрукты и ягоды; продукты поездных вагонов-ресторанов и буфетов: жиры пищевые; вино, пиво, воды; хлеб, хлебо-булочные изделия; растения и саженцы.</w:t>
        <w:br/>
        <w:t>      Скоропортящиеся грузы перевозятся в багажных вагонах пассажирских поездов без поддержания температурного режима в пути следования.</w:t>
        <w:br/>
        <w:t>      Максимальные допускаемые расстояния перевозки перечисленных выше скоропортящихся грузов в багажных вагонах приведены в приложении 3 к настоящим Правилам.</w:t>
        <w:br/>
        <w:t>      163. Для скоропортящихся грузов устанавливаются следующие сокращенные сроки выдачи (хранения), по истечении которых эти грузы считаются невостребованными и подлежат ликвидации:</w:t>
        <w:br/>
        <w:t>      1) молоко свежее - 6 часов;</w:t>
        <w:br/>
        <w:t>      2) фрукты и ягоды свежие, мясо и битая птица, свежие овощи, кроме картофеля, свеклы и капусты, рыба свежая, раки, дрожжи, молочные продукты - 12 часов;</w:t>
        <w:br/>
        <w:t>      3) картофель ранний, свекла и капуста - 24 часа.</w:t>
        <w:br/>
        <w:t>      Срок хранения для остальных скоропортящихся грузов не должен превышать 3 суток.</w:t>
        <w:br/>
        <w:t>      164. Скоропортящиеся грузы принимаются станциями от отправителя в вагон не ранее чем за 2 часа до отправки этого поезда.</w:t>
        <w:br/>
        <w:t>      Информацию получателю о времени его явки за скоропортящимся грузом посылает отправитель.</w:t>
        <w:br/>
        <w:t>      165. Перевозчик не несет ответственности за порчу скоропортящегося груза, последовавшую в силу естественных его свойств или климатических условий, если груз доставлен и мог быть выдан получателю в течение сроков выдачи, установленных пунктов 163 и 164 настоящих Правил, если не имело место повреждение упаковки, вызвавшее порчу груза по вине перевозчика.</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ГЛАВА 24</w:t>
      </w:r>
      <w:r>
        <w:rPr>
          <w:rFonts w:cs="Times New Roman" w:ascii="Times New Roman" w:hAnsi="Times New Roman"/>
          <w:sz w:val="22"/>
          <w:szCs w:val="20"/>
        </w:rPr>
        <w:br/>
      </w:r>
      <w:r>
        <w:rPr>
          <w:rFonts w:cs="Times New Roman" w:ascii="Times New Roman" w:hAnsi="Times New Roman"/>
          <w:b/>
          <w:bCs/>
          <w:color w:val="000080"/>
          <w:sz w:val="22"/>
          <w:szCs w:val="20"/>
        </w:rPr>
        <w:t>Порядок оформления перевозки грузобагажа</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166. Об отправлении грузобагажа отправитель подает заявление, в котором указывает следующие данные:</w:t>
        <w:br/>
        <w:t>      1) наименование грузобагажа;</w:t>
        <w:br/>
        <w:t>      2) количество мест, вес и род упаковки;</w:t>
        <w:br/>
        <w:t>      3) станция и дорога назначения;</w:t>
        <w:br/>
        <w:t>      4) наименование (фамилия, имя, отчество) получателя и его адрес с указанием почтового индекса;</w:t>
        <w:br/>
        <w:t>      5) наименование (фамилия, имя, отчество) отправителя и его адрес с указанием почтового индекса;</w:t>
        <w:br/>
        <w:t>      6) способ уведомления получателя (телеграф, почта).</w:t>
        <w:br/>
        <w:t>      Перевозчик может снабжать отправителя бланками этих заявлений за отдельную плату.</w:t>
        <w:br/>
        <w:t>      При разрешении перевозки грузобагажа работником багажного отделения назначается время приема грузобагажа (число, месяц, часы), о чем делается отметка на заявлении.</w:t>
        <w:br/>
        <w:t>      167. Прием грузобагажа к отправлению оформляется перевозочным документом (билетом) установленной формы, оформленного на основании заявления отправителя и в соответствии с данными, указанными в заявлении.</w:t>
        <w:br/>
        <w:t>      Отправителю выдается грузобагажная квитанция с указанием наименования отправителя и получателя и их адресов.</w:t>
        <w:br/>
        <w:t>      Отправитель проверяет правильность указанных в перевозочном документе (грузобагажной квитанции) данных (адрес, фамилия или наименование отправителя или получателя, станция назначения, род упаковки и наименование грузобагажа, вес, количество мест, способ уведомления).</w:t>
        <w:br/>
        <w:t>      168. Все места грузобагажа отправитель предъявляет с требуемыми маркировочными надписями. На станции отправления отправители могут получить специальные бирки для нанесения маркировочных надписей.</w:t>
        <w:br/>
        <w:t>      169. Отправитель объявляет ценность перевозимого грузобагажа с уплатой денег в размере, установленной перевозчиком.</w:t>
        <w:br/>
        <w:t>      170. Если предъявляется к перевозке несколько мест, отправителю необходимо объявить ценность каждого отдельного места или общую ценность всех мест.</w:t>
        <w:br/>
        <w:t>      Сумма объявленной ценности указывается в грузобагажной квитанции прописью и цифрами, а ценность и вес каждого отдельного места вписывается цифрами.</w:t>
        <w:br/>
        <w:t>      171. Плата за перевозку и за объявленную ценность взыскиваются при отправлении.</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ГЛАВА 25</w:t>
      </w:r>
      <w:r>
        <w:rPr>
          <w:rFonts w:cs="Times New Roman" w:ascii="Times New Roman" w:hAnsi="Times New Roman"/>
          <w:sz w:val="22"/>
          <w:szCs w:val="20"/>
        </w:rPr>
        <w:br/>
      </w:r>
      <w:r>
        <w:rPr>
          <w:rFonts w:cs="Times New Roman" w:ascii="Times New Roman" w:hAnsi="Times New Roman"/>
          <w:b/>
          <w:bCs/>
          <w:color w:val="000080"/>
          <w:sz w:val="22"/>
          <w:szCs w:val="20"/>
        </w:rPr>
        <w:t>Порядок выдачи грузобагажа</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172. Станция назначения, согласно указанному в заявлении отправителем способу, уведомляет заказным письмом (заказной открыткой) получателя о прибытии грузобагажа. При этом за уведомление взимается отдельная плата.</w:t>
        <w:br/>
        <w:t>      173. Прибывший в адрес юридических лиц грузобагаж выдается по доверенности, подписанной руководителем и бухгалтером. Доверенность должна содержать сведения об адресе получателя, номере отправки и количестве получаемых мест. Лицо, уполномоченное на получение грузобагажа кроме доверенности должно предъявить документ, удостоверяющий его личность. При получении грузобагажа уполномоченное лицо расписывается на оборотной стороне дорожной грузобагажной ведомости. При этом приемосдатчик груза и багажа на станции сверяет все данные дорожной грузобагажной квитанции со сведениями, указанными в доверенности. Затем записывает на оборотной стороне дорожной грузобагажной квитанции и в книге прибытия и выдачи багажа и грузобагажа данные доверенности (номер, дата выдачи, кем подписана) и документа, удостоверяющего личность лица, уполномоченного на получение грузобагажа (номер, дата и кем выдан) и места жительства.</w:t>
        <w:br/>
        <w:t>      Прибывший в адрес физических лиц грузобагаж выдается получателю (или по его доверенности другому лицу) по предъявлению паспорта или документа, удостоверяющего его личность, под расписку на обороте дорожной ведомости с указанием номера документа, удостоверяющего личность и места жительства.</w:t>
        <w:br/>
        <w:t>      При получении грузобагажа предъявлять грузобагажную квитанцию необязательно. Однако, по желанию лица, уполномоченного на получение грузобагажа, на станции может быть снята копия с дорожной грузобагажной ведомости, которая заверяется подписью и штемпелем станции (вокзала).</w:t>
        <w:br/>
        <w:t>      174. Получатель при получении грузобагажа может проверить его вес. При взвешивании грузобагажа плата не взимается. </w:t>
      </w:r>
    </w:p>
    <w:p>
      <w:pPr>
        <w:pStyle w:val="Web"/>
        <w:jc w:val="center"/>
        <w:rPr>
          <w:rFonts w:ascii="Times New Roman" w:hAnsi="Times New Roman" w:cs="Times New Roman"/>
          <w:sz w:val="22"/>
          <w:szCs w:val="20"/>
          <w:highlight w:val="none"/>
        </w:rPr>
      </w:pPr>
      <w:r>
        <w:rPr>
          <w:rFonts w:cs="Times New Roman" w:ascii="Times New Roman" w:hAnsi="Times New Roman"/>
          <w:sz w:val="22"/>
          <w:szCs w:val="20"/>
        </w:rPr>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РАЗДЕЛ 5</w:t>
      </w:r>
      <w:r>
        <w:rPr>
          <w:rFonts w:cs="Times New Roman" w:ascii="Times New Roman" w:hAnsi="Times New Roman"/>
          <w:sz w:val="22"/>
          <w:szCs w:val="20"/>
        </w:rPr>
        <w:br/>
      </w:r>
      <w:r>
        <w:rPr>
          <w:rFonts w:cs="Times New Roman" w:ascii="Times New Roman" w:hAnsi="Times New Roman"/>
          <w:b/>
          <w:bCs/>
          <w:color w:val="000080"/>
          <w:sz w:val="22"/>
          <w:szCs w:val="20"/>
        </w:rPr>
        <w:t>ПОРЯДОК ХРАНЕНИЯ РУЧНОЙ КЛАДИ, БАГАЖА И ГРУЗОБАГАЖА</w:t>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ГЛАВА 26</w:t>
      </w:r>
      <w:r>
        <w:rPr>
          <w:rFonts w:cs="Times New Roman" w:ascii="Times New Roman" w:hAnsi="Times New Roman"/>
          <w:sz w:val="22"/>
          <w:szCs w:val="20"/>
        </w:rPr>
        <w:br/>
      </w:r>
      <w:r>
        <w:rPr>
          <w:rFonts w:cs="Times New Roman" w:ascii="Times New Roman" w:hAnsi="Times New Roman"/>
          <w:b/>
          <w:bCs/>
          <w:color w:val="000080"/>
          <w:sz w:val="22"/>
          <w:szCs w:val="20"/>
        </w:rPr>
        <w:t>Условия хранения ручной клади</w:t>
      </w:r>
    </w:p>
    <w:p>
      <w:pPr>
        <w:pStyle w:val="Web"/>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175. Для временного хранения ручной клади пассажиров на железнодорожных станциях (вокзалах) устанавливают блоки автоматических камер хранения самообслуживания.</w:t>
        <w:br/>
        <w:t>      Исходя из местных условий, могут также быть открыты камеры хранения, обслуживаемые кладовщиками.</w:t>
        <w:br/>
        <w:t>      Объявления о правилах пользования автоматическими камерами хранения самообслуживания, а также времени и порядке работы камер хранения, обслуживаемых кладовщиками, вывешивают на видных местах и помещениях камер хранения для сведения пассажиров.</w:t>
        <w:br/>
        <w:t>      176. В стационарные камеры хранения, обслуживаемые кладовщиками, можно сдавать ручную кладь в упаковке, независимо от рода и вида.</w:t>
        <w:br/>
        <w:t>      Сельскохозяйственные продукты принимают на хранение в любой таре, гарантирующей их сохранность при переноске.</w:t>
        <w:br/>
        <w:t>      За естественную порчу сданных на хранение скоропортящихся продуктов перевозчик ответственности не несет.</w:t>
        <w:br/>
        <w:t>      Вес отдельно принимаемого на хранение места ручной клади не должен превышать 50 килограммов и каждое место должно иметь приспособление, позволяющее его переносить.</w:t>
        <w:br/>
        <w:t>      Каждая вещь, привязанная к сдаваемой ручной клади, считается как отдельное место.</w:t>
        <w:br/>
        <w:t>      Не допускается сдавать и принимать на хранение животных и птиц, огнестрельное оружие, взрывчатые, огнеопасные, легковоспламеняющиеся, отравляющие и зловонные вещества, а также вещи, которые могут загрязнить или повредить вещи других пассажиров.</w:t>
        <w:br/>
        <w:t>      Не допускается хранение в ручной клади денег, облигаций, документов и других ценностей.</w:t>
        <w:br/>
        <w:t>      177. Если во время приема вещей в камеру хранения обнаружатся дефекты упаковки, то владельцу необходимо либо их устранить, либо подписать акт общей формы, составленный кладовщиком о наличии дефектов упаковки.</w:t>
        <w:br/>
        <w:t>      178. Вещи весом свыше 50 килограмм или крупногабаритные, не размещающиеся в ячейках автоматических камер хранения или на третьих полках (нишах), принимаются на хранение в специальных камерах хранения крупногабаритных вещей.</w:t>
        <w:br/>
        <w:t>      179. Прием вещей на хранение производится при наличии документов, удостоверяющих личность сдающего лица. Данные с документа, удостоверяющего личность заносятся на квитанцию формы МД-4-3 (фамилия пассажира, номер документа, удостоверяющего личность). </w:t>
        <w:br/>
        <w:t>      180. Хранение вещей оплачивается по ставкам. Вещи выдают предъявителю жетона, который при этом отбирают.</w:t>
        <w:br/>
        <w:t>      В каждом случае повторного открытия пассажиром, сдавшим ручную кладь, занятой им ячейки камеры хранения самообслуживания для частичного дополнения новой, он должен оплатить хранение ручной клади.</w:t>
        <w:br/>
        <w:t>      181. При утрате жетона принятые в камеру хранения вещи выдают владельцу по предъявлении доказательств о принадлежности ему этих вещей в порядке, установленном для багажа.</w:t>
        <w:br/>
        <w:t>      За утраченный жетон с пассажира взимается плата, эквивалентная стоимости жетона.</w:t>
        <w:br/>
        <w:t>      182. Вещи, сданные в камеру хранения самообслуживания, хранятся в течение двух календарных суток, а затем их передают в общее складское помещение станции (вокзала) или стационарные камеры хранения. При изъятии ручной клади из камеры хранения самообслуживания составляется акт с ее подробным описанием. При наличии возможности установить место нахождения владельца ручной клади, ему немедленно посылается извещение о месте нахождения ручной клади. После получения ответа ручная кладь направляется за плату в соответствии с просьбой пассажира (владельца), сдавшего ручную кладь.</w:t>
        <w:br/>
        <w:t>      Невостребованные владельцем в течение трех месяцев вещи реализуются в порядке, установленном для реализации багажа.</w:t>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ГЛАВА 27</w:t>
      </w:r>
      <w:r>
        <w:rPr>
          <w:rFonts w:cs="Times New Roman" w:ascii="Times New Roman" w:hAnsi="Times New Roman"/>
          <w:sz w:val="22"/>
          <w:szCs w:val="20"/>
        </w:rPr>
        <w:br/>
      </w:r>
      <w:r>
        <w:rPr>
          <w:rFonts w:cs="Times New Roman" w:ascii="Times New Roman" w:hAnsi="Times New Roman"/>
          <w:b/>
          <w:bCs/>
          <w:color w:val="000080"/>
          <w:sz w:val="22"/>
          <w:szCs w:val="20"/>
        </w:rPr>
        <w:t>Порядок хранения прибывшего багажа</w:t>
      </w:r>
    </w:p>
    <w:p>
      <w:pPr>
        <w:pStyle w:val="Web"/>
        <w:jc w:val="center"/>
        <w:rPr>
          <w:rFonts w:ascii="Times New Roman" w:hAnsi="Times New Roman" w:cs="Times New Roman"/>
          <w:sz w:val="22"/>
          <w:szCs w:val="20"/>
          <w:highlight w:val="none"/>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183. На станции назначения прибывший багаж хранится бесплатно в течение 1 суток, не считая дня прибытия багажа независимо от времени прибытия. Отсчет времени (1 суток) начинается с 00 часов дня, следующего за днем прибытия багажа.</w:t>
        <w:br/>
        <w:t>      184. В случае, если получатель не получил багаж по причинам, не зависящим от перевозчика, багаж хранится на станции назначения в течение 30 (тридцати) дней со дня прибытия, а багаж, следующий под таможенным контролем в течение 15 (пятнадцати) дней.</w:t>
        <w:br/>
        <w:t>      Багаж, по истечении предельных сроков хранения, а также бездокументный, передается в распоряжение уполномоченных государственных органов (налоговых, таможенных и иных служб). С этого времени получатель вправе обратиться к ним по вопросу возмещения стоимости или получения багажа.</w:t>
      </w:r>
    </w:p>
    <w:p>
      <w:pPr>
        <w:pStyle w:val="Web"/>
        <w:jc w:val="center"/>
        <w:rPr>
          <w:rFonts w:ascii="Times New Roman" w:hAnsi="Times New Roman" w:cs="Times New Roman"/>
          <w:sz w:val="22"/>
          <w:szCs w:val="20"/>
          <w:highlight w:val="none"/>
        </w:rPr>
      </w:pPr>
      <w:r>
        <w:rPr>
          <w:rFonts w:cs="Times New Roman" w:ascii="Times New Roman" w:hAnsi="Times New Roman"/>
          <w:sz w:val="22"/>
          <w:szCs w:val="20"/>
        </w:rPr>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ГЛАВА 28</w:t>
      </w:r>
      <w:r>
        <w:rPr>
          <w:rFonts w:cs="Times New Roman" w:ascii="Times New Roman" w:hAnsi="Times New Roman"/>
          <w:sz w:val="22"/>
          <w:szCs w:val="20"/>
        </w:rPr>
        <w:br/>
      </w:r>
      <w:r>
        <w:rPr>
          <w:rFonts w:cs="Times New Roman" w:ascii="Times New Roman" w:hAnsi="Times New Roman"/>
          <w:b/>
          <w:bCs/>
          <w:color w:val="000080"/>
          <w:sz w:val="22"/>
          <w:szCs w:val="20"/>
        </w:rPr>
        <w:t>Порядок хранения грузобагажа</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185. Прибывший на станцию назначения грузобагаж хранится бесплатно в течение 1 суток, не считая дня выгрузки грузобагажа независимо от времени прибытия. Отсчет времени (1 сутки) начинается с 00 часов дня, следующего за днем прибытия грузобагажа.</w:t>
        <w:br/>
        <w:t>      За дальнейшее хранение грузобагажа взыскивается установленная плата.</w:t>
        <w:br/>
        <w:t>      186. Перевозчик должен хранить грузобагаж в течение 30 (тридцати) дней со дня прибытия, грузобагаж, следующий под таможенным контролем в течение 15 (пятнадцати) дней.</w:t>
        <w:br/>
        <w:t>      Грузобагаж, по истечения предельных сроков хранения, после посылки уведомления на станции назначения подлежит передаче в распоряжение уполномоченным государственным органам (налоговым, таможенным и иным) в установленном порядке.</w:t>
        <w:br/>
        <w:t>      187. Срок доставки грузобагажа определяется временем следования поезда (почтово-багажного или пассажирского) до станции назначения согласно расписанию движения поезда, в котором осуществляется перевозка.</w:t>
        <w:br/>
        <w:t>      Если грузобагаж следует с перегрузкой в пути следования, то срок его доставки определяется временем следования грузобагажа с согласованными поездами с добавлением суток на каждую перегрузку. </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РАЗДЕЛ 6</w:t>
      </w:r>
      <w:r>
        <w:rPr>
          <w:rFonts w:cs="Times New Roman" w:ascii="Times New Roman" w:hAnsi="Times New Roman"/>
          <w:sz w:val="22"/>
          <w:szCs w:val="20"/>
        </w:rPr>
        <w:br/>
      </w:r>
      <w:r>
        <w:rPr>
          <w:rFonts w:cs="Times New Roman" w:ascii="Times New Roman" w:hAnsi="Times New Roman"/>
          <w:b/>
          <w:bCs/>
          <w:color w:val="000080"/>
          <w:sz w:val="22"/>
          <w:szCs w:val="20"/>
        </w:rPr>
        <w:t>Порядок составления актов</w:t>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ГЛАВА 29</w:t>
      </w:r>
      <w:r>
        <w:rPr>
          <w:rFonts w:cs="Times New Roman" w:ascii="Times New Roman" w:hAnsi="Times New Roman"/>
          <w:sz w:val="22"/>
          <w:szCs w:val="20"/>
        </w:rPr>
        <w:br/>
      </w:r>
      <w:r>
        <w:rPr>
          <w:rFonts w:cs="Times New Roman" w:ascii="Times New Roman" w:hAnsi="Times New Roman"/>
          <w:b/>
          <w:bCs/>
          <w:color w:val="000080"/>
          <w:sz w:val="22"/>
          <w:szCs w:val="20"/>
        </w:rPr>
        <w:t>Порядок составления коммерческих актов</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188. Коммерческие акты составляются в соответствии со статьей 92 Закона для удостоверения следующих обстоятельств:</w:t>
        <w:br/>
        <w:t>      1) несоответствие наименования, массы, количества мест багажа и грузобагажа данным, указанным в перевозочном документе;</w:t>
        <w:br/>
        <w:t>      2) повреждение (порча) багажа и грузобагажа;</w:t>
        <w:br/>
        <w:t>      3) обнаружение багажа и грузобагажа без перевозочных документов, а также перевозочных документов без багажа и грузобагажа;</w:t>
        <w:br/>
        <w:t>      4) возвращения перевозчику похищенного багажа и грузобагажа.</w:t>
        <w:br/>
        <w:t>      189. В случае обнаружения обстоятельств, указанных в пункте 188 настоящих Правил, начальник станции (вокзала) или уполномоченное лицо на составление коммерческого акта составляет коммерческий акт.</w:t>
        <w:br/>
        <w:t>      190. При составлении коммерческого акта при перевозке скоропортящихся продуктов, к первому экземпляру коммерческого акта прикладывается документ о качестве.</w:t>
        <w:br/>
        <w:t>      191. Коммерческие акты составляются станциями на бланке, по форме согласно приложению 4, и заполняются на компьютере или пишущей машинке без каких-либо исправлений. Копия коммерческого акта, заверенная надлежащим образом, направляется на станцию отправления для решения вопросов, связанных с возмещением отправителем причиненных убытков. На каждом коммерческом акте проставляется штемпель станции и наименование железнодорожный станции.</w:t>
        <w:br/>
        <w:t>      192. Железнодорожная станция, составляющая коммерческий акт, ставит отметку на обороте дорожной багажной или грузобагажной ведомости, а при наличии багажной или грузобагажной квитанции - и на обороте данной квитанции. Отметка заверяется подписью работника станции и наложением календарного штемпеля железнодорожной станции.</w:t>
        <w:br/>
        <w:t>      193. В тех случаях, когда в накладной имеется отметка о составлении коммерческого акта попутной станцией, а при перевозочных документах, прибывших с багажом и грузобагажом, его не оказалось, коммерческий акт составляется на станции назначения по результатам выдачи багажа и грузобагажа.</w:t>
        <w:br/>
        <w:t>      194. Коммерческий акт регистрируется в книге учета коммерческих актов.</w:t>
        <w:br/>
        <w:t>      195. По требованию получателя станция назначения в течение трех рабочих дней выдает коммерческий акт, составленный по данной отправке. Выдача коммерческого акта получателю производится при предъявлении доверенности на получение багажа и грузобагажа, а для физических лиц - документа, удостоверяющего личность лица под подпись на экземпляре коммерческого акта, остающегося у станции. </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ГЛАВА 30</w:t>
      </w:r>
      <w:r>
        <w:rPr>
          <w:rFonts w:cs="Times New Roman" w:ascii="Times New Roman" w:hAnsi="Times New Roman"/>
          <w:sz w:val="22"/>
          <w:szCs w:val="20"/>
        </w:rPr>
        <w:br/>
      </w:r>
      <w:r>
        <w:rPr>
          <w:rFonts w:cs="Times New Roman" w:ascii="Times New Roman" w:hAnsi="Times New Roman"/>
          <w:b/>
          <w:bCs/>
          <w:color w:val="000080"/>
          <w:sz w:val="22"/>
          <w:szCs w:val="20"/>
        </w:rPr>
        <w:t>Порядок составления актов общей формы</w:t>
      </w:r>
    </w:p>
    <w:p>
      <w:pPr>
        <w:pStyle w:val="Web"/>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196. Акт формы ГУ-23п составляется в случаях, предусмотренных в настоящих Правилах по форме согласно приложению 5 к настоящим Правилам.</w:t>
        <w:br/>
        <w:t>      197. Акт общей формы составляется в двух экземплярах и подписывается не менее, чем двумя лицами, участвующими в удостоверении обстоятельств, послуживших основанием для составления акта.</w:t>
        <w:br/>
        <w:t>      198. Нумерация актов общей формы ведется отдельно от нумерации коммерческих актов. По указанию начальника станции или его заместителя за каждым объектом и подразделением станции закрепляется строго определенная порядковая нумерация с учетом ее в книге учетов актов общей формы, находящейся в товарной конторе станции. С 1 января каждого года нумерация актов должна начинаться с первого номера.</w:t>
        <w:br/>
        <w:t>      Вторые экземпляры актов общей формы выдаются пассажирам и отправителям (получателям) по их требованию, а также в случаях, когда акт составляется как основание для взыскания нанесенных организации железнодорожного транспорта убытков.</w:t>
        <w:br/>
        <w:t>      Экземпляры всех актов должны находиться на станции в одном деле (папке) с приложениями к ним перепиской и материалами расследования.</w:t>
        <w:br/>
        <w:t>      199. Акт общей формы составляется также в случаях отказа или уклонения пассажиров от подписи памяток приемосдатчика, багажной ведомостей, простоя багажных вагонов на станциях. На указанных документах в этих случаях делается отметка о составлении акта.</w:t>
        <w:br/>
        <w:t>      Один экземпляр неподписанного акта общей формы высылается заказным письмом пассажиру либо руководителю организации, представитель которого отказался подписать документ. Почтовая квитанция на отсылку вместе с копией этого письма и актом общей формы подшивается к экземпляру неподписанного документа.</w:t>
        <w:br/>
        <w:t>      200. Ни одна из сторон не может отказаться от подписи акта общей формы. При несогласии с содержанием акта сторона может изложить свое мнение. В случае отказа от подписи акта отправителя (получателя) акт подписывается лицами, участвующими в его составлении. При этом в акте делается отметка о предъявлении акта на подпись отправителю (получателю) и об его отказе от подписания акта. Эта отметка вторично заверяется подписями лиц, участвующих в составлении акта.</w:t>
        <w:br/>
        <w:t>      201. В случаях обнаружения в пути следования хищений, недостач и повреждений багажа и грузобагажа акт общей формы составляется в трех экземплярах, из которых первый экземпляр следует с перевозочными документами на станцию назначения, второй направляется в багажное отделение, а третий остается на станции, где было обнаружено хищение, недостача или повреждение. </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РАЗДЕЛ 7</w:t>
      </w:r>
      <w:r>
        <w:rPr>
          <w:rFonts w:cs="Times New Roman" w:ascii="Times New Roman" w:hAnsi="Times New Roman"/>
          <w:sz w:val="22"/>
          <w:szCs w:val="20"/>
        </w:rPr>
        <w:br/>
      </w:r>
      <w:r>
        <w:rPr>
          <w:rFonts w:cs="Times New Roman" w:ascii="Times New Roman" w:hAnsi="Times New Roman"/>
          <w:b/>
          <w:bCs/>
          <w:color w:val="000080"/>
          <w:sz w:val="22"/>
          <w:szCs w:val="20"/>
        </w:rPr>
        <w:t>Особые условия перевозок</w:t>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ГЛАВА 31</w:t>
      </w:r>
      <w:r>
        <w:rPr>
          <w:rFonts w:cs="Times New Roman" w:ascii="Times New Roman" w:hAnsi="Times New Roman"/>
          <w:sz w:val="22"/>
          <w:szCs w:val="20"/>
        </w:rPr>
        <w:br/>
      </w:r>
      <w:r>
        <w:rPr>
          <w:rFonts w:cs="Times New Roman" w:ascii="Times New Roman" w:hAnsi="Times New Roman"/>
          <w:b/>
          <w:bCs/>
          <w:color w:val="000080"/>
          <w:sz w:val="22"/>
          <w:szCs w:val="20"/>
        </w:rPr>
        <w:t>Проезд в специальных поездах</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202. Для проезда организованной группы пассажиров по особой заявке может быть предоставлен отдельный состав пассажирского поезда в прямом сообщении в количестве не менее 10 вагонов, кроме пригородных.</w:t>
        <w:br/>
        <w:t>      Договор на аренду поезда должен быть заключен не позднее, чем за 20 дней до его отправления.</w:t>
        <w:br/>
        <w:t>      203. При назначении отдельного поезда взыскиваются:</w:t>
        <w:br/>
        <w:t>      1) арендная плата за все вагоны поезда;</w:t>
        <w:br/>
        <w:t>      2) стоимость проезда по числу мест в поезде.</w:t>
        <w:br/>
        <w:t>      За назначение поезда плата взимается за 20 дней до его отправления. Исчисление арендной платы при назначении поезда производится за все время, указанное в распоряжении о назначении поезда.</w:t>
        <w:br/>
        <w:t>      Число пассажиров в поезде не должно превышать количество мест в вагонах этого поезда.</w:t>
        <w:br/>
        <w:t>      204. Багаж пассажиров, следующих в арендованном отдельном поезде, перевозится в багажных вагонах без ограничения нормы с оплатой по багажному тарифу и выдачей багажной квитанции.</w:t>
        <w:br/>
        <w:t>      По желанию арендатора за провоз багажа пассажиров, следующих в отдельном поезде, плата может быть внесена при назначении поезда из расчета как за 18 тонн на четырехосный багажный вагон; в этом случае перевозка, хранение и выдача багажа производятся рендатором, багажные квитанции не выдаются.</w:t>
        <w:br/>
        <w:t>      205. Постельные принадлежности предоставляются за дополнительную плату.</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ГЛАВА 32</w:t>
      </w:r>
      <w:r>
        <w:rPr>
          <w:rFonts w:cs="Times New Roman" w:ascii="Times New Roman" w:hAnsi="Times New Roman"/>
          <w:sz w:val="22"/>
          <w:szCs w:val="20"/>
        </w:rPr>
        <w:br/>
      </w:r>
      <w:r>
        <w:rPr>
          <w:rFonts w:cs="Times New Roman" w:ascii="Times New Roman" w:hAnsi="Times New Roman"/>
          <w:b/>
          <w:bCs/>
          <w:color w:val="000080"/>
          <w:sz w:val="22"/>
          <w:szCs w:val="20"/>
        </w:rPr>
        <w:t>Перевозка больных и покойников</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206. Перевозка больных, требующих изоляции, производится при сопровождающих в изолированных купе с оплатой полной стоимости всех мест в занимаемом купе.</w:t>
        <w:br/>
        <w:t>      Юридические и физические лица, отправляющие больных, заблаговременно, но не позднее, чем за 5 дней, подают заявку для подготовки отдельного купе.</w:t>
        <w:br/>
        <w:t>      К заявке должно быть приложено заключение врача с указанием условий перевозки.</w:t>
        <w:br/>
        <w:t>      207. Перевозка железнодорожным транспортом гробов с покойниками совершается в багажных и почтово-багажных вагонах или в их отсеках без перегрузки в пути следования по предъявлении на станции отправления лицом, сдающим гроб с покойником, разрешения на перевозку от санитарных органов. Перевозка железнодорожным транспортом тела умершего должна производиться в тщательно запаянном металлическом гробу, помещаемом в деревянный ящик, свободное пространство которого должно быть засыпано опилками или углем, торфом, известью.</w:t>
        <w:br/>
        <w:t>      208. Гробы с покойниками перевозятся железнодорожным транспортом только при сопровождающих. Если сопровождающий в пути по какой-либо причине отстанет от поезда, в котором следует гроб с покойником, то доставка гроба по назначению не задерживается.</w:t>
        <w:br/>
        <w:t>      Сопровождающий должен иметь на проезд проездной документ.</w:t>
        <w:br/>
        <w:t>      209. За перевозку гроба с покойником в багажном и почтово-багажном вагонах или в их специально оборудованных отсеках взимается плата как за перевозку 300 килограмм багажа по тарифу багажа.</w:t>
        <w:br/>
        <w:t>      При перевозке урн с пеплом взимается плата как за перевозку 100 килограмм багажа по тарифу багажа.</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ГЛАВА 33</w:t>
      </w:r>
      <w:r>
        <w:rPr>
          <w:rFonts w:cs="Times New Roman" w:ascii="Times New Roman" w:hAnsi="Times New Roman"/>
          <w:sz w:val="22"/>
          <w:szCs w:val="20"/>
        </w:rPr>
        <w:br/>
      </w:r>
      <w:r>
        <w:rPr>
          <w:rFonts w:cs="Times New Roman" w:ascii="Times New Roman" w:hAnsi="Times New Roman"/>
          <w:b/>
          <w:bCs/>
          <w:color w:val="000080"/>
          <w:sz w:val="22"/>
          <w:szCs w:val="20"/>
        </w:rPr>
        <w:t>Служебные перевозки</w:t>
      </w:r>
    </w:p>
    <w:p>
      <w:pPr>
        <w:pStyle w:val="Web"/>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210. Служебные перевозки для нужд организаций железнодорожного транспорта в пассажирских поездах осуществляются на общих основаниях в соответствии с настоящими Правилами.</w:t>
        <w:br/>
        <w:t>      211. Порядок предоставления служебных вагонов устанавливается перевозчиком.</w:t>
        <w:br/>
        <w:t>      212. Лица, находящиеся в служебных вагонах, следующих в составах пассажирских поездов, должны иметь надлежащим образом оформленные бесплатные или платные пассажирские проездные документы общеустановленного образца, а на багаж - соответствующие перевозочные документы.</w:t>
        <w:br/>
        <w:t>      213. Перевозка грузов в служебных вагонах допускается с соответствующим оформлением и оплатой по тарифу грузобагажа. </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ГЛАВА 34</w:t>
      </w:r>
      <w:r>
        <w:rPr>
          <w:rFonts w:cs="Times New Roman" w:ascii="Times New Roman" w:hAnsi="Times New Roman"/>
          <w:sz w:val="22"/>
          <w:szCs w:val="20"/>
        </w:rPr>
        <w:br/>
      </w:r>
      <w:r>
        <w:rPr>
          <w:rFonts w:cs="Times New Roman" w:ascii="Times New Roman" w:hAnsi="Times New Roman"/>
          <w:b/>
          <w:bCs/>
          <w:color w:val="000080"/>
          <w:sz w:val="22"/>
          <w:szCs w:val="20"/>
        </w:rPr>
        <w:t>Перевозка опасных веществ</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214. К опасным относятся вещества, которые в условиях перевозки или хранения могут послужить причиной взрыва, пожара, отравления или ожогов людей и животных, а также вызвать порчу багажа и грузобагажа, подвижного состава, перевозка и хранение которых требует соблюдения специальных условий и принятия мер предосторожности.</w:t>
        <w:br/>
        <w:t>      215. Опасные вещества по характеру опасности делятся на следующие категории:</w:t>
        <w:br/>
        <w:t>      1) вещества, способные к образованию взрывчатых смесей;</w:t>
        <w:br/>
        <w:t>      2) сжатые и сжиженные газы;</w:t>
        <w:br/>
        <w:t>      3) легковоспламеняющиеся вещества.</w:t>
        <w:br/>
        <w:t>      216. Опасные вещества перевозятся в багажных вагонах. Прием их производится по оформленным проездным документам с указанием для физических лиц: фамилии, имени и отчества, домашний адрес; для юридических лиц: фамилии, имени, отчества уполномоченного лица подписывать провозные документы, адрес. Разрешается перевозка новых пустых незаряженных газовых баллонов для бытовых нужд с подтверждением, что баллоны новые, в употреблении не были и остаточного давления не имеют.</w:t>
        <w:br/>
        <w:t>      217. Багажные вагоны с опасными веществами после выгрузки вместе с оборудованием направляются по полным перевозочным документам на станцию приписки.</w:t>
        <w:br/>
        <w:t>      218. Опасные вещества должны предъявляться к перевозке в таре, установленной соответствующими техническими условиями.</w:t>
        <w:br/>
        <w:t>      219. Опасные вещества в стеклянной таре должны быть упакованы в специальные ящики или корзины с заполнением свободных промежутков мягким упаковочным материалом (стружкой, соломой).</w:t>
        <w:br/>
        <w:t>      220. На каждом упакованном месте с опасным веществом (на крышке и на одной из боковых сторон) отправитель наклеивает ярлык об опасности вещества.</w:t>
        <w:br/>
        <w:t>      При совместной упаковке разных по категории опасных веществ наклеиваются ярлыки, соответствующие каждой категории.</w:t>
        <w:br/>
        <w:t>      221. В накладной на перевозку опасного вещества должно быть указано точное наименование вещества.</w:t>
        <w:br/>
        <w:t>      При совместной упаковке опасных веществ разных категорий проставляются штемпеля, соответствующие каждой категории совместно упакованных веществ.</w:t>
        <w:br/>
        <w:t>      Медицинские препараты из числа опасных веществ должны перевозиться с соблюдением условий, грузобагажом в багажных вагонах установленных в настоящих Правилах.</w:t>
        <w:br/>
        <w:t>      222. При погрузке и выгрузке опасных веществ необходимо убедиться в отсутствии повреждении. В случае обнаружение повреждении, должны быть приняты меры к удалению поврежденного места, а также к уборке рассыпанных или разлитых веществ.</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ГЛАВА 35</w:t>
      </w:r>
      <w:r>
        <w:rPr>
          <w:rFonts w:cs="Times New Roman" w:ascii="Times New Roman" w:hAnsi="Times New Roman"/>
          <w:sz w:val="22"/>
          <w:szCs w:val="20"/>
        </w:rPr>
        <w:br/>
      </w:r>
      <w:r>
        <w:rPr>
          <w:rFonts w:cs="Times New Roman" w:ascii="Times New Roman" w:hAnsi="Times New Roman"/>
          <w:b/>
          <w:bCs/>
          <w:color w:val="000080"/>
          <w:sz w:val="22"/>
          <w:szCs w:val="20"/>
        </w:rPr>
        <w:t>Перевозка растений</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223. К перевозке от физических лиц принимаются растения, в том числе саженцы и другие посадочные материалы, если их упаковка гарантирует сохранность перевозки, и они не загрязняют багаж (грузобагаж) других отправителей. Каждое место отправки в этом случае не должно превышать по весу 25 килограмм и по высоте 2 метров.</w:t>
        <w:br/>
        <w:t>      224. Указанные отправки со станций, находящихся на территории районов, объявленных под карантином, принимают только по предъявлении владельцем карантинного документа.</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ГЛАВА 36</w:t>
      </w:r>
      <w:r>
        <w:rPr>
          <w:rFonts w:cs="Times New Roman" w:ascii="Times New Roman" w:hAnsi="Times New Roman"/>
          <w:sz w:val="22"/>
          <w:szCs w:val="20"/>
        </w:rPr>
        <w:br/>
      </w:r>
      <w:r>
        <w:rPr>
          <w:rFonts w:cs="Times New Roman" w:ascii="Times New Roman" w:hAnsi="Times New Roman"/>
          <w:b/>
          <w:bCs/>
          <w:color w:val="000080"/>
          <w:sz w:val="22"/>
          <w:szCs w:val="20"/>
        </w:rPr>
        <w:t>Организация перевозки в специальных "туристских" поездах</w:t>
      </w:r>
    </w:p>
    <w:p>
      <w:pPr>
        <w:pStyle w:val="Web"/>
        <w:rPr>
          <w:rFonts w:ascii="Times New Roman" w:hAnsi="Times New Roman" w:cs="Times New Roman"/>
          <w:sz w:val="22"/>
          <w:szCs w:val="20"/>
          <w:highlight w:val="none"/>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225. По заявке уполномоченного органа по физической культуре и спорту, местных исполнительных органов по вопросам физической культуры и спорта, частных туристских операторов и туристских агентств (далее - туристские организации) перевозчик организовывает специальный туристский поезд.</w:t>
        <w:br/>
        <w:t>      226. Заявки от туристских организаций на организацию турпоездов в адрес перевозчика рассматриваются в течение 20-ти дней со дня поступления. </w:t>
        <w:br/>
        <w:t>      Перевозчиком составляется ведомость использования расписаний движения туристско-экскурсионных поездов с тем, чтобы не допускать назначения нескольких поездов по одному и тому же маршруту.</w:t>
        <w:br/>
        <w:t>      227. Специальные туристско-экскурсионные поезда назначаются по постоянным, специальным для них расписаниям, имеющимся в графике движения поездов, по разовым расписаниям, составляемой перевозчиком. Туристско-экскурсионные поезда сопровождаются медицинскими работниками.</w:t>
        <w:br/>
        <w:t>      228. Пассажирские вагоны для специальных туристско-экскурсионных поездов предоставляются туристским организациям на условиях договора аренды, заключаемой с перевозчиком.</w:t>
        <w:br/>
        <w:t>      229. При заключении договора аренды на перевозку в туристско-экскурсионном поезде предусматривается (включается):</w:t>
        <w:br/>
        <w:t>      1) в республиканском сообщении:</w:t>
        <w:br/>
        <w:t>      арендная плата за все пассажирские вагоны, включаемые в поезд, за время фактического пользования ими (со дня отправления по день прибытия включительно) по ставкам, предусмотренным перевозчикам;</w:t>
        <w:br/>
        <w:t>      стоимость проезда в соответствии с расстоянием и категорией вагонов по тарифу пассажирского поезда за все места в вагонах, предоставляемые туристским организациям, кроме платежей за места, используемые поездной бригадой и 8 мест для обслуживающего персонала вагонов-ресторанов;</w:t>
        <w:br/>
        <w:t>      плата за пользование постельным бельем из расчета 1 комплект на 7 дней для каждого туриста. За вагоны-рестораны, включаемые в туристско-экскурсионные поезда, арендная плата взимается в установленном порядке.</w:t>
        <w:br/>
        <w:t>      2) в пригородном сообщении:</w:t>
        <w:br/>
        <w:t>      арендная плата, но не менее чем за сутки, уплачивается в установленном порядке за каждый вагон;</w:t>
        <w:br/>
        <w:t>      стоимость проезда в пригородных поездах по фактическому числу туристов, но не менее числа мест для сидения в поезде по пригородному тарифу, действующему на участке обращения поезда.</w:t>
        <w:br/>
        <w:t>      230. При использовании в пригородном сообщении составов пассажирских поездов, сформированных из вагонов со спальными местами (купейные, плацкартные), плата за проезд взимается в порядке, установленном перевозчиком.</w:t>
        <w:br/>
        <w:t>      231. Стоимость проезда в специальном туристско-экскурсионном поезде определяется в зависимости от расстояния и категории вагонов.</w:t>
        <w:br/>
        <w:t>      232. После заключения договора аренды с перевозчиком должны быть перечислены все причитающиеся платежи за перевозку (аренда, стоимость проезда и др.) не позднее, чем за 20 дней до отправления туристского поезда. Туристской организации, выступающей стороной договора аренды выдается два экземпляра договора и две квитанции формы ГУ-57 - одна за проезд "туда" и вторая на проезд "обратно", в которых указываются следующие данные:</w:t>
        <w:br/>
        <w:t>      1) маршрут следования поезда;</w:t>
        <w:br/>
        <w:t>      2) стоимость одного проездного документа;</w:t>
        <w:br/>
        <w:t>      3) общее количество пассажиров и полученная сумма за проезд.</w:t>
        <w:br/>
        <w:t>      233. Квитанция формы ГУ-57 и копия договора на аренду туристско-экскурсионного поезда должны храниться у руководителя, сопровождающего туристов и предъявляется при контроле в пути следования.</w:t>
        <w:br/>
        <w:t>      234. В случае отказа туристской организации после подписания договора менее, чем за 20 дней до отправления поезда по причинам, зависящим от туристской организации, данная организация уплачивает перевозчику неустойку. Указанная неустойка удерживается перевозчиком при возврате туристской организации внесенных платежей.</w:t>
        <w:br/>
        <w:t>      В тот же срок перевозчик уплачивает туристской организации неустойку при отказе в предоставлении вагонов после заключения договора аренды.</w:t>
        <w:br/>
        <w:t>      235. Неустойка не взыскивается:</w:t>
        <w:br/>
        <w:t>      1) если отказ от использования арендованного состава или предоставления его в аренду перевозчиком заявлен более чем за 20 дней до отправления поезда;</w:t>
        <w:br/>
        <w:t>      2) в тех случаях, когда отказ от использования состава или предоставления состава в аренду состоялся по причинам, не зависящим от сторон (явления стихийного характера, эпидемиологическая обстановка и другие) и независимо от срока.</w:t>
        <w:br/>
        <w:t>      Уменьшение количества вагонов в составе туристско-экскурсионного поезда не допускается.</w:t>
        <w:br/>
        <w:t>      236. Если турист отстал от поезда не по вине перевозчика, проезд его до места нахождения туристско-экскурсионного поезда производится за его счет.</w:t>
        <w:br/>
        <w:t>      Когда турист отстал от поезда по вине перевозчика (поезд отправлен ранее объявленного расписания, изменена станция отправления без оповещения об этом руководителя туристского поезда) проезд до пункта стоянки специального туристско-экскурсионного поезда оформляется за счет перевозчика.</w:t>
        <w:br/>
        <w:t>      При оставлении туристом поезда по болезни, на станции, в которой турист снят с поезда, начальником станции (вокзала) составляется акт, в котором обязательно отражается категория вагона. После выздоровления, на основании справки лечебного учреждения, туристской путевки и акта, туристу выдается проездной документ для проезда в пассажирском поезде (в вагоне той же категории, в которой следовал турист) до места нахождения туристско-экскурсионного поезда или станции его первоначального отправления. Акт и справка служит основанием для выдачи проездного документа бесплатно.</w:t>
        <w:br/>
        <w:t>      Если в поездку отправляется неполное количество участников группы, то руководитель этой группы предъявляет групповой проездной документ до отправления поезда начальнику станции (вокзала) для отметки об этом на проездном документе. Отметка, произведенная в пути следования, начальником станции (вокзала) или начальником поезда недействительна.</w:t>
        <w:br/>
        <w:t>      237. Туристские организации, заблаговременно, до отправления поезда, инструктируют туристов о соблюдении ими положения настоящих Правил и личной безопасности в пути следования.</w:t>
      </w:r>
    </w:p>
    <w:p>
      <w:pPr>
        <w:pStyle w:val="Web"/>
        <w:jc w:val="center"/>
        <w:rPr>
          <w:rFonts w:ascii="Times New Roman" w:hAnsi="Times New Roman" w:cs="Times New Roman"/>
          <w:sz w:val="22"/>
          <w:szCs w:val="20"/>
          <w:highlight w:val="none"/>
        </w:rPr>
      </w:pPr>
      <w:r>
        <w:rPr>
          <w:rFonts w:cs="Times New Roman" w:ascii="Times New Roman" w:hAnsi="Times New Roman"/>
          <w:sz w:val="22"/>
          <w:szCs w:val="20"/>
        </w:rPr>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РАЗДЕЛ 8</w:t>
      </w:r>
      <w:r>
        <w:rPr>
          <w:rFonts w:cs="Times New Roman" w:ascii="Times New Roman" w:hAnsi="Times New Roman"/>
          <w:sz w:val="22"/>
          <w:szCs w:val="20"/>
        </w:rPr>
        <w:br/>
      </w:r>
      <w:r>
        <w:rPr>
          <w:rFonts w:cs="Times New Roman" w:ascii="Times New Roman" w:hAnsi="Times New Roman"/>
          <w:b/>
          <w:bCs/>
          <w:color w:val="000080"/>
          <w:sz w:val="22"/>
          <w:szCs w:val="20"/>
        </w:rPr>
        <w:t>БЕЗБИЛЕТНЫЙ ПРОЕЗД</w:t>
      </w:r>
    </w:p>
    <w:p>
      <w:pPr>
        <w:pStyle w:val="Web"/>
        <w:jc w:val="center"/>
        <w:rPr>
          <w:rFonts w:ascii="Times New Roman" w:hAnsi="Times New Roman" w:cs="Times New Roman"/>
          <w:sz w:val="22"/>
          <w:szCs w:val="20"/>
          <w:highlight w:val="none"/>
        </w:rPr>
      </w:pPr>
      <w:r>
        <w:rPr>
          <w:rFonts w:cs="Times New Roman" w:ascii="Times New Roman" w:hAnsi="Times New Roman"/>
          <w:b/>
          <w:bCs/>
          <w:color w:val="000080"/>
          <w:sz w:val="22"/>
          <w:szCs w:val="20"/>
        </w:rPr>
        <w:t>ГЛАВА 37</w:t>
      </w:r>
      <w:r>
        <w:rPr>
          <w:rFonts w:cs="Times New Roman" w:ascii="Times New Roman" w:hAnsi="Times New Roman"/>
          <w:sz w:val="22"/>
          <w:szCs w:val="20"/>
        </w:rPr>
        <w:br/>
      </w:r>
      <w:r>
        <w:rPr>
          <w:rFonts w:cs="Times New Roman" w:ascii="Times New Roman" w:hAnsi="Times New Roman"/>
          <w:b/>
          <w:bCs/>
          <w:color w:val="000080"/>
          <w:sz w:val="22"/>
          <w:szCs w:val="20"/>
        </w:rPr>
        <w:t>Безбилетный проезд</w:t>
      </w:r>
    </w:p>
    <w:p>
      <w:pPr>
        <w:pStyle w:val="Web"/>
        <w:rPr>
          <w:rFonts w:ascii="Courier New" w:hAnsi="Courier New" w:cs="Courier New"/>
          <w:sz w:val="20"/>
          <w:szCs w:val="20"/>
          <w:highlight w:val="none"/>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r>
        <w:rPr>
          <w:rFonts w:cs="Times New Roman" w:ascii="Times New Roman" w:hAnsi="Times New Roman"/>
          <w:sz w:val="22"/>
          <w:szCs w:val="20"/>
        </w:rPr>
        <w:t>238. Пассажир, обнаруженный при контроле поезда без проездного документа или с проездным документом, в котором фамилия не соответствует документу, удостоверяющему его личность, или изменена (исправлена), а также с льготным проездным документом без соответствующих документов, подтверждающих право на пользование им, должен уплатить штраф в соответствии с Кодексом Республики Казахстан об административных правонарушениях.</w:t>
        <w:br/>
        <w:t>      239. Одновременно с уплатой штрафа с безбилетного пассажира, проезжающего в местных, дальних и пригородных поездах, взимается по квитанции формы ГУ-57 стоимость проезда от места посадки пассажира до пункта назначения или пересадки.</w:t>
        <w:br/>
        <w:t>      В случае заявления безбилетного пассажира об оставлении местного или дальнего поезда, с него взимается, кроме штрафа, стоимость проезда от места посадки до ближайшей станции.</w:t>
        <w:br/>
        <w:t>      240. При несоответствии фамилии в проездном документе с удостоверением личности пассажира или паспортом, проездной документ изымается, составляется акт на безбилетный проезд со взиманием штрафа и тарифа за проезд.</w:t>
        <w:br/>
        <w:t>      Высадка пассажиров из поезда на нетарифных станциях не допускается.</w:t>
        <w:br/>
        <w:t>      241. Пассажир, обнаруженный в местном или дальнем пассажирском поезде с проездным документом на пригородный поезд, считается безбилетным.</w:t>
        <w:br/>
        <w:t>      Пассажир, ошибочно севший в поезд не того направления, которое указано в проездном документе, считается безбилетным пассажиром и производит высадку на ближайшей тарифной станции. При этом начальником поезда (механиком-бригадиром) составляется акт на проводника за безбилетный провоз пассажира и взыскивается штраф. </w:t>
        <w:br/>
        <w:t>Штраф с пассажира ошибочно оказавшегося в поезде не того направления, не взыскивается.</w:t>
        <w:br/>
        <w:t>      242. Пассажир, севший в поезд ранее срока, чем указано в проездном документе высадку не производит. В этом случае пассажир должен на первой станции, где поезд с остановкой продолжительностью не менее 10 минут переоформить свои проездные документы.</w:t>
        <w:br/>
        <w:t>      243. С пассажира, оказавшегося в вагоне выше оплачиваемой категории с проездными документами (билетами), не дающими право на проезд в нем, штраф не взыскивается. Пассажир переходит в вагон, соответствующий его проездному документу, или может при наличии свободных мест остаться в этом вагоне с внесением соответствующей доплаты за расстояние от станции фактического занятия места.</w:t>
        <w:br/>
        <w:t>      244. Пассажир, обнаруженный в поезде с поддельным или ему не принадлежащим проездным документом (билетом), независимо от взысканного штрафа передается на ближайшей по ходу поезда станции органам внутренних дел на железнодорожном транспорте, о чем составляется акт начальником поезда (механиком-бригадиром).</w:t>
        <w:br/>
        <w:t>      245. В случае предъявления пассажиром проездных документов, вызывающих сомнения (имеющие исправлений, помарок и подчисток) в их действительности, контролирующий орган перевозчика устанавливает размеры уплаченной пассажиром суммы, место приобретения проездного документа, личность пассажира и место его жительства и составляет акт. Проездной документ как дефектный, бесплатно заменяется на новый. Обмен проездного документа производится без приглашения пассажира в кассу станции (вокзала).</w:t>
      </w:r>
    </w:p>
    <w:p>
      <w:pPr>
        <w:pStyle w:val="Web"/>
        <w:rPr>
          <w:rFonts w:ascii="Courier New" w:hAnsi="Courier New" w:cs="Courier New"/>
          <w:sz w:val="20"/>
          <w:szCs w:val="20"/>
          <w:highlight w:val="none"/>
        </w:rPr>
      </w:pPr>
      <w:r>
        <w:rPr>
          <w:rFonts w:cs="Courier New" w:ascii="Courier New" w:hAnsi="Courier New"/>
          <w:sz w:val="20"/>
          <w:szCs w:val="20"/>
        </w:rPr>
        <w:t>      </w:t>
      </w:r>
    </w:p>
    <w:p>
      <w:pPr>
        <w:pStyle w:val="Web"/>
        <w:jc w:val="right"/>
        <w:rPr>
          <w:rFonts w:ascii="Courier New" w:hAnsi="Courier New" w:cs="Courier New"/>
          <w:sz w:val="20"/>
          <w:szCs w:val="20"/>
          <w:highlight w:val="none"/>
        </w:rPr>
      </w:pPr>
      <w:r>
        <w:rPr>
          <w:rFonts w:cs="Courier New" w:ascii="Courier New" w:hAnsi="Courier New"/>
          <w:sz w:val="20"/>
          <w:szCs w:val="20"/>
        </w:rPr>
        <w:t>      </w:t>
      </w:r>
      <w:r>
        <w:rPr>
          <w:rFonts w:cs="Courier New" w:ascii="Courier New" w:hAnsi="Courier New"/>
          <w:sz w:val="20"/>
          <w:szCs w:val="20"/>
        </w:rPr>
        <w:br/>
        <w:t>Приложение 1 к Правилам перевозок </w:t>
        <w:br/>
        <w:t>пассажиров, багажа и грузобагажа  </w:t>
        <w:br/>
        <w:t>железнодорожным транспортом       </w:t>
        <w:br/>
        <w:t>Республики Казахстан, утвержденным</w:t>
        <w:br/>
        <w:t>приказом Министра транспорта и    </w:t>
        <w:br/>
        <w:t>коммуникаций Республики Казахстан </w:t>
        <w:br/>
        <w:t>от 18 марта 2004 года N 122-I    </w:t>
      </w:r>
    </w:p>
    <w:p>
      <w:pPr>
        <w:pStyle w:val="Web"/>
        <w:jc w:val="both"/>
        <w:rPr>
          <w:rFonts w:ascii="Courier New" w:hAnsi="Courier New" w:cs="Courier New"/>
          <w:sz w:val="20"/>
          <w:szCs w:val="20"/>
          <w:highlight w:val="none"/>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p>
    <w:p>
      <w:pPr>
        <w:pStyle w:val="Web"/>
        <w:rPr>
          <w:rFonts w:ascii="Courier New" w:hAnsi="Courier New" w:cs="Courier New"/>
          <w:sz w:val="20"/>
          <w:szCs w:val="20"/>
          <w:highlight w:val="none"/>
        </w:rPr>
      </w:pPr>
      <w:r>
        <w:rPr>
          <w:rFonts w:cs="Courier New" w:ascii="Courier New" w:hAnsi="Courier New"/>
          <w:i/>
          <w:iCs/>
          <w:color w:val="800000"/>
          <w:sz w:val="20"/>
          <w:szCs w:val="20"/>
        </w:rPr>
        <w:t>Примечание РЦПИ: Текст на двух языках -</w:t>
      </w:r>
      <w:r>
        <w:rPr>
          <w:rFonts w:cs="Courier New" w:ascii="Courier New" w:hAnsi="Courier New"/>
          <w:sz w:val="20"/>
          <w:szCs w:val="20"/>
        </w:rPr>
        <w:br/>
      </w:r>
      <w:r>
        <w:rPr>
          <w:rFonts w:cs="Courier New" w:ascii="Courier New" w:hAnsi="Courier New"/>
          <w:i/>
          <w:iCs/>
          <w:color w:val="800000"/>
          <w:sz w:val="20"/>
          <w:szCs w:val="20"/>
        </w:rPr>
        <w:t>                 русском и государственном, см. бумажный вариант </w:t>
      </w:r>
    </w:p>
    <w:p>
      <w:pPr>
        <w:pStyle w:val="Web"/>
        <w:rPr>
          <w:rFonts w:ascii="Courier New" w:hAnsi="Courier New" w:cs="Courier New"/>
          <w:sz w:val="20"/>
          <w:szCs w:val="20"/>
          <w:highlight w:val="none"/>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p>
    <w:p>
      <w:pPr>
        <w:pStyle w:val="Web"/>
        <w:rPr>
          <w:rFonts w:ascii="Courier New" w:hAnsi="Courier New" w:cs="Courier New"/>
          <w:sz w:val="20"/>
          <w:szCs w:val="20"/>
          <w:highlight w:val="none"/>
        </w:rPr>
      </w:pPr>
      <w:r>
        <w:rPr>
          <w:rFonts w:cs="Courier New" w:ascii="Courier New" w:hAnsi="Courier New"/>
          <w:b/>
          <w:bCs/>
          <w:sz w:val="20"/>
          <w:szCs w:val="20"/>
        </w:rPr>
        <w:t>                    </w:t>
      </w:r>
      <w:r>
        <w:rPr>
          <w:rFonts w:eastAsia="Courier New" w:cs="Courier New" w:ascii="Courier New" w:hAnsi="Courier New"/>
          <w:b/>
          <w:bCs/>
          <w:sz w:val="20"/>
          <w:szCs w:val="20"/>
        </w:rPr>
        <w:t xml:space="preserve"> </w:t>
      </w:r>
      <w:r>
        <w:rPr>
          <w:rFonts w:cs="Courier New" w:ascii="Courier New" w:hAnsi="Courier New"/>
          <w:b/>
          <w:bCs/>
          <w:sz w:val="20"/>
          <w:szCs w:val="20"/>
        </w:rPr>
        <w:t>Форма проездного документа АСУ</w:t>
      </w:r>
    </w:p>
    <w:p>
      <w:pPr>
        <w:pStyle w:val="Web"/>
        <w:rPr/>
      </w:pPr>
      <w:r>
        <w:rPr>
          <w:rFonts w:cs="Courier New" w:ascii="Courier New" w:hAnsi="Courier New"/>
          <w:sz w:val="20"/>
          <w:szCs w:val="20"/>
        </w:rPr>
        <w:t>27</w:t>
      </w:r>
      <w:r>
        <w:rPr>
          <w:rFonts w:cs="Courier New" w:ascii="Courier New" w:hAnsi="Courier New"/>
          <w:b/>
          <w:bCs/>
          <w:color w:val="000080"/>
          <w:sz w:val="20"/>
          <w:szCs w:val="20"/>
        </w:rPr>
        <w:t> </w:t>
      </w:r>
      <w:r>
        <w:rPr>
          <w:rFonts w:cs="Courier New" w:ascii="Courier New" w:hAnsi="Courier New"/>
          <w:sz w:val="20"/>
          <w:szCs w:val="20"/>
        </w:rPr>
        <w:t> КЗХ  "Экспресс" АБЖ       Проездной документ     БТ   0000002</w:t>
        <w:br/>
        <w:t>          АСУ "Экспресс"  </w:t>
        <w:br/>
        <w:t>____________________________________________________________________</w:t>
        <w:br/>
        <w:t> Поезд| Отправление |Вагон|      Цена тенге |колич. |срок |   ВИД</w:t>
        <w:br/>
        <w:t>N шифр|             |     |                 |человек|год- |ДОКУМЕНТА</w:t>
        <w:br/>
        <w:t>      |ч   м   ч   м|N тип|Билет  Плацкарта |       |ности|</w:t>
        <w:br/>
        <w:t>      |и   е   а   и|     |                 |       |     |</w:t>
        <w:br/>
        <w:t>      |с   с   с   н|     |                 |       |     |</w:t>
        <w:br/>
        <w:t>      |л   я   ы   у|     | _______________ |       |     |</w:t>
        <w:br/>
        <w:t>      |о   ц       т|     | |О Б Р А З Е Ц| |       |     |</w:t>
        <w:br/>
        <w:t>      |            ы|     | |_____________| |       |     |</w:t>
        <w:br/>
        <w:t>____________________________________________________________________</w:t>
      </w:r>
    </w:p>
    <w:p>
      <w:pPr>
        <w:pStyle w:val="Web"/>
        <w:rPr/>
      </w:pPr>
      <w:r>
        <w:rPr>
          <w:rFonts w:cs="Courier New" w:ascii="Courier New" w:hAnsi="Courier New"/>
          <w:b/>
          <w:bCs/>
          <w:sz w:val="20"/>
          <w:szCs w:val="20"/>
        </w:rPr>
        <w:t>      </w:t>
      </w:r>
      <w:r>
        <w:rPr>
          <w:rFonts w:eastAsia="Courier New" w:cs="Courier New" w:ascii="Courier New" w:hAnsi="Courier New"/>
          <w:b/>
          <w:bCs/>
          <w:sz w:val="20"/>
          <w:szCs w:val="20"/>
        </w:rPr>
        <w:t xml:space="preserve"> </w:t>
      </w:r>
      <w:r>
        <w:rPr>
          <w:rFonts w:cs="Courier New" w:ascii="Courier New" w:hAnsi="Courier New"/>
          <w:b/>
          <w:bCs/>
          <w:sz w:val="20"/>
          <w:szCs w:val="20"/>
        </w:rPr>
        <w:t>Форма проездного документа на пригородный поезд АСУ</w:t>
      </w:r>
      <w:r>
        <w:rPr>
          <w:rFonts w:cs="Courier New" w:ascii="Courier New" w:hAnsi="Courier New"/>
          <w:sz w:val="20"/>
          <w:szCs w:val="20"/>
        </w:rPr>
        <w:br/>
        <w:t>                      (см. бумажный вариант)</w:t>
      </w:r>
    </w:p>
    <w:p>
      <w:pPr>
        <w:pStyle w:val="Web"/>
        <w:rPr/>
      </w:pPr>
      <w:r>
        <w:rPr>
          <w:rFonts w:cs="Courier New" w:ascii="Courier New" w:hAnsi="Courier New"/>
          <w:b/>
          <w:bCs/>
          <w:sz w:val="20"/>
          <w:szCs w:val="20"/>
        </w:rPr>
        <w:t>      </w:t>
      </w:r>
      <w:r>
        <w:rPr>
          <w:rFonts w:eastAsia="Courier New" w:cs="Courier New" w:ascii="Courier New" w:hAnsi="Courier New"/>
          <w:b/>
          <w:bCs/>
          <w:sz w:val="20"/>
          <w:szCs w:val="20"/>
        </w:rPr>
        <w:t xml:space="preserve"> </w:t>
      </w:r>
      <w:r>
        <w:rPr>
          <w:rFonts w:cs="Courier New" w:ascii="Courier New" w:hAnsi="Courier New"/>
          <w:b/>
          <w:bCs/>
          <w:sz w:val="20"/>
          <w:szCs w:val="20"/>
        </w:rPr>
        <w:t>Форма проездного документа кода 11 "полный"</w:t>
      </w:r>
      <w:r>
        <w:rPr>
          <w:rFonts w:cs="Courier New" w:ascii="Courier New" w:hAnsi="Courier New"/>
          <w:sz w:val="20"/>
          <w:szCs w:val="20"/>
        </w:rPr>
        <w:br/>
        <w:t>                      (см. бумажный вариант)</w:t>
      </w:r>
    </w:p>
    <w:p>
      <w:pPr>
        <w:pStyle w:val="Web"/>
        <w:rPr/>
      </w:pPr>
      <w:r>
        <w:rPr>
          <w:rFonts w:cs="Courier New" w:ascii="Courier New" w:hAnsi="Courier New"/>
          <w:b/>
          <w:bCs/>
          <w:sz w:val="20"/>
          <w:szCs w:val="20"/>
        </w:rPr>
        <w:t>      </w:t>
      </w:r>
      <w:r>
        <w:rPr>
          <w:rFonts w:eastAsia="Courier New" w:cs="Courier New" w:ascii="Courier New" w:hAnsi="Courier New"/>
          <w:b/>
          <w:bCs/>
          <w:sz w:val="20"/>
          <w:szCs w:val="20"/>
        </w:rPr>
        <w:t xml:space="preserve"> </w:t>
      </w:r>
      <w:r>
        <w:rPr>
          <w:rFonts w:cs="Courier New" w:ascii="Courier New" w:hAnsi="Courier New"/>
          <w:b/>
          <w:bCs/>
          <w:sz w:val="20"/>
          <w:szCs w:val="20"/>
        </w:rPr>
        <w:t>Форма проездного документа кода 12 "детский"</w:t>
      </w:r>
      <w:r>
        <w:rPr>
          <w:rFonts w:cs="Courier New" w:ascii="Courier New" w:hAnsi="Courier New"/>
          <w:sz w:val="20"/>
          <w:szCs w:val="20"/>
        </w:rPr>
        <w:br/>
        <w:t>                      (см. бумажный вариант)</w:t>
      </w:r>
    </w:p>
    <w:p>
      <w:pPr>
        <w:pStyle w:val="Web"/>
        <w:rPr/>
      </w:pPr>
      <w:r>
        <w:rPr>
          <w:rFonts w:cs="Courier New" w:ascii="Courier New" w:hAnsi="Courier New"/>
          <w:b/>
          <w:bCs/>
          <w:sz w:val="20"/>
          <w:szCs w:val="20"/>
        </w:rPr>
        <w:t>      </w:t>
      </w:r>
      <w:r>
        <w:rPr>
          <w:rFonts w:eastAsia="Courier New" w:cs="Courier New" w:ascii="Courier New" w:hAnsi="Courier New"/>
          <w:b/>
          <w:bCs/>
          <w:sz w:val="20"/>
          <w:szCs w:val="20"/>
        </w:rPr>
        <w:t xml:space="preserve"> </w:t>
      </w:r>
      <w:r>
        <w:rPr>
          <w:rFonts w:cs="Courier New" w:ascii="Courier New" w:hAnsi="Courier New"/>
          <w:b/>
          <w:bCs/>
          <w:sz w:val="20"/>
          <w:szCs w:val="20"/>
        </w:rPr>
        <w:t>Форма проездного документа кода 21 "льготный"</w:t>
      </w:r>
      <w:r>
        <w:rPr>
          <w:rFonts w:cs="Courier New" w:ascii="Courier New" w:hAnsi="Courier New"/>
          <w:sz w:val="20"/>
          <w:szCs w:val="20"/>
        </w:rPr>
        <w:br/>
        <w:t>                      (см. бумажный вариант)</w:t>
      </w:r>
    </w:p>
    <w:p>
      <w:pPr>
        <w:pStyle w:val="Web"/>
        <w:rPr/>
      </w:pPr>
      <w:r>
        <w:rPr>
          <w:rFonts w:cs="Courier New" w:ascii="Courier New" w:hAnsi="Courier New"/>
          <w:b/>
          <w:bCs/>
          <w:sz w:val="20"/>
          <w:szCs w:val="20"/>
        </w:rPr>
        <w:t>      </w:t>
      </w:r>
      <w:r>
        <w:rPr>
          <w:rFonts w:eastAsia="Courier New" w:cs="Courier New" w:ascii="Courier New" w:hAnsi="Courier New"/>
          <w:b/>
          <w:bCs/>
          <w:sz w:val="20"/>
          <w:szCs w:val="20"/>
        </w:rPr>
        <w:t xml:space="preserve"> </w:t>
      </w:r>
      <w:r>
        <w:rPr>
          <w:rFonts w:cs="Courier New" w:ascii="Courier New" w:hAnsi="Courier New"/>
          <w:b/>
          <w:bCs/>
          <w:sz w:val="20"/>
          <w:szCs w:val="20"/>
        </w:rPr>
        <w:t>Форма проездного документа групповой код 22 "льготный"</w:t>
      </w:r>
      <w:r>
        <w:rPr>
          <w:rFonts w:cs="Courier New" w:ascii="Courier New" w:hAnsi="Courier New"/>
          <w:sz w:val="20"/>
          <w:szCs w:val="20"/>
        </w:rPr>
        <w:br/>
        <w:t>                      (см. бумажный вариант)</w:t>
      </w:r>
    </w:p>
    <w:p>
      <w:pPr>
        <w:pStyle w:val="Web"/>
        <w:rPr/>
      </w:pPr>
      <w:r>
        <w:rPr>
          <w:rFonts w:cs="Courier New" w:ascii="Courier New" w:hAnsi="Courier New"/>
          <w:b/>
          <w:bCs/>
          <w:sz w:val="20"/>
          <w:szCs w:val="20"/>
        </w:rPr>
        <w:t>      </w:t>
      </w:r>
      <w:r>
        <w:rPr>
          <w:rFonts w:eastAsia="Courier New" w:cs="Courier New" w:ascii="Courier New" w:hAnsi="Courier New"/>
          <w:b/>
          <w:bCs/>
          <w:sz w:val="20"/>
          <w:szCs w:val="20"/>
        </w:rPr>
        <w:t xml:space="preserve"> </w:t>
      </w:r>
      <w:r>
        <w:rPr>
          <w:rFonts w:cs="Courier New" w:ascii="Courier New" w:hAnsi="Courier New"/>
          <w:b/>
          <w:bCs/>
          <w:sz w:val="20"/>
          <w:szCs w:val="20"/>
        </w:rPr>
        <w:t>Форма проездного документа групповой код 32 "полный"</w:t>
      </w:r>
      <w:r>
        <w:rPr>
          <w:rFonts w:cs="Courier New" w:ascii="Courier New" w:hAnsi="Courier New"/>
          <w:sz w:val="20"/>
          <w:szCs w:val="20"/>
        </w:rPr>
        <w:br/>
        <w:t>                      (см. бумажный вариант)</w:t>
      </w:r>
    </w:p>
    <w:p>
      <w:pPr>
        <w:pStyle w:val="Web"/>
        <w:rPr/>
      </w:pPr>
      <w:r>
        <w:rPr>
          <w:rFonts w:cs="Courier New" w:ascii="Courier New" w:hAnsi="Courier New"/>
          <w:b/>
          <w:bCs/>
          <w:sz w:val="20"/>
          <w:szCs w:val="20"/>
        </w:rPr>
        <w:t>                     </w:t>
      </w:r>
      <w:r>
        <w:rPr>
          <w:rFonts w:eastAsia="Courier New" w:cs="Courier New" w:ascii="Courier New" w:hAnsi="Courier New"/>
          <w:b/>
          <w:bCs/>
          <w:sz w:val="20"/>
          <w:szCs w:val="20"/>
        </w:rPr>
        <w:t xml:space="preserve"> </w:t>
      </w:r>
      <w:r>
        <w:rPr>
          <w:rFonts w:cs="Courier New" w:ascii="Courier New" w:hAnsi="Courier New"/>
          <w:b/>
          <w:bCs/>
          <w:sz w:val="20"/>
          <w:szCs w:val="20"/>
        </w:rPr>
        <w:t>Форма воинского билета</w:t>
      </w:r>
      <w:r>
        <w:rPr>
          <w:rFonts w:cs="Courier New" w:ascii="Courier New" w:hAnsi="Courier New"/>
          <w:sz w:val="20"/>
          <w:szCs w:val="20"/>
        </w:rPr>
        <w:br/>
        <w:t>                      (см. бумажный вариант)</w:t>
      </w:r>
    </w:p>
    <w:p>
      <w:pPr>
        <w:pStyle w:val="Web"/>
        <w:rPr/>
      </w:pPr>
      <w:r>
        <w:rPr>
          <w:rFonts w:cs="Courier New" w:ascii="Courier New" w:hAnsi="Courier New"/>
          <w:b/>
          <w:bCs/>
          <w:sz w:val="20"/>
          <w:szCs w:val="20"/>
        </w:rPr>
        <w:t>             </w:t>
      </w:r>
      <w:r>
        <w:rPr>
          <w:rFonts w:eastAsia="Courier New" w:cs="Courier New" w:ascii="Courier New" w:hAnsi="Courier New"/>
          <w:b/>
          <w:bCs/>
          <w:sz w:val="20"/>
          <w:szCs w:val="20"/>
        </w:rPr>
        <w:t xml:space="preserve"> </w:t>
      </w:r>
      <w:r>
        <w:rPr>
          <w:rFonts w:cs="Courier New" w:ascii="Courier New" w:hAnsi="Courier New"/>
          <w:b/>
          <w:bCs/>
          <w:sz w:val="20"/>
          <w:szCs w:val="20"/>
        </w:rPr>
        <w:t>Форма билета пригородного сообщения</w:t>
      </w:r>
      <w:r>
        <w:rPr>
          <w:rFonts w:cs="Courier New" w:ascii="Courier New" w:hAnsi="Courier New"/>
          <w:sz w:val="20"/>
          <w:szCs w:val="20"/>
        </w:rPr>
        <w:br/>
        <w:t>                      (см. бумажный вариант)</w:t>
      </w:r>
    </w:p>
    <w:p>
      <w:pPr>
        <w:pStyle w:val="Web"/>
        <w:rPr>
          <w:rFonts w:ascii="Courier New" w:hAnsi="Courier New" w:cs="Courier New"/>
          <w:sz w:val="20"/>
          <w:szCs w:val="20"/>
          <w:highlight w:val="none"/>
        </w:rPr>
      </w:pPr>
      <w:r>
        <w:rPr>
          <w:rFonts w:cs="Courier New" w:ascii="Courier New" w:hAnsi="Courier New"/>
          <w:b/>
          <w:bCs/>
          <w:sz w:val="20"/>
          <w:szCs w:val="20"/>
        </w:rPr>
        <w:t> </w:t>
      </w:r>
      <w:r>
        <w:rPr>
          <w:rFonts w:cs="Courier New" w:ascii="Courier New" w:hAnsi="Courier New"/>
          <w:sz w:val="20"/>
          <w:szCs w:val="20"/>
        </w:rPr>
        <w:br/>
      </w:r>
      <w:r>
        <w:rPr>
          <w:rFonts w:cs="Courier New" w:ascii="Courier New" w:hAnsi="Courier New"/>
          <w:b/>
          <w:bCs/>
          <w:sz w:val="20"/>
          <w:szCs w:val="20"/>
        </w:rPr>
        <w:t>             Форма талона на право получения плацкарта</w:t>
      </w:r>
    </w:p>
    <w:p>
      <w:pPr>
        <w:pStyle w:val="Web"/>
        <w:rPr>
          <w:rFonts w:ascii="Courier New" w:hAnsi="Courier New" w:cs="Courier New"/>
          <w:sz w:val="20"/>
          <w:szCs w:val="20"/>
          <w:highlight w:val="none"/>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Сер. АД (27 КЗХ)</w:t>
      </w:r>
    </w:p>
    <w:p>
      <w:pPr>
        <w:pStyle w:val="Web"/>
        <w:rPr>
          <w:rFonts w:ascii="Courier New" w:hAnsi="Courier New" w:cs="Courier New"/>
          <w:sz w:val="20"/>
          <w:szCs w:val="20"/>
          <w:highlight w:val="none"/>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ТАЛОН N  0350601</w:t>
      </w:r>
    </w:p>
    <w:p>
      <w:pPr>
        <w:pStyle w:val="Web"/>
        <w:rPr>
          <w:rFonts w:ascii="Courier New" w:hAnsi="Courier New" w:cs="Courier New"/>
          <w:sz w:val="20"/>
          <w:szCs w:val="20"/>
          <w:highlight w:val="none"/>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а право получения плацкарты к </w:t>
        <w:br/>
        <w:t>         железнодорожному билету N _______________</w:t>
        <w:br/>
        <w:t> </w:t>
        <w:br/>
        <w:t>         по маршруту _____________________________</w:t>
        <w:br/>
        <w:t>         Выдан на имя ____________________________</w:t>
        <w:br/>
        <w:t>         Число лиц _______________________________</w:t>
      </w:r>
    </w:p>
    <w:p>
      <w:pPr>
        <w:pStyle w:val="Web"/>
        <w:rPr>
          <w:rFonts w:ascii="Courier New" w:hAnsi="Courier New" w:cs="Courier New"/>
          <w:sz w:val="20"/>
          <w:szCs w:val="20"/>
          <w:highlight w:val="none"/>
        </w:rPr>
      </w:pPr>
      <w:r>
        <w:rPr>
          <w:rFonts w:cs="Courier New" w:ascii="Courier New" w:hAnsi="Courier New"/>
          <w:sz w:val="20"/>
          <w:szCs w:val="20"/>
        </w:rPr>
        <w:t>      </w:t>
      </w:r>
    </w:p>
    <w:p>
      <w:pPr>
        <w:pStyle w:val="Web"/>
        <w:rPr>
          <w:rFonts w:ascii="Courier New" w:hAnsi="Courier New" w:cs="Courier New"/>
          <w:sz w:val="20"/>
          <w:szCs w:val="20"/>
          <w:highlight w:val="none"/>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b/>
          <w:bCs/>
          <w:sz w:val="20"/>
          <w:szCs w:val="20"/>
        </w:rPr>
        <w:t>Служебный билет формы N 3</w:t>
      </w:r>
    </w:p>
    <w:p>
      <w:pPr>
        <w:pStyle w:val="Web"/>
        <w:rPr>
          <w:rFonts w:ascii="Courier New" w:hAnsi="Courier New" w:cs="Courier New"/>
          <w:sz w:val="20"/>
          <w:szCs w:val="20"/>
          <w:highlight w:val="none"/>
        </w:rPr>
      </w:pPr>
      <w:r>
        <w:rPr>
          <w:rFonts w:cs="Courier New" w:ascii="Courier New" w:hAnsi="Courier New"/>
          <w:sz w:val="20"/>
          <w:szCs w:val="20"/>
        </w:rPr>
        <w:t>                                        </w:t>
      </w:r>
      <w:r>
        <w:rPr>
          <w:rFonts w:cs="Courier New" w:ascii="Courier New" w:hAnsi="Courier New"/>
          <w:b/>
          <w:bCs/>
          <w:sz w:val="20"/>
          <w:szCs w:val="20"/>
        </w:rPr>
        <w:t>лицевая сторона</w:t>
      </w:r>
    </w:p>
    <w:p>
      <w:pPr>
        <w:pStyle w:val="Web"/>
        <w:rPr>
          <w:rFonts w:ascii="Courier New" w:hAnsi="Courier New" w:cs="Courier New"/>
          <w:sz w:val="20"/>
          <w:szCs w:val="20"/>
          <w:highlight w:val="none"/>
        </w:rPr>
      </w:pPr>
      <w:r>
        <w:rPr>
          <w:rFonts w:cs="Courier New" w:ascii="Courier New" w:hAnsi="Courier New"/>
          <w:sz w:val="20"/>
          <w:szCs w:val="20"/>
        </w:rPr>
        <w:t>Настоящий билет дает |          3 КЗХ          |     А 0000001</w:t>
        <w:br/>
        <w:t>право проезда:       |        А 0000001        |</w:t>
        <w:br/>
        <w:t>а) в жестких         |     СЛУЖЕБНЫЙ БИЛЕТ     |</w:t>
        <w:br/>
        <w:t>плацкартных вагонах  |   (плацкартный вагон)   |      КОРЕШОК</w:t>
        <w:br/>
        <w:t>всех поездов;        |(билет подлежит возврату)|служебного билета</w:t>
        <w:br/>
        <w:t>б) без/по            |                         |     формы N 3 </w:t>
        <w:br/>
        <w:t>предъявлению/и       |Обязательно предъявление |(плацкартный вагон)</w:t>
        <w:br/>
        <w:t>командировочного     |удостоверения личности с |</w:t>
        <w:br/>
        <w:t>удостоверения.       |фотокарточкой, выданного |</w:t>
        <w:br/>
        <w:t>(ненужное вычеркнуть)|по должности, указанной в|</w:t>
        <w:br/>
        <w:t>                     |билете                   |</w:t>
        <w:br/>
        <w:t>      ОТМЕТКИ</w:t>
      </w:r>
    </w:p>
    <w:p>
      <w:pPr>
        <w:pStyle w:val="Web"/>
        <w:rPr>
          <w:rFonts w:ascii="Courier New" w:hAnsi="Courier New" w:cs="Courier New"/>
          <w:sz w:val="20"/>
          <w:szCs w:val="20"/>
          <w:highlight w:val="none"/>
        </w:rPr>
      </w:pPr>
      <w:r>
        <w:rPr>
          <w:rFonts w:cs="Courier New" w:ascii="Courier New" w:hAnsi="Courier New"/>
          <w:sz w:val="20"/>
          <w:szCs w:val="20"/>
        </w:rPr>
        <w:t>                                        </w:t>
      </w:r>
      <w:r>
        <w:rPr>
          <w:rFonts w:cs="Courier New" w:ascii="Courier New" w:hAnsi="Courier New"/>
          <w:b/>
          <w:bCs/>
          <w:sz w:val="20"/>
          <w:szCs w:val="20"/>
        </w:rPr>
        <w:t>обратная сторона</w:t>
      </w:r>
    </w:p>
    <w:p>
      <w:pPr>
        <w:pStyle w:val="Web"/>
        <w:rPr>
          <w:rFonts w:ascii="Courier New" w:hAnsi="Courier New" w:cs="Courier New"/>
          <w:sz w:val="20"/>
          <w:szCs w:val="20"/>
          <w:highlight w:val="none"/>
        </w:rPr>
      </w:pPr>
      <w:r>
        <w:rPr>
          <w:rFonts w:cs="Courier New" w:ascii="Courier New" w:hAnsi="Courier New"/>
          <w:sz w:val="20"/>
          <w:szCs w:val="20"/>
        </w:rPr>
        <w:t>27 КЗХ               |        Действителен по __________________</w:t>
        <w:br/>
        <w:t>действителен         |Для проезда по ___________________________</w:t>
        <w:br/>
        <w:t>по ___ 20__ г.       |__________________________________________ </w:t>
        <w:br/>
        <w:t>Для проезда          |__________________________________________</w:t>
        <w:br/>
        <w:t>по _______________   |Выдан ____________________________________</w:t>
        <w:br/>
        <w:t>Выдан ____________   |__________________________________________</w:t>
        <w:br/>
        <w:t>___________ 20__ г.  |                 ________________ 20__ г.</w:t>
        <w:br/>
        <w:t>                     |                </w:t>
        <w:br/>
        <w:t>(должностной штемпель| М.П. ________________________________</w:t>
        <w:br/>
        <w:t>и подпись)           |      (должностной штемпель и подпись)</w:t>
        <w:br/>
        <w:t>                     |    </w:t>
        <w:br/>
        <w:t>      форма N 3      |                       форма N 3 </w:t>
      </w:r>
    </w:p>
    <w:p>
      <w:pPr>
        <w:pStyle w:val="Web"/>
        <w:rPr>
          <w:rFonts w:ascii="Courier New" w:hAnsi="Courier New" w:cs="Courier New"/>
          <w:sz w:val="20"/>
          <w:szCs w:val="20"/>
          <w:highlight w:val="none"/>
        </w:rPr>
      </w:pPr>
      <w:r>
        <w:rPr>
          <w:rFonts w:cs="Courier New" w:ascii="Courier New" w:hAnsi="Courier New"/>
          <w:sz w:val="20"/>
          <w:szCs w:val="20"/>
        </w:rPr>
        <w:t>      </w:t>
      </w:r>
    </w:p>
    <w:p>
      <w:pPr>
        <w:pStyle w:val="Web"/>
        <w:rPr>
          <w:rFonts w:ascii="Courier New" w:hAnsi="Courier New" w:cs="Courier New"/>
          <w:sz w:val="20"/>
          <w:szCs w:val="20"/>
          <w:highlight w:val="none"/>
        </w:rPr>
      </w:pPr>
      <w:r>
        <w:rPr>
          <w:rFonts w:cs="Courier New" w:ascii="Courier New" w:hAnsi="Courier New"/>
          <w:b/>
          <w:bCs/>
          <w:sz w:val="20"/>
          <w:szCs w:val="20"/>
        </w:rPr>
        <w:t>                    </w:t>
      </w:r>
      <w:r>
        <w:rPr>
          <w:rFonts w:eastAsia="Courier New" w:cs="Courier New" w:ascii="Courier New" w:hAnsi="Courier New"/>
          <w:b/>
          <w:bCs/>
          <w:sz w:val="20"/>
          <w:szCs w:val="20"/>
        </w:rPr>
        <w:t xml:space="preserve"> </w:t>
      </w:r>
      <w:r>
        <w:rPr>
          <w:rFonts w:cs="Courier New" w:ascii="Courier New" w:hAnsi="Courier New"/>
          <w:b/>
          <w:bCs/>
          <w:sz w:val="20"/>
          <w:szCs w:val="20"/>
        </w:rPr>
        <w:t>Служебный билет формы N 3А</w:t>
      </w:r>
    </w:p>
    <w:p>
      <w:pPr>
        <w:pStyle w:val="Web"/>
        <w:rPr>
          <w:rFonts w:ascii="Courier New" w:hAnsi="Courier New" w:cs="Courier New"/>
          <w:sz w:val="20"/>
          <w:szCs w:val="20"/>
          <w:highlight w:val="none"/>
        </w:rPr>
      </w:pPr>
      <w:r>
        <w:rPr>
          <w:rFonts w:cs="Courier New" w:ascii="Courier New" w:hAnsi="Courier New"/>
          <w:sz w:val="20"/>
          <w:szCs w:val="20"/>
        </w:rPr>
        <w:t>                                        </w:t>
      </w:r>
      <w:r>
        <w:rPr>
          <w:rFonts w:cs="Courier New" w:ascii="Courier New" w:hAnsi="Courier New"/>
          <w:b/>
          <w:bCs/>
          <w:sz w:val="20"/>
          <w:szCs w:val="20"/>
        </w:rPr>
        <w:t>лицевая сторона</w:t>
      </w:r>
    </w:p>
    <w:p>
      <w:pPr>
        <w:pStyle w:val="Web"/>
        <w:rPr>
          <w:rFonts w:ascii="Courier New" w:hAnsi="Courier New" w:cs="Courier New"/>
          <w:sz w:val="20"/>
          <w:szCs w:val="20"/>
          <w:highlight w:val="none"/>
        </w:rPr>
      </w:pPr>
      <w:r>
        <w:rPr>
          <w:rFonts w:cs="Courier New" w:ascii="Courier New" w:hAnsi="Courier New"/>
          <w:sz w:val="20"/>
          <w:szCs w:val="20"/>
        </w:rPr>
        <w:t>Настоящий билет дает |         3-А КЗХ         |     А 0000001</w:t>
        <w:br/>
        <w:t>право проезда:       |        А 0000001        |</w:t>
        <w:br/>
        <w:t>а) в купейных        |     СЛУЖЕБНЫЙ БИЛЕТ     |</w:t>
        <w:br/>
        <w:t>вагонах              |    (купейный вагон)     |      КОРЕШОК</w:t>
        <w:br/>
        <w:t>всех поездов;        |(билет подлежит возврату)|служебного билета</w:t>
        <w:br/>
        <w:t>б) без/по            |                         |     формы N 3-А </w:t>
        <w:br/>
        <w:t>предъявлению/и       |Обязательно предъявление |  (купейный вагон)</w:t>
        <w:br/>
        <w:t>командировочного     |удостоверения личности с |</w:t>
        <w:br/>
        <w:t>удостоверения.       |фотокарточкой, выданного |</w:t>
        <w:br/>
        <w:t>(ненужное вычеркнуть)|по должности, указанной в|</w:t>
        <w:br/>
        <w:t>_____________________|билете                   |</w:t>
        <w:br/>
        <w:t>      ОТМЕТКИ</w:t>
      </w:r>
    </w:p>
    <w:p>
      <w:pPr>
        <w:pStyle w:val="Web"/>
        <w:rPr>
          <w:rFonts w:ascii="Courier New" w:hAnsi="Courier New" w:cs="Courier New"/>
          <w:sz w:val="20"/>
          <w:szCs w:val="20"/>
          <w:highlight w:val="none"/>
        </w:rPr>
      </w:pPr>
      <w:r>
        <w:rPr>
          <w:rFonts w:cs="Courier New" w:ascii="Courier New" w:hAnsi="Courier New"/>
          <w:sz w:val="20"/>
          <w:szCs w:val="20"/>
        </w:rPr>
        <w:t>                                        </w:t>
      </w:r>
      <w:r>
        <w:rPr>
          <w:rFonts w:cs="Courier New" w:ascii="Courier New" w:hAnsi="Courier New"/>
          <w:b/>
          <w:bCs/>
          <w:sz w:val="20"/>
          <w:szCs w:val="20"/>
        </w:rPr>
        <w:t>обратная сторона</w:t>
      </w:r>
    </w:p>
    <w:p>
      <w:pPr>
        <w:pStyle w:val="Web"/>
        <w:rPr>
          <w:rFonts w:ascii="Courier New" w:hAnsi="Courier New" w:cs="Courier New"/>
          <w:sz w:val="20"/>
          <w:szCs w:val="20"/>
          <w:highlight w:val="none"/>
        </w:rPr>
      </w:pPr>
      <w:r>
        <w:rPr>
          <w:rFonts w:cs="Courier New" w:ascii="Courier New" w:hAnsi="Courier New"/>
          <w:sz w:val="20"/>
          <w:szCs w:val="20"/>
        </w:rPr>
        <w:t>27 КЗХ               |        Действителен по __________________</w:t>
        <w:br/>
        <w:t>действителен         |Для проезда по ___________________________</w:t>
        <w:br/>
        <w:t>по ___ 20__ г.       |__________________________________________ </w:t>
        <w:br/>
        <w:t>Для проезда          |__________________________________________</w:t>
        <w:br/>
        <w:t>по _______________   |Выдан ____________________________________</w:t>
        <w:br/>
        <w:t>Выдан ____________   |__________________________________________</w:t>
        <w:br/>
        <w:t>___________ 20__ г.  |                 ________________ 20__ г.</w:t>
        <w:br/>
        <w:t>                     |                </w:t>
        <w:br/>
        <w:t>(должностной штемпель| М.П. ________________________________</w:t>
        <w:br/>
        <w:t>и подпись)           |      (должностной штемпель и подпись)</w:t>
        <w:br/>
        <w:t>                     |    </w:t>
        <w:br/>
        <w:t>      форма N 3А     |                       форма N 3-А</w:t>
      </w:r>
    </w:p>
    <w:p>
      <w:pPr>
        <w:pStyle w:val="Web"/>
        <w:rPr>
          <w:rFonts w:ascii="Courier New" w:hAnsi="Courier New" w:cs="Courier New"/>
          <w:sz w:val="20"/>
          <w:szCs w:val="20"/>
          <w:highlight w:val="none"/>
        </w:rPr>
      </w:pPr>
      <w:r>
        <w:rPr>
          <w:rFonts w:cs="Courier New" w:ascii="Courier New" w:hAnsi="Courier New"/>
          <w:sz w:val="20"/>
          <w:szCs w:val="20"/>
        </w:rPr>
        <w:t>      </w:t>
      </w:r>
    </w:p>
    <w:p>
      <w:pPr>
        <w:pStyle w:val="Web"/>
        <w:rPr>
          <w:rFonts w:ascii="Courier New" w:hAnsi="Courier New" w:cs="Courier New"/>
          <w:sz w:val="20"/>
          <w:szCs w:val="20"/>
          <w:highlight w:val="none"/>
        </w:rPr>
      </w:pPr>
      <w:r>
        <w:rPr>
          <w:rFonts w:cs="Courier New" w:ascii="Courier New" w:hAnsi="Courier New"/>
          <w:sz w:val="20"/>
          <w:szCs w:val="20"/>
        </w:rPr>
        <w:t>                   </w:t>
      </w:r>
      <w:r>
        <w:rPr>
          <w:rFonts w:cs="Courier New" w:ascii="Courier New" w:hAnsi="Courier New"/>
          <w:b/>
          <w:bCs/>
          <w:sz w:val="20"/>
          <w:szCs w:val="20"/>
        </w:rPr>
        <w:t>Служебный билет формы N 3-К</w:t>
      </w:r>
    </w:p>
    <w:p>
      <w:pPr>
        <w:pStyle w:val="Web"/>
        <w:rPr>
          <w:rFonts w:ascii="Courier New" w:hAnsi="Courier New" w:cs="Courier New"/>
          <w:sz w:val="20"/>
          <w:szCs w:val="20"/>
          <w:highlight w:val="none"/>
        </w:rPr>
      </w:pPr>
      <w:r>
        <w:rPr>
          <w:rFonts w:cs="Courier New" w:ascii="Courier New" w:hAnsi="Courier New"/>
          <w:sz w:val="20"/>
          <w:szCs w:val="20"/>
        </w:rPr>
        <w:t>                                        </w:t>
      </w:r>
      <w:r>
        <w:rPr>
          <w:rFonts w:cs="Courier New" w:ascii="Courier New" w:hAnsi="Courier New"/>
          <w:b/>
          <w:bCs/>
          <w:sz w:val="20"/>
          <w:szCs w:val="20"/>
        </w:rPr>
        <w:t>лицевая сторона</w:t>
      </w:r>
    </w:p>
    <w:p>
      <w:pPr>
        <w:pStyle w:val="Web"/>
        <w:rPr>
          <w:rFonts w:ascii="Courier New" w:hAnsi="Courier New" w:cs="Courier New"/>
          <w:sz w:val="20"/>
          <w:szCs w:val="20"/>
          <w:highlight w:val="none"/>
        </w:rPr>
      </w:pPr>
      <w:r>
        <w:rPr>
          <w:rFonts w:cs="Courier New" w:ascii="Courier New" w:hAnsi="Courier New"/>
          <w:sz w:val="20"/>
          <w:szCs w:val="20"/>
        </w:rPr>
        <w:t>Настоящий билет дает |         3-К КЗХ         |     А 0000001</w:t>
        <w:br/>
        <w:t>право проезда:       |        А 0000001        |</w:t>
        <w:br/>
        <w:t>а) в жестких         |     СЛУЖЕБНЫЙ БИЛЕТ     |</w:t>
        <w:br/>
        <w:t>купейных вагонах     |     (купейный вагон)    |      КОРЕШОК</w:t>
        <w:br/>
        <w:t>всех поездов;        |(билет подлежит возврату)|служебного билета</w:t>
        <w:br/>
        <w:t>б) без/по            |                         |     формы N 3 </w:t>
        <w:br/>
        <w:t>предъявлению/и       |Обязательно предъявление | (купейный вагон)</w:t>
        <w:br/>
        <w:t>командировочного     |удостоверения личности с |</w:t>
        <w:br/>
        <w:t>удостоверения.       |фотокарточкой, выданного |</w:t>
        <w:br/>
        <w:t>(ненужное вычеркнуть)|по должности, указанной в|</w:t>
        <w:br/>
        <w:t>_____________________|билете                   |</w:t>
        <w:br/>
        <w:t>      ОТМЕТКИ</w:t>
      </w:r>
    </w:p>
    <w:p>
      <w:pPr>
        <w:pStyle w:val="Web"/>
        <w:rPr>
          <w:rFonts w:ascii="Courier New" w:hAnsi="Courier New" w:cs="Courier New"/>
          <w:sz w:val="20"/>
          <w:szCs w:val="20"/>
          <w:highlight w:val="none"/>
        </w:rPr>
      </w:pPr>
      <w:r>
        <w:rPr>
          <w:rFonts w:cs="Courier New" w:ascii="Courier New" w:hAnsi="Courier New"/>
          <w:sz w:val="20"/>
          <w:szCs w:val="20"/>
        </w:rPr>
        <w:t>                                        </w:t>
      </w:r>
      <w:r>
        <w:rPr>
          <w:rFonts w:cs="Courier New" w:ascii="Courier New" w:hAnsi="Courier New"/>
          <w:b/>
          <w:bCs/>
          <w:sz w:val="20"/>
          <w:szCs w:val="20"/>
        </w:rPr>
        <w:t>обратная сторона</w:t>
      </w:r>
    </w:p>
    <w:p>
      <w:pPr>
        <w:pStyle w:val="Web"/>
        <w:rPr>
          <w:rFonts w:ascii="Courier New" w:hAnsi="Courier New" w:cs="Courier New"/>
          <w:sz w:val="20"/>
          <w:szCs w:val="20"/>
          <w:highlight w:val="none"/>
        </w:rPr>
      </w:pPr>
      <w:r>
        <w:rPr>
          <w:rFonts w:cs="Courier New" w:ascii="Courier New" w:hAnsi="Courier New"/>
          <w:sz w:val="20"/>
          <w:szCs w:val="20"/>
        </w:rPr>
        <w:t>27 КЗХ               |        Действителен по __________________</w:t>
        <w:br/>
        <w:t>действителен         |Для проезда по ___________________________</w:t>
        <w:br/>
        <w:t>по ___ 20__ г.       |__________________________________________ </w:t>
        <w:br/>
        <w:t>Для проезда          |__________________________________________</w:t>
        <w:br/>
        <w:t>по _______________   |Выдан ____________________________________</w:t>
        <w:br/>
        <w:t>Выдан ____________   |__________________________________________</w:t>
        <w:br/>
        <w:t>___________ 20__ г.  |                 ________________ 20__ г.</w:t>
        <w:br/>
        <w:t>                     |                </w:t>
        <w:br/>
        <w:t>(должностной штемпель| М.П. ________________________________</w:t>
        <w:br/>
        <w:t>и подпись)           |      (должностной штемпель и подпись)</w:t>
        <w:br/>
        <w:t>                     |    </w:t>
        <w:br/>
        <w:t>      форма N 3К     |                       форма N 3-К</w:t>
      </w:r>
    </w:p>
    <w:p>
      <w:pPr>
        <w:pStyle w:val="Web"/>
        <w:rPr>
          <w:rFonts w:ascii="Courier New" w:hAnsi="Courier New" w:cs="Courier New"/>
          <w:sz w:val="20"/>
          <w:szCs w:val="20"/>
          <w:highlight w:val="none"/>
        </w:rPr>
      </w:pPr>
      <w:r>
        <w:rPr>
          <w:rFonts w:cs="Courier New" w:ascii="Courier New" w:hAnsi="Courier New"/>
          <w:sz w:val="20"/>
          <w:szCs w:val="20"/>
        </w:rPr>
        <w:t>      </w:t>
      </w:r>
    </w:p>
    <w:p>
      <w:pPr>
        <w:pStyle w:val="Web"/>
        <w:rPr>
          <w:rFonts w:ascii="Courier New" w:hAnsi="Courier New" w:cs="Courier New"/>
          <w:sz w:val="20"/>
          <w:szCs w:val="20"/>
          <w:highlight w:val="none"/>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b/>
          <w:bCs/>
          <w:sz w:val="20"/>
          <w:szCs w:val="20"/>
        </w:rPr>
        <w:t>Служебный билет формы N 4</w:t>
      </w:r>
    </w:p>
    <w:p>
      <w:pPr>
        <w:pStyle w:val="Web"/>
        <w:rPr>
          <w:rFonts w:ascii="Courier New" w:hAnsi="Courier New" w:cs="Courier New"/>
          <w:sz w:val="20"/>
          <w:szCs w:val="20"/>
          <w:highlight w:val="none"/>
        </w:rPr>
      </w:pPr>
      <w:r>
        <w:rPr>
          <w:rFonts w:cs="Courier New" w:ascii="Courier New" w:hAnsi="Courier New"/>
          <w:sz w:val="20"/>
          <w:szCs w:val="20"/>
        </w:rPr>
        <w:t>                                        </w:t>
      </w:r>
      <w:r>
        <w:rPr>
          <w:rFonts w:cs="Courier New" w:ascii="Courier New" w:hAnsi="Courier New"/>
          <w:b/>
          <w:bCs/>
          <w:sz w:val="20"/>
          <w:szCs w:val="20"/>
        </w:rPr>
        <w:t>лицевая сторона</w:t>
      </w:r>
    </w:p>
    <w:p>
      <w:pPr>
        <w:pStyle w:val="Web"/>
        <w:rPr>
          <w:rFonts w:ascii="Courier New" w:hAnsi="Courier New" w:cs="Courier New"/>
          <w:sz w:val="20"/>
          <w:szCs w:val="20"/>
          <w:highlight w:val="none"/>
        </w:rPr>
      </w:pPr>
      <w:r>
        <w:rPr>
          <w:rFonts w:cs="Courier New" w:ascii="Courier New" w:hAnsi="Courier New"/>
          <w:sz w:val="20"/>
          <w:szCs w:val="20"/>
        </w:rPr>
        <w:t>1. Билет дает право  |          4 КЗХ          |     А 0000001</w:t>
        <w:br/>
        <w:t>проезда в жестких    |        А 0000001        |</w:t>
        <w:br/>
        <w:t>вагонах с ненумерован|                         |</w:t>
        <w:br/>
        <w:t>ными местами приго-  |                         |      КОРЕШОК</w:t>
        <w:br/>
        <w:t>родных и местных     |     ПРИГОРОДНЫЙ БИЛЕТ   |ПРИГОРОДНОГО БИЛЕТА</w:t>
        <w:br/>
        <w:t>поездов.             |                         |     </w:t>
        <w:br/>
        <w:t>2. При проезде желез-|                         |</w:t>
        <w:br/>
        <w:t>нодорожники обязаны  |                         |</w:t>
        <w:br/>
        <w:t>предъявлять удостове-|                         |</w:t>
        <w:br/>
        <w:t>рение личности с     |                         |</w:t>
        <w:br/>
        <w:t>фотокарточкой.       |                         |</w:t>
        <w:br/>
        <w:t>3. Передача билета   |                         |</w:t>
        <w:br/>
        <w:t>другому лицу         |                         |</w:t>
        <w:br/>
        <w:t>воспрещается.        |                         |</w:t>
        <w:br/>
        <w:t>4. При утере не      |                         |</w:t>
        <w:br/>
        <w:t>возобновляется.      |                         |</w:t>
        <w:br/>
        <w:t>_____________________|                         |</w:t>
        <w:br/>
        <w:t>      ОТМЕТКИ</w:t>
      </w:r>
    </w:p>
    <w:p>
      <w:pPr>
        <w:pStyle w:val="Web"/>
        <w:rPr>
          <w:rFonts w:ascii="Courier New" w:hAnsi="Courier New" w:cs="Courier New"/>
          <w:sz w:val="20"/>
          <w:szCs w:val="20"/>
          <w:highlight w:val="none"/>
        </w:rPr>
      </w:pPr>
      <w:r>
        <w:rPr>
          <w:rFonts w:cs="Courier New" w:ascii="Courier New" w:hAnsi="Courier New"/>
          <w:sz w:val="20"/>
          <w:szCs w:val="20"/>
        </w:rPr>
        <w:t>                                        </w:t>
      </w:r>
      <w:r>
        <w:rPr>
          <w:rFonts w:cs="Courier New" w:ascii="Courier New" w:hAnsi="Courier New"/>
          <w:b/>
          <w:bCs/>
          <w:sz w:val="20"/>
          <w:szCs w:val="20"/>
        </w:rPr>
        <w:t>обратная сторона</w:t>
      </w:r>
    </w:p>
    <w:p>
      <w:pPr>
        <w:pStyle w:val="Web"/>
        <w:rPr>
          <w:rFonts w:ascii="Courier New" w:hAnsi="Courier New" w:cs="Courier New"/>
          <w:sz w:val="20"/>
          <w:szCs w:val="20"/>
          <w:highlight w:val="none"/>
        </w:rPr>
      </w:pPr>
      <w:r>
        <w:rPr>
          <w:rFonts w:cs="Courier New" w:ascii="Courier New" w:hAnsi="Courier New"/>
          <w:sz w:val="20"/>
          <w:szCs w:val="20"/>
        </w:rPr>
        <w:t>27 КЗХ               |27 КЗХ  Действителен по __________________</w:t>
        <w:br/>
        <w:t>Корешок пригородного |ПРИГОРОДНЫЙ БИЛЕТ</w:t>
        <w:br/>
        <w:t>билета               |</w:t>
        <w:br/>
        <w:t>действителен         |Для проезда по _______________________ ж.д.</w:t>
        <w:br/>
        <w:t>по ___ 20__ г.       |между ст. ________________________________</w:t>
        <w:br/>
        <w:t>Для проезда          |и ст.</w:t>
        <w:br/>
        <w:t>по _______________   |__________________________________________</w:t>
        <w:br/>
        <w:t>между ст. ______ст.  |Выдан ____________________________________</w:t>
        <w:br/>
        <w:t>Выдан ____________   |__________________________________________</w:t>
        <w:br/>
        <w:t>___________ 20__ г.  |                 ________________ 20__ г.</w:t>
        <w:br/>
        <w:t>                     |                  время выдачи             </w:t>
        <w:br/>
        <w:t>время выдачи         | М.П. ________________________________</w:t>
        <w:br/>
        <w:t>                     |      (должностной штемпель и подпись)</w:t>
        <w:br/>
        <w:t>       подпись       |    </w:t>
        <w:br/>
        <w:t>                     |</w:t>
        <w:br/>
        <w:t>      форма N 4      |                       форма N 4</w:t>
      </w:r>
    </w:p>
    <w:p>
      <w:pPr>
        <w:pStyle w:val="Web"/>
        <w:rPr>
          <w:rFonts w:ascii="Courier New" w:hAnsi="Courier New" w:cs="Courier New"/>
          <w:sz w:val="20"/>
          <w:szCs w:val="20"/>
          <w:highlight w:val="none"/>
        </w:rPr>
      </w:pPr>
      <w:r>
        <w:rPr>
          <w:rFonts w:cs="Courier New" w:ascii="Courier New" w:hAnsi="Courier New"/>
          <w:sz w:val="20"/>
          <w:szCs w:val="20"/>
        </w:rPr>
        <w:t>      </w:t>
      </w:r>
    </w:p>
    <w:p>
      <w:pPr>
        <w:pStyle w:val="Web"/>
        <w:rPr/>
      </w:pPr>
      <w:r>
        <w:rPr>
          <w:rFonts w:cs="Courier New" w:ascii="Courier New" w:hAnsi="Courier New"/>
          <w:b/>
          <w:bCs/>
          <w:sz w:val="20"/>
          <w:szCs w:val="20"/>
        </w:rPr>
        <w:t>                     </w:t>
      </w:r>
      <w:r>
        <w:rPr>
          <w:rFonts w:eastAsia="Courier New" w:cs="Courier New" w:ascii="Courier New" w:hAnsi="Courier New"/>
          <w:b/>
          <w:bCs/>
          <w:sz w:val="20"/>
          <w:szCs w:val="20"/>
        </w:rPr>
        <w:t xml:space="preserve"> </w:t>
      </w:r>
      <w:r>
        <w:rPr>
          <w:rFonts w:cs="Courier New" w:ascii="Courier New" w:hAnsi="Courier New"/>
          <w:b/>
          <w:bCs/>
          <w:sz w:val="20"/>
          <w:szCs w:val="20"/>
        </w:rPr>
        <w:t>Формы катушечного билета</w:t>
      </w:r>
      <w:r>
        <w:rPr>
          <w:rFonts w:cs="Courier New" w:ascii="Courier New" w:hAnsi="Courier New"/>
          <w:sz w:val="20"/>
          <w:szCs w:val="20"/>
        </w:rPr>
        <w:br/>
        <w:t>                        (см. бумажный вариант)</w:t>
      </w:r>
    </w:p>
    <w:p>
      <w:pPr>
        <w:pStyle w:val="Web"/>
        <w:rPr>
          <w:rFonts w:ascii="Courier New" w:hAnsi="Courier New" w:cs="Courier New"/>
          <w:sz w:val="20"/>
          <w:szCs w:val="20"/>
          <w:highlight w:val="none"/>
        </w:rPr>
      </w:pPr>
      <w:r>
        <w:rPr>
          <w:rFonts w:cs="Courier New" w:ascii="Courier New" w:hAnsi="Courier New"/>
          <w:sz w:val="20"/>
          <w:szCs w:val="20"/>
        </w:rPr>
        <w:t>      </w:t>
      </w:r>
      <w:r>
        <w:rPr>
          <w:rFonts w:cs="Courier New" w:ascii="Courier New" w:hAnsi="Courier New"/>
          <w:sz w:val="20"/>
          <w:szCs w:val="20"/>
        </w:rPr>
        <w:br/>
        <w:t>      </w:t>
      </w:r>
      <w:r>
        <w:rPr>
          <w:rFonts w:cs="Courier New" w:ascii="Courier New" w:hAnsi="Courier New"/>
          <w:b/>
          <w:bCs/>
          <w:sz w:val="20"/>
          <w:szCs w:val="20"/>
        </w:rPr>
        <w:t>Форма сдаточного списка ГУ-26п</w:t>
      </w:r>
    </w:p>
    <w:p>
      <w:pPr>
        <w:pStyle w:val="Web"/>
        <w:rPr>
          <w:rFonts w:ascii="Courier New" w:hAnsi="Courier New" w:cs="Courier New"/>
          <w:sz w:val="20"/>
          <w:szCs w:val="20"/>
          <w:highlight w:val="none"/>
        </w:rPr>
      </w:pPr>
      <w:r>
        <w:rPr>
          <w:rFonts w:cs="Courier New" w:ascii="Courier New" w:hAnsi="Courier New"/>
          <w:b/>
          <w:bCs/>
          <w:sz w:val="20"/>
          <w:szCs w:val="20"/>
        </w:rPr>
        <w:t>            </w:t>
      </w:r>
      <w:r>
        <w:rPr>
          <w:rFonts w:eastAsia="Courier New" w:cs="Courier New" w:ascii="Courier New" w:hAnsi="Courier New"/>
          <w:b/>
          <w:bCs/>
          <w:sz w:val="20"/>
          <w:szCs w:val="20"/>
        </w:rPr>
        <w:t xml:space="preserve"> </w:t>
      </w:r>
      <w:r>
        <w:rPr>
          <w:rFonts w:cs="Courier New" w:ascii="Courier New" w:hAnsi="Courier New"/>
          <w:b/>
          <w:bCs/>
          <w:sz w:val="20"/>
          <w:szCs w:val="20"/>
        </w:rPr>
        <w:t>Сдаточный список N ____________</w:t>
      </w:r>
    </w:p>
    <w:p>
      <w:pPr>
        <w:pStyle w:val="Web"/>
        <w:rPr>
          <w:rFonts w:ascii="Courier New" w:hAnsi="Courier New" w:cs="Courier New"/>
          <w:sz w:val="20"/>
          <w:szCs w:val="20"/>
          <w:highlight w:val="none"/>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а багаж и грузобагаж, сданные "___" __________ 20__ года</w:t>
        <w:br/>
        <w:t>          (ненужное зачеркнуть)         (число и месяц) </w:t>
      </w:r>
    </w:p>
    <w:p>
      <w:pPr>
        <w:pStyle w:val="Web"/>
        <w:rPr/>
      </w:pPr>
      <w:r>
        <w:rPr>
          <w:rFonts w:cs="Courier New" w:ascii="Courier New" w:hAnsi="Courier New"/>
          <w:sz w:val="20"/>
          <w:szCs w:val="20"/>
        </w:rPr>
        <w:t>Со станции _________________  |  На станцию ______________________</w:t>
        <w:br/>
        <w:t>                              |</w:t>
        <w:br/>
        <w:t>                              |</w:t>
        <w:br/>
        <w:t>            Штемпель          |</w:t>
        <w:br/>
        <w:t>                              |</w:t>
        <w:br/>
        <w:t>На проезд N ____ вагон. N ___ | С поезда N ______ вагон N________</w:t>
        <w:br/>
        <w:t>                              |</w:t>
        <w:br/>
        <w:t>Приемо-сдатчику _____________ | От приемо-сдатчика ______________</w:t>
        <w:br/>
        <w:t>раздатчику        </w:t>
      </w:r>
      <w:r>
        <w:rPr>
          <w:rFonts w:cs="Courier New" w:ascii="Courier New" w:hAnsi="Courier New"/>
          <w:sz w:val="20"/>
          <w:szCs w:val="20"/>
          <w:vertAlign w:val="superscript"/>
        </w:rPr>
        <w:t>(фамилия)</w:t>
      </w:r>
      <w:r>
        <w:rPr>
          <w:rFonts w:cs="Courier New" w:ascii="Courier New" w:hAnsi="Courier New"/>
          <w:sz w:val="20"/>
          <w:szCs w:val="20"/>
        </w:rPr>
        <w:t>     | раздатчика            </w:t>
      </w:r>
      <w:r>
        <w:rPr>
          <w:rFonts w:cs="Courier New" w:ascii="Courier New" w:hAnsi="Courier New"/>
          <w:sz w:val="20"/>
          <w:szCs w:val="20"/>
          <w:vertAlign w:val="superscript"/>
        </w:rPr>
        <w:t>(фамилия)</w:t>
      </w:r>
      <w:r>
        <w:rPr>
          <w:rFonts w:cs="Courier New" w:ascii="Courier New" w:hAnsi="Courier New"/>
          <w:sz w:val="20"/>
          <w:szCs w:val="20"/>
        </w:rPr>
        <w:t> </w:t>
        <w:br/>
        <w:t>_____________________________ | _________________________________</w:t>
        <w:br/>
        <w:t>         (резерва)            |              (резерва)</w:t>
        <w:br/>
        <w:t>_____________________________ | _________________________________</w:t>
        <w:br/>
        <w:t> (фамилия приемо-сдатчика)    |           (раздатчиком)</w:t>
        <w:br/>
        <w:t>_____________________________ | _________________________________</w:t>
        <w:br/>
        <w:t> заполняет приемо-сдатчик     | заполняет приемо-сдатчик-раздатчик</w:t>
        <w:br/>
        <w:t>        станции               |</w:t>
      </w:r>
    </w:p>
    <w:p>
      <w:pPr>
        <w:pStyle w:val="Web"/>
        <w:rPr/>
      </w:pPr>
      <w:r>
        <w:rPr>
          <w:rFonts w:cs="Courier New" w:ascii="Courier New" w:hAnsi="Courier New"/>
          <w:sz w:val="20"/>
          <w:szCs w:val="20"/>
        </w:rPr>
        <w:t>___________________________________________________________________</w:t>
        <w:br/>
        <w:t>NN дорожных багажных|        Станция         |число |Вес в кг|Марка</w:t>
        <w:br/>
        <w:t>ведомостей или      |________________________|мест  |        |</w:t>
        <w:br/>
        <w:t>квитанций           |отправления |назначения |      |        |</w:t>
        <w:br/>
        <w:t>____________________|____________|___________|______|________|______</w:t>
        <w:br/>
        <w:t>         1          |     2      |     3     |   4  |    5   |   6 ____________________|____________|___________|______|________|______</w:t>
        <w:br/>
        <w:t>____________________|____________|___________|______|________|______</w:t>
        <w:br/>
        <w:t> </w:t>
        <w:br/>
        <w:t>Сдал _____________ мест по __________ отправкам ___________________</w:t>
        <w:br/>
        <w:t>     (прописью)             (прописью)        (расписка приемо-</w:t>
        <w:br/>
        <w:t>                                              сдатчика-раздатчика)</w:t>
      </w:r>
    </w:p>
    <w:p>
      <w:pPr>
        <w:pStyle w:val="Web"/>
        <w:rPr>
          <w:rFonts w:ascii="Courier New" w:hAnsi="Courier New" w:cs="Courier New"/>
          <w:sz w:val="20"/>
          <w:szCs w:val="20"/>
          <w:highlight w:val="none"/>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ФОРМА ГУ-26п</w:t>
      </w:r>
    </w:p>
    <w:p>
      <w:pPr>
        <w:pStyle w:val="Web"/>
        <w:rPr/>
      </w:pPr>
      <w:r>
        <w:rPr>
          <w:rFonts w:cs="Courier New" w:ascii="Courier New" w:hAnsi="Courier New"/>
          <w:sz w:val="20"/>
          <w:szCs w:val="20"/>
        </w:rPr>
        <w:t>      </w:t>
      </w:r>
      <w:r>
        <w:rPr>
          <w:rFonts w:cs="Courier New" w:ascii="Courier New" w:hAnsi="Courier New"/>
          <w:sz w:val="20"/>
          <w:szCs w:val="20"/>
        </w:rPr>
        <w:br/>
      </w:r>
      <w:r>
        <w:rPr>
          <w:rFonts w:cs="Courier New" w:ascii="Courier New" w:hAnsi="Courier New"/>
          <w:b/>
          <w:bCs/>
          <w:sz w:val="20"/>
          <w:szCs w:val="20"/>
        </w:rPr>
        <w:t>             Квитанция на пробег почтового вагона формы ЛУ-12п</w:t>
      </w:r>
      <w:r>
        <w:rPr>
          <w:rFonts w:cs="Courier New" w:ascii="Courier New" w:hAnsi="Courier New"/>
          <w:sz w:val="20"/>
          <w:szCs w:val="20"/>
        </w:rPr>
        <w:br/>
        <w:t>                          (см. бумажный вариант)</w:t>
      </w:r>
    </w:p>
    <w:p>
      <w:pPr>
        <w:pStyle w:val="Web"/>
        <w:rPr>
          <w:rFonts w:ascii="Courier New" w:hAnsi="Courier New" w:cs="Courier New"/>
          <w:sz w:val="20"/>
          <w:szCs w:val="20"/>
          <w:highlight w:val="none"/>
        </w:rPr>
      </w:pPr>
      <w:r>
        <w:rPr>
          <w:rFonts w:cs="Courier New" w:ascii="Courier New" w:hAnsi="Courier New"/>
          <w:sz w:val="20"/>
          <w:szCs w:val="20"/>
        </w:rPr>
        <w:t>      </w:t>
      </w:r>
      <w:r>
        <w:rPr>
          <w:rFonts w:cs="Courier New" w:ascii="Courier New" w:hAnsi="Courier New"/>
          <w:sz w:val="20"/>
          <w:szCs w:val="20"/>
        </w:rPr>
        <w:br/>
      </w:r>
      <w:r>
        <w:rPr>
          <w:rFonts w:cs="Courier New" w:ascii="Courier New" w:hAnsi="Courier New"/>
          <w:b/>
          <w:bCs/>
          <w:sz w:val="20"/>
          <w:szCs w:val="20"/>
        </w:rPr>
        <w:t>             Квитанция на пробег почтового вагона формы ЛУ-12п</w:t>
      </w:r>
    </w:p>
    <w:p>
      <w:pPr>
        <w:pStyle w:val="Web"/>
        <w:rPr>
          <w:rFonts w:ascii="Courier New" w:hAnsi="Courier New" w:cs="Courier New"/>
          <w:sz w:val="20"/>
          <w:szCs w:val="20"/>
          <w:highlight w:val="none"/>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7 КЗХ      КОРЕШОК КВИТАНЦИИ на пробег почтового вагона  А 000009</w:t>
        <w:br/>
        <w:t>    ________________________________________________________________</w:t>
        <w:br/>
        <w:t>    N поезда |     ---------------             | N почтового| Колич.</w:t>
        <w:br/>
        <w:t>             |     |О Б Р А З Е Ц |            |    вагона  | осей</w:t>
        <w:br/>
        <w:t>             |     ---------------             |            |</w:t>
        <w:br/>
        <w:t>             |(Календарный штемпель станции    |            |</w:t>
        <w:br/>
        <w:t>             |отправления)                     |            |</w:t>
        <w:br/>
        <w:t>     _______________________________________________________________</w:t>
        <w:br/>
        <w:t>     Станция                             | Станция и дорога</w:t>
        <w:br/>
        <w:t>        отправления                      | назначения</w:t>
        <w:br/>
        <w:t>     ____________________________________|__________________________</w:t>
        <w:br/>
        <w:t>     Через                                    |N Маршрут</w:t>
        <w:br/>
        <w:t>     ____________________________________|__________________________</w:t>
        <w:br/>
        <w:t>Ф. N    Заявка (наряд)                    Корешок квитанции </w:t>
        <w:br/>
        <w:t>ЛУ -    почтового отделения N _____       представляется станцией в</w:t>
        <w:br/>
        <w:t>12-п.                                     НФ при отчете ФО-3а</w:t>
        <w:br/>
        <w:t>     _______________________________________________________________</w:t>
        <w:br/>
        <w:t>     Оплата за перевозку                 Багажный кассир ___________</w:t>
        <w:br/>
        <w:t>     централизованным порядком                           (подпись)</w:t>
      </w:r>
    </w:p>
    <w:p>
      <w:pPr>
        <w:pStyle w:val="Web"/>
        <w:rPr>
          <w:rFonts w:ascii="Courier New" w:hAnsi="Courier New" w:cs="Courier New"/>
          <w:sz w:val="20"/>
          <w:szCs w:val="20"/>
          <w:highlight w:val="none"/>
        </w:rPr>
      </w:pPr>
      <w:r>
        <w:rPr>
          <w:rFonts w:cs="Courier New" w:ascii="Courier New" w:hAnsi="Courier New"/>
          <w:sz w:val="20"/>
          <w:szCs w:val="20"/>
        </w:rPr>
        <w:t>      </w:t>
      </w:r>
    </w:p>
    <w:p>
      <w:pPr>
        <w:pStyle w:val="Web"/>
        <w:rPr>
          <w:rFonts w:ascii="Courier New" w:hAnsi="Courier New" w:cs="Courier New"/>
          <w:sz w:val="20"/>
          <w:szCs w:val="20"/>
          <w:highlight w:val="none"/>
        </w:rPr>
      </w:pPr>
      <w:r>
        <w:rPr>
          <w:rFonts w:cs="Courier New" w:ascii="Courier New" w:hAnsi="Courier New"/>
          <w:sz w:val="20"/>
          <w:szCs w:val="20"/>
        </w:rPr>
        <w:t>                   </w:t>
      </w:r>
      <w:r>
        <w:rPr>
          <w:rFonts w:cs="Courier New" w:ascii="Courier New" w:hAnsi="Courier New"/>
          <w:b/>
          <w:bCs/>
          <w:sz w:val="20"/>
          <w:szCs w:val="20"/>
        </w:rPr>
        <w:t>Грузобагажная квитанция формы ЛУ-12б</w:t>
      </w:r>
    </w:p>
    <w:p>
      <w:pPr>
        <w:pStyle w:val="Web"/>
        <w:rPr>
          <w:rFonts w:ascii="Courier New" w:hAnsi="Courier New" w:cs="Courier New"/>
          <w:sz w:val="20"/>
          <w:szCs w:val="20"/>
          <w:highlight w:val="none"/>
        </w:rPr>
      </w:pPr>
      <w:r>
        <w:rPr>
          <w:rFonts w:cs="Courier New" w:ascii="Courier New" w:hAnsi="Courier New"/>
          <w:sz w:val="20"/>
          <w:szCs w:val="20"/>
        </w:rPr>
        <w:t>27 КЗХ </w:t>
      </w:r>
    </w:p>
    <w:p>
      <w:pPr>
        <w:pStyle w:val="Web"/>
        <w:rPr>
          <w:rFonts w:ascii="Courier New" w:hAnsi="Courier New" w:cs="Courier New"/>
          <w:sz w:val="20"/>
          <w:szCs w:val="20"/>
          <w:highlight w:val="none"/>
        </w:rPr>
      </w:pPr>
      <w:r>
        <w:rPr>
          <w:rFonts w:cs="Courier New" w:ascii="Courier New" w:hAnsi="Courier New"/>
          <w:b/>
          <w:bCs/>
          <w:sz w:val="20"/>
          <w:szCs w:val="20"/>
        </w:rPr>
        <w:t>                          </w:t>
      </w:r>
      <w:r>
        <w:rPr>
          <w:rFonts w:eastAsia="Courier New" w:cs="Courier New" w:ascii="Courier New" w:hAnsi="Courier New"/>
          <w:b/>
          <w:bCs/>
          <w:sz w:val="20"/>
          <w:szCs w:val="20"/>
        </w:rPr>
        <w:t xml:space="preserve"> </w:t>
      </w:r>
      <w:r>
        <w:rPr>
          <w:rFonts w:cs="Courier New" w:ascii="Courier New" w:hAnsi="Courier New"/>
          <w:b/>
          <w:bCs/>
          <w:sz w:val="20"/>
          <w:szCs w:val="20"/>
        </w:rPr>
        <w:t>Грузобагажная     </w:t>
      </w:r>
      <w:r>
        <w:rPr>
          <w:rFonts w:cs="Courier New" w:ascii="Courier New" w:hAnsi="Courier New"/>
          <w:sz w:val="20"/>
          <w:szCs w:val="20"/>
        </w:rPr>
        <w:t>Сер. АА 0041476</w:t>
        <w:br/>
      </w:r>
      <w:r>
        <w:rPr>
          <w:rFonts w:cs="Courier New" w:ascii="Courier New" w:hAnsi="Courier New"/>
          <w:b/>
          <w:bCs/>
          <w:sz w:val="20"/>
          <w:szCs w:val="20"/>
        </w:rPr>
        <w:t>                             квитанция</w:t>
      </w:r>
    </w:p>
    <w:p>
      <w:pPr>
        <w:pStyle w:val="Web"/>
        <w:rPr/>
      </w:pPr>
      <w:r>
        <w:rPr>
          <w:rFonts w:cs="Courier New" w:ascii="Courier New" w:hAnsi="Courier New"/>
          <w:sz w:val="20"/>
          <w:szCs w:val="20"/>
        </w:rPr>
        <w:t>Поезд N</w:t>
      </w:r>
      <w:r>
        <w:rPr>
          <w:rFonts w:cs="Courier New" w:ascii="Courier New" w:hAnsi="Courier New"/>
          <w:b/>
          <w:bCs/>
          <w:sz w:val="20"/>
          <w:szCs w:val="20"/>
        </w:rPr>
        <w:t> _______________ ____________________</w:t>
      </w:r>
      <w:r>
        <w:rPr>
          <w:rFonts w:cs="Courier New" w:ascii="Courier New" w:hAnsi="Courier New"/>
          <w:sz w:val="20"/>
          <w:szCs w:val="20"/>
        </w:rPr>
        <w:t> 20___ г.</w:t>
        <w:br/>
        <w:t>                        (дата отправления)</w:t>
        <w:br/>
        <w:t>Станция отправления ________________________________________________</w:t>
        <w:br/>
        <w:t>                                (ясный штемпель)</w:t>
        <w:br/>
        <w:t>Станция и дорога назначения ________________________________________</w:t>
        <w:br/>
        <w:t>                                  (писать разборчиво)</w:t>
        <w:br/>
        <w:t>Через _______________________________ | Маршрут N __________________</w:t>
        <w:br/>
        <w:t>           (маршрут следования)       |</w:t>
        <w:br/>
      </w:r>
      <w:r>
        <w:rPr>
          <w:rFonts w:cs="Courier New" w:ascii="Courier New" w:hAnsi="Courier New"/>
          <w:b/>
          <w:bCs/>
          <w:sz w:val="20"/>
          <w:szCs w:val="20"/>
        </w:rPr>
        <w:t>____________________________________________________________________</w:t>
      </w:r>
      <w:r>
        <w:rPr>
          <w:rFonts w:cs="Courier New" w:ascii="Courier New" w:hAnsi="Courier New"/>
          <w:sz w:val="20"/>
          <w:szCs w:val="20"/>
        </w:rPr>
        <w:br/>
        <w:t> </w:t>
        <w:br/>
        <w:t>Отправитель и его адрес ____________________________________________</w:t>
        <w:br/>
        <w:t>                          (Ф.И.О., наименование организации и</w:t>
        <w:br/>
        <w:t>____________________________________________________________________</w:t>
        <w:br/>
        <w:t>                           почтовый адрес)</w:t>
        <w:br/>
      </w:r>
      <w:r>
        <w:rPr>
          <w:rFonts w:cs="Courier New" w:ascii="Courier New" w:hAnsi="Courier New"/>
          <w:b/>
          <w:bCs/>
          <w:sz w:val="20"/>
          <w:szCs w:val="20"/>
        </w:rPr>
        <w:t>____________________________________________________________________</w:t>
      </w:r>
      <w:r>
        <w:rPr>
          <w:rFonts w:cs="Courier New" w:ascii="Courier New" w:hAnsi="Courier New"/>
          <w:sz w:val="20"/>
          <w:szCs w:val="20"/>
        </w:rPr>
        <w:br/>
      </w:r>
      <w:r>
        <w:rPr>
          <w:rFonts w:cs="Courier New" w:ascii="Courier New" w:hAnsi="Courier New"/>
          <w:b/>
          <w:bCs/>
          <w:sz w:val="20"/>
          <w:szCs w:val="20"/>
        </w:rPr>
        <w:t> </w:t>
      </w:r>
      <w:r>
        <w:rPr>
          <w:rFonts w:cs="Courier New" w:ascii="Courier New" w:hAnsi="Courier New"/>
          <w:sz w:val="20"/>
          <w:szCs w:val="20"/>
        </w:rPr>
        <w:br/>
        <w:t>Получатель и его адрес _____________________________________________</w:t>
        <w:br/>
        <w:t>                             (Ф.И.О., наименование организации и</w:t>
        <w:br/>
        <w:t>____________________________________________________________________</w:t>
        <w:br/>
        <w:t>                           почтовый адрес)</w:t>
        <w:br/>
      </w:r>
      <w:r>
        <w:rPr>
          <w:rFonts w:cs="Courier New" w:ascii="Courier New" w:hAnsi="Courier New"/>
          <w:b/>
          <w:bCs/>
          <w:sz w:val="20"/>
          <w:szCs w:val="20"/>
        </w:rPr>
        <w:t>____________________________________________________________________</w:t>
      </w:r>
      <w:r>
        <w:rPr>
          <w:rFonts w:cs="Courier New" w:ascii="Courier New" w:hAnsi="Courier New"/>
          <w:sz w:val="20"/>
          <w:szCs w:val="20"/>
        </w:rPr>
        <w:br/>
        <w:t> </w:t>
        <w:br/>
        <w:t>   Общая сумма объявленной ценности ________________________________</w:t>
        <w:br/>
        <w:t>____________________________________________________________________</w:t>
        <w:br/>
        <w:t>                             (прописью)</w:t>
      </w:r>
    </w:p>
    <w:p>
      <w:pPr>
        <w:pStyle w:val="Web"/>
        <w:rPr/>
      </w:pPr>
      <w:r>
        <w:rPr>
          <w:rFonts w:cs="Courier New" w:ascii="Courier New" w:hAnsi="Courier New"/>
          <w:sz w:val="20"/>
          <w:szCs w:val="20"/>
        </w:rPr>
        <w:t>____________________________________________________________________</w:t>
        <w:br/>
        <w:t>Число|Род   |НАИМЕНОВАНИЕ|Действи-|Объявлен.|Расстояние _________ км</w:t>
        <w:br/>
        <w:t>мест |упако-|    ГРУЗА   |тельный |ценность |-----------------------</w:t>
        <w:br/>
        <w:t>     |вки   |            |  вес   |отд. мест| Получено   |Тенге|Тиын</w:t>
        <w:br/>
        <w:t>     |      |            |        |или общая|            |     |</w:t>
        <w:br/>
        <w:t>_____|______|____________|________|_________|____________|_____|____</w:t>
        <w:br/>
        <w:t>                                            1. Провозная </w:t>
        <w:br/>
        <w:t>                                            плата ......</w:t>
        <w:br/>
        <w:t>                                            2. За объявлен.</w:t>
        <w:br/>
        <w:t>                                            ценность .....</w:t>
        <w:br/>
        <w:t>                                            3. Сбор за </w:t>
        <w:br/>
        <w:t>                                            передачу в </w:t>
        <w:br/>
        <w:t>                                            ж.д. узлах</w:t>
        <w:br/>
        <w:t>                                            (Т.р. N 5)</w:t>
        <w:br/>
        <w:t>                                            4. ___________</w:t>
        <w:br/>
        <w:t>____________________________________________________________________</w:t>
      </w:r>
    </w:p>
    <w:p>
      <w:pPr>
        <w:pStyle w:val="Web"/>
        <w:rPr>
          <w:rFonts w:ascii="Courier New" w:hAnsi="Courier New" w:cs="Courier New"/>
          <w:sz w:val="20"/>
          <w:szCs w:val="20"/>
          <w:highlight w:val="none"/>
        </w:rPr>
      </w:pPr>
      <w:r>
        <w:rPr>
          <w:rFonts w:cs="Courier New" w:ascii="Courier New" w:hAnsi="Courier New"/>
          <w:sz w:val="20"/>
          <w:szCs w:val="20"/>
        </w:rPr>
        <w:t>Итого мест _________________________    Всего .....</w:t>
        <w:br/>
        <w:t>                 (прописью)</w:t>
        <w:br/>
        <w:t>Получено ___________________________</w:t>
        <w:br/>
        <w:t>                 (прописью)   </w:t>
        <w:br/>
        <w:t>Чек N ______________________________</w:t>
      </w:r>
    </w:p>
    <w:p>
      <w:pPr>
        <w:pStyle w:val="Web"/>
        <w:rPr>
          <w:rFonts w:ascii="Courier New" w:hAnsi="Courier New" w:cs="Courier New"/>
          <w:sz w:val="20"/>
          <w:szCs w:val="20"/>
          <w:highlight w:val="none"/>
        </w:rPr>
      </w:pPr>
      <w:r>
        <w:rPr>
          <w:rFonts w:cs="Courier New" w:ascii="Courier New" w:hAnsi="Courier New"/>
          <w:sz w:val="20"/>
          <w:szCs w:val="20"/>
        </w:rPr>
        <w:t>Отметка станции отправления         (__________________________</w:t>
        <w:br/>
        <w:t>о недостатках упаковки грузобагажа  (__________________________</w:t>
      </w:r>
    </w:p>
    <w:p>
      <w:pPr>
        <w:pStyle w:val="Web"/>
        <w:rPr>
          <w:rFonts w:ascii="Courier New" w:hAnsi="Courier New" w:cs="Courier New"/>
          <w:sz w:val="20"/>
          <w:szCs w:val="20"/>
          <w:highlight w:val="none"/>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br/>
        <w:t> |                 | "____" ___________ 200 _ г.</w:t>
        <w:br/>
        <w:t> |                 |                             Сер. АА 0041476</w:t>
        <w:br/>
        <w:t> |                 | Багажный </w:t>
        <w:br/>
        <w:t>  -----------------    кассир _________________</w:t>
        <w:br/>
        <w:t>  (календарный                     (подпись)</w:t>
        <w:br/>
        <w:t>  штемпель станции</w:t>
        <w:br/>
        <w:t>  отправления)</w:t>
      </w:r>
    </w:p>
    <w:p>
      <w:pPr>
        <w:pStyle w:val="Web"/>
        <w:rPr>
          <w:rFonts w:ascii="Courier New" w:hAnsi="Courier New" w:cs="Courier New"/>
          <w:sz w:val="20"/>
          <w:szCs w:val="20"/>
          <w:highlight w:val="none"/>
        </w:rPr>
      </w:pPr>
      <w:r>
        <w:rPr>
          <w:rFonts w:cs="Courier New" w:ascii="Courier New" w:hAnsi="Courier New"/>
          <w:sz w:val="20"/>
          <w:szCs w:val="20"/>
        </w:rPr>
        <w:t> </w:t>
      </w:r>
      <w:r>
        <w:rPr>
          <w:rFonts w:cs="Courier New" w:ascii="Courier New" w:hAnsi="Courier New"/>
          <w:sz w:val="20"/>
          <w:szCs w:val="20"/>
        </w:rPr>
        <w:br/>
        <w:t>  ЛУ N 12-б-98-</w:t>
      </w:r>
    </w:p>
    <w:p>
      <w:pPr>
        <w:pStyle w:val="Web"/>
        <w:rPr>
          <w:rFonts w:ascii="Courier New" w:hAnsi="Courier New" w:cs="Courier New"/>
          <w:sz w:val="20"/>
          <w:szCs w:val="20"/>
          <w:highlight w:val="none"/>
        </w:rPr>
      </w:pPr>
      <w:r>
        <w:rPr>
          <w:rFonts w:cs="Courier New" w:ascii="Courier New" w:hAnsi="Courier New"/>
          <w:b/>
          <w:bCs/>
          <w:sz w:val="20"/>
          <w:szCs w:val="20"/>
        </w:rPr>
        <w:t>               </w:t>
      </w:r>
      <w:r>
        <w:rPr>
          <w:rFonts w:eastAsia="Courier New" w:cs="Courier New" w:ascii="Courier New" w:hAnsi="Courier New"/>
          <w:b/>
          <w:bCs/>
          <w:sz w:val="20"/>
          <w:szCs w:val="20"/>
        </w:rPr>
        <w:t xml:space="preserve"> </w:t>
      </w:r>
      <w:r>
        <w:rPr>
          <w:rFonts w:cs="Courier New" w:ascii="Courier New" w:hAnsi="Courier New"/>
          <w:b/>
          <w:bCs/>
          <w:sz w:val="20"/>
          <w:szCs w:val="20"/>
        </w:rPr>
        <w:t>Дорожная грузобагажная ведомость формы ЛУ-12б</w:t>
      </w:r>
    </w:p>
    <w:p>
      <w:pPr>
        <w:pStyle w:val="Web"/>
        <w:rPr>
          <w:rFonts w:ascii="Courier New" w:hAnsi="Courier New" w:cs="Courier New"/>
          <w:sz w:val="20"/>
          <w:szCs w:val="20"/>
          <w:highlight w:val="none"/>
        </w:rPr>
      </w:pPr>
      <w:r>
        <w:rPr>
          <w:rFonts w:cs="Courier New" w:ascii="Courier New" w:hAnsi="Courier New"/>
          <w:sz w:val="20"/>
          <w:szCs w:val="20"/>
        </w:rPr>
        <w:t>27 КЗХ </w:t>
      </w:r>
    </w:p>
    <w:p>
      <w:pPr>
        <w:pStyle w:val="Web"/>
        <w:rPr>
          <w:rFonts w:ascii="Courier New" w:hAnsi="Courier New" w:cs="Courier New"/>
          <w:sz w:val="20"/>
          <w:szCs w:val="20"/>
          <w:highlight w:val="none"/>
        </w:rPr>
      </w:pPr>
      <w:r>
        <w:rPr>
          <w:rFonts w:cs="Courier New" w:ascii="Courier New" w:hAnsi="Courier New"/>
          <w:b/>
          <w:bCs/>
          <w:sz w:val="20"/>
          <w:szCs w:val="20"/>
        </w:rPr>
        <w:t>                    </w:t>
      </w:r>
      <w:r>
        <w:rPr>
          <w:rFonts w:eastAsia="Courier New" w:cs="Courier New" w:ascii="Courier New" w:hAnsi="Courier New"/>
          <w:b/>
          <w:bCs/>
          <w:sz w:val="20"/>
          <w:szCs w:val="20"/>
        </w:rPr>
        <w:t xml:space="preserve"> </w:t>
      </w:r>
      <w:r>
        <w:rPr>
          <w:rFonts w:cs="Courier New" w:ascii="Courier New" w:hAnsi="Courier New"/>
          <w:b/>
          <w:bCs/>
          <w:sz w:val="20"/>
          <w:szCs w:val="20"/>
        </w:rPr>
        <w:t>Дорожная грузобагажная     </w:t>
      </w:r>
      <w:r>
        <w:rPr>
          <w:rFonts w:cs="Courier New" w:ascii="Courier New" w:hAnsi="Courier New"/>
          <w:sz w:val="20"/>
          <w:szCs w:val="20"/>
        </w:rPr>
        <w:t>Сер. АА 0041476</w:t>
        <w:br/>
      </w:r>
      <w:r>
        <w:rPr>
          <w:rFonts w:cs="Courier New" w:ascii="Courier New" w:hAnsi="Courier New"/>
          <w:b/>
          <w:bCs/>
          <w:sz w:val="20"/>
          <w:szCs w:val="20"/>
        </w:rPr>
        <w:t>                             ведомость</w:t>
      </w:r>
    </w:p>
    <w:p>
      <w:pPr>
        <w:pStyle w:val="Web"/>
        <w:rPr/>
      </w:pPr>
      <w:r>
        <w:rPr>
          <w:rFonts w:cs="Courier New" w:ascii="Courier New" w:hAnsi="Courier New"/>
          <w:sz w:val="20"/>
          <w:szCs w:val="20"/>
        </w:rPr>
        <w:t>Поезд N</w:t>
      </w:r>
      <w:r>
        <w:rPr>
          <w:rFonts w:cs="Courier New" w:ascii="Courier New" w:hAnsi="Courier New"/>
          <w:b/>
          <w:bCs/>
          <w:sz w:val="20"/>
          <w:szCs w:val="20"/>
        </w:rPr>
        <w:t> _______________ ____________________</w:t>
      </w:r>
      <w:r>
        <w:rPr>
          <w:rFonts w:cs="Courier New" w:ascii="Courier New" w:hAnsi="Courier New"/>
          <w:sz w:val="20"/>
          <w:szCs w:val="20"/>
        </w:rPr>
        <w:t> 20___ г.</w:t>
        <w:br/>
        <w:t>                        (дата отправления)</w:t>
        <w:br/>
        <w:t>Станция отправления ________________________________________________</w:t>
        <w:br/>
        <w:t>                                (ясный штемпель)</w:t>
        <w:br/>
        <w:t>Станция и дорога назначения ________________________________________</w:t>
        <w:br/>
        <w:t>                                  (писать разборчиво)</w:t>
        <w:br/>
        <w:t>Через _______________________________ | Маршрут N __________________</w:t>
        <w:br/>
        <w:t>           (маршрут следования)       |</w:t>
        <w:br/>
      </w:r>
      <w:r>
        <w:rPr>
          <w:rFonts w:cs="Courier New" w:ascii="Courier New" w:hAnsi="Courier New"/>
          <w:b/>
          <w:bCs/>
          <w:sz w:val="20"/>
          <w:szCs w:val="20"/>
        </w:rPr>
        <w:t>____________________________________________________________________</w:t>
      </w:r>
      <w:r>
        <w:rPr>
          <w:rFonts w:cs="Courier New" w:ascii="Courier New" w:hAnsi="Courier New"/>
          <w:sz w:val="20"/>
          <w:szCs w:val="20"/>
        </w:rPr>
        <w:br/>
        <w:t> </w:t>
        <w:br/>
        <w:t>Отправитель и его адрес ____________________________________________</w:t>
        <w:br/>
        <w:t>                          (Ф.И.О., наименование организации и</w:t>
        <w:br/>
        <w:t>____________________________________________________________________</w:t>
        <w:br/>
        <w:t>                           почтовый адрес)</w:t>
        <w:br/>
      </w:r>
      <w:r>
        <w:rPr>
          <w:rFonts w:cs="Courier New" w:ascii="Courier New" w:hAnsi="Courier New"/>
          <w:b/>
          <w:bCs/>
          <w:sz w:val="20"/>
          <w:szCs w:val="20"/>
        </w:rPr>
        <w:t>____________________________________________________________________</w:t>
      </w:r>
      <w:r>
        <w:rPr>
          <w:rFonts w:cs="Courier New" w:ascii="Courier New" w:hAnsi="Courier New"/>
          <w:sz w:val="20"/>
          <w:szCs w:val="20"/>
        </w:rPr>
        <w:br/>
      </w:r>
      <w:r>
        <w:rPr>
          <w:rFonts w:cs="Courier New" w:ascii="Courier New" w:hAnsi="Courier New"/>
          <w:b/>
          <w:bCs/>
          <w:sz w:val="20"/>
          <w:szCs w:val="20"/>
        </w:rPr>
        <w:t> </w:t>
      </w:r>
      <w:r>
        <w:rPr>
          <w:rFonts w:cs="Courier New" w:ascii="Courier New" w:hAnsi="Courier New"/>
          <w:sz w:val="20"/>
          <w:szCs w:val="20"/>
        </w:rPr>
        <w:br/>
        <w:t>Получатель и его адрес _____________________________________________</w:t>
        <w:br/>
        <w:t>                             (Ф.И.О., наименование организации и</w:t>
        <w:br/>
        <w:t>____________________________________________________________________</w:t>
        <w:br/>
        <w:t>                           почтовый адрес)</w:t>
        <w:br/>
      </w:r>
      <w:r>
        <w:rPr>
          <w:rFonts w:cs="Courier New" w:ascii="Courier New" w:hAnsi="Courier New"/>
          <w:b/>
          <w:bCs/>
          <w:sz w:val="20"/>
          <w:szCs w:val="20"/>
        </w:rPr>
        <w:t>____________________________________________________________________</w:t>
      </w:r>
      <w:r>
        <w:rPr>
          <w:rFonts w:cs="Courier New" w:ascii="Courier New" w:hAnsi="Courier New"/>
          <w:sz w:val="20"/>
          <w:szCs w:val="20"/>
        </w:rPr>
        <w:br/>
        <w:t> </w:t>
        <w:br/>
        <w:t>   Общая сумма объявленной ценности ________________________________</w:t>
        <w:br/>
        <w:t>____________________________________________________________________</w:t>
        <w:br/>
        <w:t>                             (прописью)</w:t>
      </w:r>
    </w:p>
    <w:p>
      <w:pPr>
        <w:pStyle w:val="Web"/>
        <w:rPr/>
      </w:pPr>
      <w:r>
        <w:rPr>
          <w:rFonts w:cs="Courier New" w:ascii="Courier New" w:hAnsi="Courier New"/>
          <w:sz w:val="20"/>
          <w:szCs w:val="20"/>
        </w:rPr>
        <w:t>____________________________________________________________________</w:t>
        <w:br/>
        <w:t>Число|Род   |НАИМЕНОВАНИЕ|Действи-|Объявлен.|Расстояние _________ км</w:t>
        <w:br/>
        <w:t>мест |упако-|    ГРУЗА   |тельный |ценность |-----------------------</w:t>
        <w:br/>
        <w:t>     |вки   |            |  вес   |отд. мест| Получено   |Тенге|Тиын</w:t>
        <w:br/>
        <w:t>     |      |            |        |или общая|            |     |</w:t>
        <w:br/>
        <w:t>_____|______|____________|________|_________|____________|_____|____</w:t>
        <w:br/>
        <w:t>                                            1. Провозная </w:t>
        <w:br/>
        <w:t>                                            плата ......</w:t>
        <w:br/>
        <w:t>                                            2. За объявлен.</w:t>
        <w:br/>
        <w:t>                                            ценность .....</w:t>
        <w:br/>
        <w:t>                                            3. Сбор за </w:t>
        <w:br/>
        <w:t>                                            передачу в </w:t>
        <w:br/>
        <w:t>                                            ж.д. узлах</w:t>
        <w:br/>
        <w:t>                                            (Т.р. N 5)</w:t>
        <w:br/>
        <w:t>                                            4. ___________</w:t>
        <w:br/>
        <w:t>____________________________________________________________________</w:t>
      </w:r>
    </w:p>
    <w:p>
      <w:pPr>
        <w:pStyle w:val="Web"/>
        <w:rPr>
          <w:rFonts w:ascii="Courier New" w:hAnsi="Courier New" w:cs="Courier New"/>
          <w:sz w:val="20"/>
          <w:szCs w:val="20"/>
          <w:highlight w:val="none"/>
        </w:rPr>
      </w:pPr>
      <w:r>
        <w:rPr>
          <w:rFonts w:cs="Courier New" w:ascii="Courier New" w:hAnsi="Courier New"/>
          <w:sz w:val="20"/>
          <w:szCs w:val="20"/>
        </w:rPr>
        <w:t>Итого мест _________________________    Всего .....</w:t>
        <w:br/>
        <w:t>                 (прописью)</w:t>
        <w:br/>
        <w:t>Получено ___________________________</w:t>
        <w:br/>
        <w:t>                 (прописью)   </w:t>
        <w:br/>
        <w:t>Чек N ______________________________</w:t>
      </w:r>
    </w:p>
    <w:p>
      <w:pPr>
        <w:pStyle w:val="Web"/>
        <w:rPr>
          <w:rFonts w:ascii="Courier New" w:hAnsi="Courier New" w:cs="Courier New"/>
          <w:sz w:val="20"/>
          <w:szCs w:val="20"/>
          <w:highlight w:val="none"/>
        </w:rPr>
      </w:pPr>
      <w:r>
        <w:rPr>
          <w:rFonts w:cs="Courier New" w:ascii="Courier New" w:hAnsi="Courier New"/>
          <w:sz w:val="20"/>
          <w:szCs w:val="20"/>
        </w:rPr>
        <w:t>Отметка станции отправления         (__________________________</w:t>
        <w:br/>
        <w:t>о недостатках упаковки грузобагажа  (__________________________</w:t>
      </w:r>
    </w:p>
    <w:p>
      <w:pPr>
        <w:pStyle w:val="Web"/>
        <w:rPr>
          <w:rFonts w:ascii="Courier New" w:hAnsi="Courier New" w:cs="Courier New"/>
          <w:sz w:val="20"/>
          <w:szCs w:val="20"/>
          <w:highlight w:val="none"/>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br/>
        <w:t> |                 | "____" ___________ 200 _ г.</w:t>
        <w:br/>
        <w:t> |                 |                             Сер. АА 0041476</w:t>
        <w:br/>
        <w:t> |                 | Багажный </w:t>
        <w:br/>
        <w:t>  -----------------    кассир _________________</w:t>
        <w:br/>
        <w:t>  (календарный                     (подпись)</w:t>
        <w:br/>
        <w:t>  штемпель станции</w:t>
        <w:br/>
        <w:t>  отправления)</w:t>
        <w:br/>
        <w:t> </w:t>
        <w:br/>
        <w:t>  ЛУ N 12-б-98-          </w:t>
      </w:r>
    </w:p>
    <w:p>
      <w:pPr>
        <w:pStyle w:val="Web"/>
        <w:rPr>
          <w:rFonts w:ascii="Courier New" w:hAnsi="Courier New" w:cs="Courier New"/>
          <w:sz w:val="20"/>
          <w:szCs w:val="20"/>
          <w:highlight w:val="none"/>
        </w:rPr>
      </w:pPr>
      <w:r>
        <w:rPr>
          <w:rFonts w:cs="Courier New" w:ascii="Courier New" w:hAnsi="Courier New"/>
          <w:b/>
          <w:bCs/>
          <w:sz w:val="20"/>
          <w:szCs w:val="20"/>
        </w:rPr>
        <w:t>               </w:t>
      </w:r>
      <w:r>
        <w:rPr>
          <w:rFonts w:eastAsia="Courier New" w:cs="Courier New" w:ascii="Courier New" w:hAnsi="Courier New"/>
          <w:b/>
          <w:bCs/>
          <w:sz w:val="20"/>
          <w:szCs w:val="20"/>
        </w:rPr>
        <w:t xml:space="preserve"> </w:t>
      </w:r>
      <w:r>
        <w:rPr>
          <w:rFonts w:cs="Courier New" w:ascii="Courier New" w:hAnsi="Courier New"/>
          <w:b/>
          <w:bCs/>
          <w:sz w:val="20"/>
          <w:szCs w:val="20"/>
        </w:rPr>
        <w:t>Корешок грузобагажной квитанции формы ЛУ-12б</w:t>
      </w:r>
    </w:p>
    <w:p>
      <w:pPr>
        <w:pStyle w:val="Web"/>
        <w:rPr>
          <w:rFonts w:ascii="Courier New" w:hAnsi="Courier New" w:cs="Courier New"/>
          <w:sz w:val="20"/>
          <w:szCs w:val="20"/>
          <w:highlight w:val="none"/>
        </w:rPr>
      </w:pPr>
      <w:r>
        <w:rPr>
          <w:rFonts w:cs="Courier New" w:ascii="Courier New" w:hAnsi="Courier New"/>
          <w:b/>
          <w:bCs/>
          <w:sz w:val="20"/>
          <w:szCs w:val="20"/>
        </w:rPr>
        <w:t>      </w:t>
      </w:r>
    </w:p>
    <w:p>
      <w:pPr>
        <w:pStyle w:val="Web"/>
        <w:rPr>
          <w:rFonts w:ascii="Courier New" w:hAnsi="Courier New" w:cs="Courier New"/>
          <w:sz w:val="20"/>
          <w:szCs w:val="20"/>
          <w:highlight w:val="none"/>
        </w:rPr>
      </w:pPr>
      <w:r>
        <w:rPr>
          <w:rFonts w:cs="Courier New" w:ascii="Courier New" w:hAnsi="Courier New"/>
          <w:sz w:val="20"/>
          <w:szCs w:val="20"/>
        </w:rPr>
        <w:t>27 КЗХ </w:t>
      </w:r>
    </w:p>
    <w:p>
      <w:pPr>
        <w:pStyle w:val="Web"/>
        <w:rPr>
          <w:rFonts w:ascii="Courier New" w:hAnsi="Courier New" w:cs="Courier New"/>
          <w:sz w:val="20"/>
          <w:szCs w:val="20"/>
          <w:highlight w:val="none"/>
        </w:rPr>
      </w:pPr>
      <w:r>
        <w:rPr>
          <w:rFonts w:cs="Courier New" w:ascii="Courier New" w:hAnsi="Courier New"/>
          <w:b/>
          <w:bCs/>
          <w:sz w:val="20"/>
          <w:szCs w:val="20"/>
        </w:rPr>
        <w:t>                    </w:t>
      </w:r>
      <w:r>
        <w:rPr>
          <w:rFonts w:cs="Courier New" w:ascii="Courier New" w:hAnsi="Courier New"/>
          <w:b/>
          <w:bCs/>
          <w:sz w:val="20"/>
          <w:szCs w:val="20"/>
        </w:rPr>
        <w:t>Корешок грузобагажной     </w:t>
      </w:r>
      <w:r>
        <w:rPr>
          <w:rFonts w:cs="Courier New" w:ascii="Courier New" w:hAnsi="Courier New"/>
          <w:sz w:val="20"/>
          <w:szCs w:val="20"/>
        </w:rPr>
        <w:t>Сер. АА 0041476</w:t>
        <w:br/>
      </w:r>
      <w:r>
        <w:rPr>
          <w:rFonts w:cs="Courier New" w:ascii="Courier New" w:hAnsi="Courier New"/>
          <w:b/>
          <w:bCs/>
          <w:sz w:val="20"/>
          <w:szCs w:val="20"/>
        </w:rPr>
        <w:t>                             квитанции</w:t>
      </w:r>
    </w:p>
    <w:p>
      <w:pPr>
        <w:pStyle w:val="Web"/>
        <w:rPr/>
      </w:pPr>
      <w:r>
        <w:rPr>
          <w:rFonts w:cs="Courier New" w:ascii="Courier New" w:hAnsi="Courier New"/>
          <w:sz w:val="20"/>
          <w:szCs w:val="20"/>
        </w:rPr>
        <w:t>Поезд N</w:t>
      </w:r>
      <w:r>
        <w:rPr>
          <w:rFonts w:cs="Courier New" w:ascii="Courier New" w:hAnsi="Courier New"/>
          <w:b/>
          <w:bCs/>
          <w:sz w:val="20"/>
          <w:szCs w:val="20"/>
        </w:rPr>
        <w:t> _______________ ____________________</w:t>
      </w:r>
      <w:r>
        <w:rPr>
          <w:rFonts w:cs="Courier New" w:ascii="Courier New" w:hAnsi="Courier New"/>
          <w:sz w:val="20"/>
          <w:szCs w:val="20"/>
        </w:rPr>
        <w:t> 20___ г.</w:t>
        <w:br/>
        <w:t>                        (дата отправления)</w:t>
        <w:br/>
        <w:t>Станция отправления ________________________________________________</w:t>
        <w:br/>
        <w:t>                                (ясный штемпель)</w:t>
        <w:br/>
        <w:t>Станция и дорога назначения ________________________________________</w:t>
        <w:br/>
        <w:t>                                  (писать разборчиво)</w:t>
        <w:br/>
        <w:t>Через _______________________________ | Маршрут N __________________</w:t>
        <w:br/>
        <w:t>           (маршрут следования)       |</w:t>
        <w:br/>
      </w:r>
      <w:r>
        <w:rPr>
          <w:rFonts w:cs="Courier New" w:ascii="Courier New" w:hAnsi="Courier New"/>
          <w:b/>
          <w:bCs/>
          <w:sz w:val="20"/>
          <w:szCs w:val="20"/>
        </w:rPr>
        <w:t>____________________________________________________________________</w:t>
      </w:r>
      <w:r>
        <w:rPr>
          <w:rFonts w:cs="Courier New" w:ascii="Courier New" w:hAnsi="Courier New"/>
          <w:sz w:val="20"/>
          <w:szCs w:val="20"/>
        </w:rPr>
        <w:br/>
        <w:t> </w:t>
        <w:br/>
        <w:t>Отправитель и его адрес ____________________________________________</w:t>
        <w:br/>
        <w:t>                          (Ф.И.О., наименование организации и</w:t>
        <w:br/>
        <w:t>____________________________________________________________________</w:t>
        <w:br/>
        <w:t>                           почтовый адрес)</w:t>
        <w:br/>
      </w:r>
      <w:r>
        <w:rPr>
          <w:rFonts w:cs="Courier New" w:ascii="Courier New" w:hAnsi="Courier New"/>
          <w:b/>
          <w:bCs/>
          <w:sz w:val="20"/>
          <w:szCs w:val="20"/>
        </w:rPr>
        <w:t>____________________________________________________________________</w:t>
      </w:r>
      <w:r>
        <w:rPr>
          <w:rFonts w:cs="Courier New" w:ascii="Courier New" w:hAnsi="Courier New"/>
          <w:sz w:val="20"/>
          <w:szCs w:val="20"/>
        </w:rPr>
        <w:br/>
      </w:r>
      <w:r>
        <w:rPr>
          <w:rFonts w:cs="Courier New" w:ascii="Courier New" w:hAnsi="Courier New"/>
          <w:b/>
          <w:bCs/>
          <w:sz w:val="20"/>
          <w:szCs w:val="20"/>
        </w:rPr>
        <w:t> </w:t>
      </w:r>
      <w:r>
        <w:rPr>
          <w:rFonts w:cs="Courier New" w:ascii="Courier New" w:hAnsi="Courier New"/>
          <w:sz w:val="20"/>
          <w:szCs w:val="20"/>
        </w:rPr>
        <w:br/>
        <w:t>Получатель и его адрес _____________________________________________</w:t>
        <w:br/>
        <w:t>                             (Ф.И.О., наименование организации и</w:t>
        <w:br/>
        <w:t>____________________________________________________________________</w:t>
        <w:br/>
        <w:t>                           почтовый адрес)</w:t>
        <w:br/>
      </w:r>
      <w:r>
        <w:rPr>
          <w:rFonts w:cs="Courier New" w:ascii="Courier New" w:hAnsi="Courier New"/>
          <w:b/>
          <w:bCs/>
          <w:sz w:val="20"/>
          <w:szCs w:val="20"/>
        </w:rPr>
        <w:t>____________________________________________________________________</w:t>
      </w:r>
      <w:r>
        <w:rPr>
          <w:rFonts w:cs="Courier New" w:ascii="Courier New" w:hAnsi="Courier New"/>
          <w:sz w:val="20"/>
          <w:szCs w:val="20"/>
        </w:rPr>
        <w:br/>
        <w:t> </w:t>
        <w:br/>
        <w:t>   Общая сумма объявленной ценности ________________________________</w:t>
        <w:br/>
        <w:t>____________________________________________________________________</w:t>
        <w:br/>
        <w:t>                             (прописью)</w:t>
      </w:r>
    </w:p>
    <w:p>
      <w:pPr>
        <w:pStyle w:val="Web"/>
        <w:rPr>
          <w:rFonts w:ascii="Courier New" w:hAnsi="Courier New" w:cs="Courier New"/>
          <w:sz w:val="20"/>
          <w:szCs w:val="20"/>
          <w:highlight w:val="none"/>
        </w:rPr>
      </w:pPr>
      <w:r>
        <w:rPr>
          <w:rFonts w:cs="Courier New" w:ascii="Courier New" w:hAnsi="Courier New"/>
          <w:sz w:val="20"/>
          <w:szCs w:val="20"/>
        </w:rPr>
        <w:t>____________________________________________________________________</w:t>
        <w:br/>
        <w:t>Число|Род   |НАИМЕНОВАНИЕ|Действи-|Объявлен.|Расстояние _________ км</w:t>
        <w:br/>
        <w:t>мест |упако-|    ГРУЗА   |тельный |ценность |-----------------------</w:t>
        <w:br/>
        <w:t>     |вки   |            |  вес   |отд. мест| Получено   |Тенге|Тиын</w:t>
        <w:br/>
        <w:t>     |      |            |        |или общая|            |     |</w:t>
        <w:br/>
        <w:t>_____|______|____________|________|_________|____________|_____|____</w:t>
        <w:br/>
        <w:t>                                            1. Провозная </w:t>
        <w:br/>
        <w:t>                                            плата ......</w:t>
        <w:br/>
        <w:t>                                            2. За объявлен.</w:t>
        <w:br/>
        <w:t>                                            ценность .....</w:t>
        <w:br/>
        <w:t>                                            3. Сбор за </w:t>
        <w:br/>
        <w:t>                                            передачу в </w:t>
        <w:br/>
        <w:t>                                            ж.д. узлах</w:t>
        <w:br/>
        <w:t>                                            (Т.р. N 5)</w:t>
        <w:br/>
        <w:t>                                            4. ___________</w:t>
        <w:br/>
        <w:t>____________________________________________________________________</w:t>
      </w:r>
    </w:p>
    <w:p>
      <w:pPr>
        <w:pStyle w:val="Web"/>
        <w:rPr>
          <w:rFonts w:ascii="Courier New" w:hAnsi="Courier New" w:cs="Courier New"/>
          <w:sz w:val="20"/>
          <w:szCs w:val="20"/>
          <w:highlight w:val="none"/>
        </w:rPr>
      </w:pPr>
      <w:r>
        <w:rPr>
          <w:rFonts w:cs="Courier New" w:ascii="Courier New" w:hAnsi="Courier New"/>
          <w:sz w:val="20"/>
          <w:szCs w:val="20"/>
        </w:rPr>
        <w:t>Итого мест _________________________    Всего .....</w:t>
        <w:br/>
        <w:t>                 (прописью)</w:t>
        <w:br/>
        <w:t>Получено ___________________________</w:t>
        <w:br/>
        <w:t>                 (прописью)   </w:t>
        <w:br/>
        <w:t>Чек N ______________________________</w:t>
      </w:r>
    </w:p>
    <w:p>
      <w:pPr>
        <w:pStyle w:val="Web"/>
        <w:rPr>
          <w:rFonts w:ascii="Courier New" w:hAnsi="Courier New" w:cs="Courier New"/>
          <w:sz w:val="20"/>
          <w:szCs w:val="20"/>
          <w:highlight w:val="none"/>
        </w:rPr>
      </w:pPr>
      <w:r>
        <w:rPr>
          <w:rFonts w:cs="Courier New" w:ascii="Courier New" w:hAnsi="Courier New"/>
          <w:sz w:val="20"/>
          <w:szCs w:val="20"/>
        </w:rPr>
        <w:t>Отметка станции отправления         (__________________________</w:t>
        <w:br/>
        <w:t>о недостатках упаковки грузобагажа  (__________________________</w:t>
      </w:r>
    </w:p>
    <w:p>
      <w:pPr>
        <w:pStyle w:val="Web"/>
        <w:rPr>
          <w:rFonts w:ascii="Courier New" w:hAnsi="Courier New" w:cs="Courier New"/>
          <w:sz w:val="20"/>
          <w:szCs w:val="20"/>
          <w:highlight w:val="none"/>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br/>
        <w:t> |                 | "____" ___________ 200 _ г.</w:t>
        <w:br/>
        <w:t> |                 |                             Сер. АА 0041476</w:t>
        <w:br/>
        <w:t> |                 | Багажный </w:t>
        <w:br/>
        <w:t>  -----------------    кассир _________________</w:t>
        <w:br/>
        <w:t>  (календарный                     (подпись)</w:t>
        <w:br/>
        <w:t>  штемпель станции</w:t>
        <w:br/>
        <w:t>  отправления)</w:t>
        <w:br/>
        <w:t> </w:t>
        <w:br/>
        <w:t>  ЛУ N 12-б-98-      </w:t>
      </w:r>
    </w:p>
    <w:p>
      <w:pPr>
        <w:pStyle w:val="Web"/>
        <w:rPr/>
      </w:pPr>
      <w:r>
        <w:rPr>
          <w:rFonts w:cs="Courier New" w:ascii="Courier New" w:hAnsi="Courier New"/>
          <w:sz w:val="20"/>
          <w:szCs w:val="20"/>
        </w:rPr>
        <w:t> </w:t>
      </w:r>
      <w:r>
        <w:rPr>
          <w:rFonts w:cs="Courier New" w:ascii="Courier New" w:hAnsi="Courier New"/>
          <w:sz w:val="20"/>
          <w:szCs w:val="20"/>
        </w:rPr>
        <w:br/>
      </w:r>
      <w:r>
        <w:rPr>
          <w:rFonts w:cs="Courier New" w:ascii="Courier New" w:hAnsi="Courier New"/>
          <w:b/>
          <w:bCs/>
          <w:sz w:val="20"/>
          <w:szCs w:val="20"/>
        </w:rPr>
        <w:t>                  Багажная квитанция формы ЛУ-12</w:t>
      </w:r>
      <w:r>
        <w:rPr>
          <w:rFonts w:cs="Courier New" w:ascii="Courier New" w:hAnsi="Courier New"/>
          <w:sz w:val="20"/>
          <w:szCs w:val="20"/>
        </w:rPr>
        <w:br/>
        <w:t>                      (см. бумажный вариант)</w:t>
      </w:r>
    </w:p>
    <w:p>
      <w:pPr>
        <w:pStyle w:val="Web"/>
        <w:rPr/>
      </w:pPr>
      <w:r>
        <w:rPr>
          <w:rFonts w:cs="Courier New" w:ascii="Courier New" w:hAnsi="Courier New"/>
          <w:b/>
          <w:bCs/>
          <w:sz w:val="20"/>
          <w:szCs w:val="20"/>
        </w:rPr>
        <w:t>            </w:t>
      </w:r>
      <w:r>
        <w:rPr>
          <w:rFonts w:eastAsia="Courier New" w:cs="Courier New" w:ascii="Courier New" w:hAnsi="Courier New"/>
          <w:b/>
          <w:bCs/>
          <w:sz w:val="20"/>
          <w:szCs w:val="20"/>
        </w:rPr>
        <w:t xml:space="preserve"> </w:t>
      </w:r>
      <w:r>
        <w:rPr>
          <w:rFonts w:cs="Courier New" w:ascii="Courier New" w:hAnsi="Courier New"/>
          <w:b/>
          <w:bCs/>
          <w:sz w:val="20"/>
          <w:szCs w:val="20"/>
        </w:rPr>
        <w:t>Багажная дорожная ведомость формы ЛУ-12</w:t>
      </w:r>
      <w:r>
        <w:rPr>
          <w:rFonts w:cs="Courier New" w:ascii="Courier New" w:hAnsi="Courier New"/>
          <w:sz w:val="20"/>
          <w:szCs w:val="20"/>
        </w:rPr>
        <w:br/>
        <w:t>                       (см. бумажный вариант)  </w:t>
      </w:r>
    </w:p>
    <w:p>
      <w:pPr>
        <w:pStyle w:val="Web"/>
        <w:jc w:val="both"/>
        <w:rPr>
          <w:rFonts w:ascii="Courier New" w:hAnsi="Courier New" w:cs="Courier New"/>
          <w:sz w:val="20"/>
          <w:szCs w:val="20"/>
          <w:highlight w:val="none"/>
        </w:rPr>
      </w:pPr>
      <w:r>
        <w:rPr>
          <w:rFonts w:cs="Courier New" w:ascii="Courier New" w:hAnsi="Courier New"/>
          <w:sz w:val="20"/>
          <w:szCs w:val="20"/>
        </w:rPr>
        <w:t>      </w:t>
      </w:r>
    </w:p>
    <w:p>
      <w:pPr>
        <w:pStyle w:val="Web"/>
        <w:rPr>
          <w:rFonts w:ascii="Courier New" w:hAnsi="Courier New" w:cs="Courier New"/>
          <w:sz w:val="20"/>
          <w:szCs w:val="20"/>
          <w:highlight w:val="none"/>
        </w:rPr>
      </w:pPr>
      <w:r>
        <w:rPr>
          <w:rFonts w:cs="Courier New" w:ascii="Courier New" w:hAnsi="Courier New"/>
          <w:b/>
          <w:bCs/>
          <w:sz w:val="20"/>
          <w:szCs w:val="20"/>
        </w:rPr>
        <w:t>                </w:t>
      </w:r>
      <w:r>
        <w:rPr>
          <w:rFonts w:eastAsia="Courier New" w:cs="Courier New" w:ascii="Courier New" w:hAnsi="Courier New"/>
          <w:b/>
          <w:bCs/>
          <w:sz w:val="20"/>
          <w:szCs w:val="20"/>
        </w:rPr>
        <w:t xml:space="preserve"> </w:t>
      </w:r>
      <w:r>
        <w:rPr>
          <w:rFonts w:cs="Courier New" w:ascii="Courier New" w:hAnsi="Courier New"/>
          <w:b/>
          <w:bCs/>
          <w:sz w:val="20"/>
          <w:szCs w:val="20"/>
        </w:rPr>
        <w:t>Корешок багажной квитанции формы ЛУ-12б</w:t>
      </w:r>
    </w:p>
    <w:p>
      <w:pPr>
        <w:pStyle w:val="Web"/>
        <w:rPr>
          <w:rFonts w:ascii="Courier New" w:hAnsi="Courier New" w:cs="Courier New"/>
          <w:sz w:val="20"/>
          <w:szCs w:val="20"/>
          <w:highlight w:val="none"/>
        </w:rPr>
      </w:pPr>
      <w:r>
        <w:rPr>
          <w:rFonts w:cs="Courier New" w:ascii="Courier New" w:hAnsi="Courier New"/>
          <w:sz w:val="20"/>
          <w:szCs w:val="20"/>
        </w:rPr>
        <w:t>27 КЗХ </w:t>
      </w:r>
    </w:p>
    <w:p>
      <w:pPr>
        <w:pStyle w:val="Web"/>
        <w:rPr>
          <w:rFonts w:ascii="Courier New" w:hAnsi="Courier New" w:cs="Courier New"/>
          <w:sz w:val="20"/>
          <w:szCs w:val="20"/>
          <w:highlight w:val="none"/>
        </w:rPr>
      </w:pPr>
      <w:r>
        <w:rPr>
          <w:rFonts w:cs="Courier New" w:ascii="Courier New" w:hAnsi="Courier New"/>
          <w:b/>
          <w:bCs/>
          <w:sz w:val="20"/>
          <w:szCs w:val="20"/>
        </w:rPr>
        <w:t>                      </w:t>
      </w:r>
      <w:r>
        <w:rPr>
          <w:rFonts w:eastAsia="Courier New" w:cs="Courier New" w:ascii="Courier New" w:hAnsi="Courier New"/>
          <w:b/>
          <w:bCs/>
          <w:sz w:val="20"/>
          <w:szCs w:val="20"/>
        </w:rPr>
        <w:t xml:space="preserve"> </w:t>
      </w:r>
      <w:r>
        <w:rPr>
          <w:rFonts w:cs="Courier New" w:ascii="Courier New" w:hAnsi="Courier New"/>
          <w:b/>
          <w:bCs/>
          <w:sz w:val="20"/>
          <w:szCs w:val="20"/>
        </w:rPr>
        <w:t>Корешок багажной          </w:t>
      </w:r>
      <w:r>
        <w:rPr>
          <w:rFonts w:cs="Courier New" w:ascii="Courier New" w:hAnsi="Courier New"/>
          <w:sz w:val="20"/>
          <w:szCs w:val="20"/>
        </w:rPr>
        <w:t>А 0101351</w:t>
        <w:br/>
      </w:r>
      <w:r>
        <w:rPr>
          <w:rFonts w:cs="Courier New" w:ascii="Courier New" w:hAnsi="Courier New"/>
          <w:b/>
          <w:bCs/>
          <w:sz w:val="20"/>
          <w:szCs w:val="20"/>
        </w:rPr>
        <w:t>                           квитанции</w:t>
      </w:r>
    </w:p>
    <w:p>
      <w:pPr>
        <w:pStyle w:val="Web"/>
        <w:rPr/>
      </w:pPr>
      <w:r>
        <w:rPr>
          <w:rFonts w:cs="Courier New" w:ascii="Courier New" w:hAnsi="Courier New"/>
          <w:sz w:val="20"/>
          <w:szCs w:val="20"/>
        </w:rPr>
        <w:t>Поезд N</w:t>
      </w:r>
      <w:r>
        <w:rPr>
          <w:rFonts w:cs="Courier New" w:ascii="Courier New" w:hAnsi="Courier New"/>
          <w:b/>
          <w:bCs/>
          <w:sz w:val="20"/>
          <w:szCs w:val="20"/>
        </w:rPr>
        <w:t> _______________ ____________________</w:t>
      </w:r>
      <w:r>
        <w:rPr>
          <w:rFonts w:cs="Courier New" w:ascii="Courier New" w:hAnsi="Courier New"/>
          <w:sz w:val="20"/>
          <w:szCs w:val="20"/>
        </w:rPr>
        <w:t> 20___ г.</w:t>
        <w:br/>
        <w:t>                        </w:t>
        <w:br/>
        <w:t>Станция отправления, код станции ___________________________________</w:t>
        <w:br/>
        <w:t>                                           (ясный штемпель)</w:t>
        <w:br/>
        <w:t>Станция, ее код и дорога назначения ________________________________</w:t>
        <w:br/>
        <w:t>                                           (писать разборчиво)</w:t>
        <w:br/>
        <w:t>Через _______________________________ | Маршрут N __________________</w:t>
        <w:br/>
        <w:t>      (указать маршрут следования)    |</w:t>
        <w:br/>
      </w:r>
      <w:r>
        <w:rPr>
          <w:rFonts w:cs="Courier New" w:ascii="Courier New" w:hAnsi="Courier New"/>
          <w:b/>
          <w:bCs/>
          <w:sz w:val="20"/>
          <w:szCs w:val="20"/>
        </w:rPr>
        <w:t>____________________________________________________________________</w:t>
      </w:r>
      <w:r>
        <w:rPr>
          <w:rFonts w:cs="Courier New" w:ascii="Courier New" w:hAnsi="Courier New"/>
          <w:sz w:val="20"/>
          <w:szCs w:val="20"/>
        </w:rPr>
        <w:br/>
        <w:t> </w:t>
        <w:br/>
        <w:t>Отправитель ________________________________________________________</w:t>
        <w:br/>
        <w:t>            (фамилия, имя, отчество и адрес)</w:t>
        <w:br/>
      </w:r>
      <w:r>
        <w:rPr>
          <w:rFonts w:cs="Courier New" w:ascii="Courier New" w:hAnsi="Courier New"/>
          <w:b/>
          <w:bCs/>
          <w:sz w:val="20"/>
          <w:szCs w:val="20"/>
        </w:rPr>
        <w:t>____________________________________________________________________</w:t>
      </w:r>
      <w:r>
        <w:rPr>
          <w:rFonts w:cs="Courier New" w:ascii="Courier New" w:hAnsi="Courier New"/>
          <w:sz w:val="20"/>
          <w:szCs w:val="20"/>
        </w:rPr>
        <w:br/>
      </w:r>
      <w:r>
        <w:rPr>
          <w:rFonts w:cs="Courier New" w:ascii="Courier New" w:hAnsi="Courier New"/>
          <w:b/>
          <w:bCs/>
          <w:sz w:val="20"/>
          <w:szCs w:val="20"/>
        </w:rPr>
        <w:t> </w:t>
      </w:r>
      <w:r>
        <w:rPr>
          <w:rFonts w:cs="Courier New" w:ascii="Courier New" w:hAnsi="Courier New"/>
          <w:sz w:val="20"/>
          <w:szCs w:val="20"/>
        </w:rPr>
        <w:br/>
        <w:t>NN предъявленных билетов ___________________________________________</w:t>
        <w:br/>
        <w:t>                             </w:t>
        <w:br/>
        <w:t>Объявленная ценность (общая) _______________________________________</w:t>
        <w:br/>
        <w:t>                                           (прописью)</w:t>
      </w:r>
    </w:p>
    <w:p>
      <w:pPr>
        <w:pStyle w:val="Web"/>
        <w:rPr/>
      </w:pPr>
      <w:r>
        <w:rPr>
          <w:rFonts w:cs="Courier New" w:ascii="Courier New" w:hAnsi="Courier New"/>
          <w:sz w:val="20"/>
          <w:szCs w:val="20"/>
        </w:rPr>
        <w:t>____________________________________________________________________</w:t>
        <w:br/>
        <w:t>Число|Род   |Вес|Объяв-|         Расстояние _________ км</w:t>
        <w:br/>
        <w:t>мест |упако-|   |ленная|--------------------------------------------</w:t>
        <w:br/>
        <w:t>     |вки   |   |цен-  |Провозная |За объяв- |Сбор за пе-|   Всего</w:t>
        <w:br/>
        <w:t>     |      |   |ность |  плата   |лен.      |редачу в   |</w:t>
        <w:br/>
        <w:t>     |      |   |отде- |          |ценность  |ж.д. узлах |</w:t>
        <w:br/>
        <w:t>     |      |   |льных |          |          |(Т.р. N 5) |</w:t>
        <w:br/>
        <w:t>     |      |   |мест  |----------|----------|-----------|----------</w:t>
        <w:br/>
        <w:t>     |      |   |или   |Тенге|Тиын|Тенге|Тиын|Тенге|Тиын |Тенге|Тиын</w:t>
        <w:br/>
        <w:t>     |      |   |общая |     |    |     |    |     |     |     |</w:t>
        <w:br/>
        <w:t>_____|______|___|______|_____|____|_____|____|_____|_____|_____|____</w:t>
        <w:br/>
        <w:t>_____|______|___|______|_____|____|_____|____|_____|_____|_____|____</w:t>
        <w:br/>
        <w:t>_____|______|___|______|_____|____|_____|____|_____|_____|_____|____</w:t>
        <w:br/>
        <w:t>                                           </w:t>
      </w:r>
    </w:p>
    <w:p>
      <w:pPr>
        <w:pStyle w:val="Web"/>
        <w:rPr>
          <w:rFonts w:ascii="Courier New" w:hAnsi="Courier New" w:cs="Courier New"/>
          <w:sz w:val="20"/>
          <w:szCs w:val="20"/>
          <w:highlight w:val="none"/>
        </w:rPr>
      </w:pPr>
      <w:r>
        <w:rPr>
          <w:rFonts w:cs="Courier New" w:ascii="Courier New" w:hAnsi="Courier New"/>
          <w:sz w:val="20"/>
          <w:szCs w:val="20"/>
        </w:rPr>
        <w:t>Итого мест _________________________   Чек N ______________________</w:t>
        <w:br/>
        <w:t>                 (прописью)</w:t>
        <w:br/>
        <w:t>Получено ___________________________</w:t>
        <w:br/>
        <w:t>                 (прописью)   </w:t>
        <w:br/>
        <w:t> </w:t>
      </w:r>
    </w:p>
    <w:p>
      <w:pPr>
        <w:pStyle w:val="Web"/>
        <w:rPr>
          <w:rFonts w:ascii="Courier New" w:hAnsi="Courier New" w:cs="Courier New"/>
          <w:sz w:val="20"/>
          <w:szCs w:val="20"/>
          <w:highlight w:val="none"/>
        </w:rPr>
      </w:pPr>
      <w:r>
        <w:rPr>
          <w:rFonts w:cs="Courier New" w:ascii="Courier New" w:hAnsi="Courier New"/>
          <w:sz w:val="20"/>
          <w:szCs w:val="20"/>
        </w:rPr>
        <w:t>Отметка станции отправления         (__________________________</w:t>
        <w:br/>
        <w:t>о недостатках упаковки багажа       (__________________________</w:t>
      </w:r>
    </w:p>
    <w:p>
      <w:pPr>
        <w:pStyle w:val="Web"/>
        <w:rPr>
          <w:rFonts w:ascii="Courier New" w:hAnsi="Courier New" w:cs="Courier New"/>
          <w:sz w:val="20"/>
          <w:szCs w:val="20"/>
          <w:highlight w:val="none"/>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br/>
        <w:t> |(календарный     | "____" ___________ 200 _ г.</w:t>
        <w:br/>
        <w:t> |штемпель станции |                              А 0101351</w:t>
        <w:br/>
        <w:t> |отправления)     | Багажный </w:t>
        <w:br/>
        <w:t>  -----------------    кассир _________________</w:t>
        <w:br/>
        <w:t>                                  (подпись)</w:t>
        <w:br/>
        <w:t>    ЛУ N 12-98- </w:t>
      </w:r>
    </w:p>
    <w:p>
      <w:pPr>
        <w:pStyle w:val="Web"/>
        <w:jc w:val="right"/>
        <w:rPr>
          <w:rFonts w:ascii="Courier New" w:hAnsi="Courier New" w:cs="Courier New"/>
          <w:sz w:val="20"/>
          <w:szCs w:val="20"/>
          <w:highlight w:val="none"/>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br/>
        <w:t>        </w:t>
      </w:r>
    </w:p>
    <w:p>
      <w:pPr>
        <w:pStyle w:val="Web"/>
        <w:jc w:val="right"/>
        <w:rPr>
          <w:rFonts w:ascii="Courier New" w:hAnsi="Courier New" w:cs="Courier New"/>
          <w:sz w:val="20"/>
          <w:szCs w:val="20"/>
          <w:highlight w:val="none"/>
        </w:rPr>
      </w:pPr>
      <w:r>
        <w:rPr>
          <w:rFonts w:cs="Courier New" w:ascii="Courier New" w:hAnsi="Courier New"/>
          <w:sz w:val="20"/>
          <w:szCs w:val="20"/>
        </w:rPr>
        <w:t>Приложение 2 к Правилам    </w:t>
        <w:br/>
        <w:t>перевозки пассажиров, багажа и  </w:t>
        <w:br/>
        <w:t>грузобагажа железнодорожным  </w:t>
        <w:br/>
        <w:t>транспортом Республики Казахстан,</w:t>
        <w:br/>
        <w:t> утвержденным приказом Министра  </w:t>
        <w:br/>
        <w:t>транспорта и коммуникаций    </w:t>
        <w:br/>
        <w:t>Республики Казахстан      </w:t>
        <w:br/>
        <w:t>от 18 марта 2004 г. N 122-I  </w:t>
      </w:r>
    </w:p>
    <w:p>
      <w:pPr>
        <w:pStyle w:val="Web"/>
        <w:jc w:val="right"/>
        <w:rPr/>
      </w:pPr>
      <w:r>
        <w:rPr>
          <w:rFonts w:cs="Courier New" w:ascii="Courier New" w:hAnsi="Courier New"/>
          <w:b/>
          <w:bCs/>
          <w:color w:val="000080"/>
          <w:sz w:val="20"/>
          <w:szCs w:val="20"/>
        </w:rPr>
        <w:t>                       </w:t>
      </w:r>
      <w:r>
        <w:rPr>
          <w:rFonts w:cs="Courier New" w:ascii="Courier New" w:hAnsi="Courier New"/>
          <w:b/>
          <w:bCs/>
          <w:sz w:val="20"/>
          <w:szCs w:val="20"/>
        </w:rPr>
        <w:t>Перечень основных штампов, </w:t>
      </w:r>
      <w:r>
        <w:rPr>
          <w:rFonts w:cs="Courier New" w:ascii="Courier New" w:hAnsi="Courier New"/>
          <w:sz w:val="20"/>
          <w:szCs w:val="20"/>
        </w:rPr>
        <w:br/>
      </w:r>
      <w:r>
        <w:rPr>
          <w:rFonts w:cs="Courier New" w:ascii="Courier New" w:hAnsi="Courier New"/>
          <w:b/>
          <w:bCs/>
          <w:sz w:val="20"/>
          <w:szCs w:val="20"/>
        </w:rPr>
        <w:t>             которые проставляются на проездных документах</w:t>
      </w:r>
      <w:r>
        <w:rPr>
          <w:rFonts w:cs="Courier New" w:ascii="Courier New" w:hAnsi="Courier New"/>
          <w:sz w:val="20"/>
          <w:szCs w:val="20"/>
        </w:rPr>
        <w:br/>
      </w:r>
      <w:r>
        <w:rPr>
          <w:rFonts w:cs="Courier New" w:ascii="Courier New" w:hAnsi="Courier New"/>
          <w:b/>
          <w:bCs/>
          <w:sz w:val="20"/>
          <w:szCs w:val="20"/>
        </w:rPr>
        <w:t>             в соответствии с требованиями настоящих Правил</w:t>
      </w:r>
      <w:r>
        <w:rPr>
          <w:rFonts w:cs="Courier New" w:ascii="Courier New" w:hAnsi="Courier New"/>
          <w:sz w:val="20"/>
          <w:szCs w:val="20"/>
        </w:rPr>
        <w:t> </w:t>
      </w:r>
    </w:p>
    <w:p>
      <w:pPr>
        <w:pStyle w:val="Web"/>
        <w:rPr>
          <w:rFonts w:ascii="Courier New" w:hAnsi="Courier New" w:cs="Courier New"/>
          <w:sz w:val="20"/>
          <w:szCs w:val="20"/>
          <w:highlight w:val="none"/>
        </w:rPr>
      </w:pPr>
      <w:r>
        <w:rPr>
          <w:rFonts w:cs="Courier New" w:ascii="Courier New" w:hAnsi="Courier New"/>
          <w:sz w:val="20"/>
          <w:szCs w:val="20"/>
        </w:rPr>
        <w:t>________________________________   _________________________________</w:t>
        <w:br/>
        <w:t>     Текст штемпеля                  В каких случаях ставится </w:t>
        <w:br/>
        <w:t>________________________________   _________________________________</w:t>
        <w:br/>
        <w:t>1. Срок действия билета продлен    При не предоставлении пассажиру</w:t>
        <w:br/>
        <w:t>до ............ включ...........   места в поезде (кроме </w:t>
        <w:br/>
        <w:t>число..... мес ....... год......   пригородного).</w:t>
        <w:br/>
        <w:t>                                   В пунктах пересадки при опоздании</w:t>
        <w:br/>
        <w:t>ст._____________   КЗХ             согласованных поездов.</w:t>
        <w:br/>
        <w:t>                       (подпись)   При болезни пассажира.</w:t>
      </w:r>
    </w:p>
    <w:p>
      <w:pPr>
        <w:pStyle w:val="Web"/>
        <w:rPr>
          <w:rFonts w:ascii="Courier New" w:hAnsi="Courier New" w:cs="Courier New"/>
          <w:sz w:val="20"/>
          <w:szCs w:val="20"/>
          <w:highlight w:val="none"/>
        </w:rPr>
      </w:pPr>
      <w:r>
        <w:rPr>
          <w:rFonts w:cs="Courier New" w:ascii="Courier New" w:hAnsi="Courier New"/>
          <w:sz w:val="20"/>
          <w:szCs w:val="20"/>
        </w:rPr>
        <w:t>2. Действительность билета         При опоздании пассажира на  </w:t>
        <w:br/>
        <w:t>восстановлена                      поезд (кроме пригородного), если</w:t>
        <w:br/>
        <w:t>число..... мес ....... год......   об этом заявлено в течение 3 ч.,</w:t>
        <w:br/>
        <w:t>                                   а ввиду болезни или несчастного  </w:t>
        <w:br/>
        <w:t>ст._____________ КЗХ               случая, подтвержденных</w:t>
        <w:br/>
        <w:t>                        (подпись)  документами в течение 3 суток.</w:t>
      </w:r>
    </w:p>
    <w:p>
      <w:pPr>
        <w:pStyle w:val="Web"/>
        <w:rPr>
          <w:rFonts w:ascii="Courier New" w:hAnsi="Courier New" w:cs="Courier New"/>
          <w:sz w:val="20"/>
          <w:szCs w:val="20"/>
          <w:highlight w:val="none"/>
        </w:rPr>
      </w:pPr>
      <w:r>
        <w:rPr>
          <w:rFonts w:cs="Courier New" w:ascii="Courier New" w:hAnsi="Courier New"/>
          <w:sz w:val="20"/>
          <w:szCs w:val="20"/>
        </w:rPr>
        <w:t>3. Компостер снят ...............  Когда пассажир желает выехать </w:t>
        <w:br/>
        <w:t>число..... мес ........ год .....  ранее того поезда, на который</w:t>
        <w:br/>
        <w:t>                                   ему выдан билет, и др.</w:t>
        <w:br/>
        <w:t>ст.______________ КЗХ </w:t>
        <w:br/>
        <w:t>                        (подпись) </w:t>
      </w:r>
    </w:p>
    <w:p>
      <w:pPr>
        <w:pStyle w:val="Web"/>
        <w:rPr>
          <w:rFonts w:ascii="Courier New" w:hAnsi="Courier New" w:cs="Courier New"/>
          <w:sz w:val="20"/>
          <w:szCs w:val="20"/>
          <w:highlight w:val="none"/>
        </w:rPr>
      </w:pPr>
      <w:r>
        <w:rPr>
          <w:rFonts w:cs="Courier New" w:ascii="Courier New" w:hAnsi="Courier New"/>
          <w:sz w:val="20"/>
          <w:szCs w:val="20"/>
        </w:rPr>
        <w:t>4. Действие билета прекращено      Проездные документы остались у </w:t>
        <w:br/>
        <w:t>время ........ час ...... мин      провожающего. При прекращении</w:t>
        <w:br/>
        <w:t>число..... мес ........ год .....  поездки в пути следования и </w:t>
        <w:br/>
        <w:t>                                   др. </w:t>
        <w:br/>
        <w:t>ст.______________ КЗХ </w:t>
        <w:br/>
        <w:t>                        (подпись)</w:t>
      </w:r>
    </w:p>
    <w:p>
      <w:pPr>
        <w:pStyle w:val="Web"/>
        <w:rPr>
          <w:rFonts w:ascii="Courier New" w:hAnsi="Courier New" w:cs="Courier New"/>
          <w:sz w:val="20"/>
          <w:szCs w:val="20"/>
          <w:highlight w:val="none"/>
        </w:rPr>
      </w:pPr>
      <w:r>
        <w:rPr>
          <w:rFonts w:cs="Courier New" w:ascii="Courier New" w:hAnsi="Courier New"/>
          <w:sz w:val="20"/>
          <w:szCs w:val="20"/>
        </w:rPr>
        <w:t>5. Остановка с продлением срока    При остановке в пути с </w:t>
        <w:br/>
        <w:t>годности билета                    продлением срока годности билета</w:t>
        <w:br/>
        <w:t>время ........ час ...... мин      в одном пункте не более чем на 10</w:t>
        <w:br/>
        <w:t>число..... мес ........ год .....  суток</w:t>
      </w:r>
    </w:p>
    <w:p>
      <w:pPr>
        <w:pStyle w:val="Web"/>
        <w:rPr>
          <w:rFonts w:ascii="Courier New" w:hAnsi="Courier New" w:cs="Courier New"/>
          <w:sz w:val="20"/>
          <w:szCs w:val="20"/>
          <w:highlight w:val="none"/>
        </w:rPr>
      </w:pPr>
      <w:r>
        <w:rPr>
          <w:rFonts w:cs="Courier New" w:ascii="Courier New" w:hAnsi="Courier New"/>
          <w:sz w:val="20"/>
          <w:szCs w:val="20"/>
        </w:rPr>
        <w:t>ст.______________ КЗХ </w:t>
        <w:br/>
        <w:t>                        (подпись)</w:t>
      </w:r>
    </w:p>
    <w:p>
      <w:pPr>
        <w:pStyle w:val="Web"/>
        <w:rPr>
          <w:rFonts w:ascii="Courier New" w:hAnsi="Courier New" w:cs="Courier New"/>
          <w:sz w:val="20"/>
          <w:szCs w:val="20"/>
          <w:highlight w:val="none"/>
        </w:rPr>
      </w:pPr>
      <w:r>
        <w:rPr>
          <w:rFonts w:cs="Courier New" w:ascii="Courier New" w:hAnsi="Courier New"/>
          <w:sz w:val="20"/>
          <w:szCs w:val="20"/>
        </w:rPr>
        <w:t>6. Оплатить с удержанием           При заблаговременном возврате</w:t>
        <w:br/>
        <w:t>комиссионного сбора                пассажиром проездных документов</w:t>
        <w:br/>
        <w:t>время ........ час ...... мин      не позднее, чем на 24 ч до</w:t>
        <w:br/>
        <w:t>число..... мес ........ год .....  отправления поезда.</w:t>
        <w:br/>
        <w:t>ст. Астана   КЗХ</w:t>
        <w:br/>
        <w:t>                        (подпись)</w:t>
      </w:r>
    </w:p>
    <w:p>
      <w:pPr>
        <w:pStyle w:val="Web"/>
        <w:rPr>
          <w:rFonts w:ascii="Courier New" w:hAnsi="Courier New" w:cs="Courier New"/>
          <w:sz w:val="20"/>
          <w:szCs w:val="20"/>
          <w:highlight w:val="none"/>
        </w:rPr>
      </w:pPr>
      <w:r>
        <w:rPr>
          <w:rFonts w:cs="Courier New" w:ascii="Courier New" w:hAnsi="Courier New"/>
          <w:sz w:val="20"/>
          <w:szCs w:val="20"/>
        </w:rPr>
        <w:t>7. Оплатить с удержанием           При возврате проездных </w:t>
        <w:br/>
        <w:t>процентов стоимости проезда и      документов менее, чем за 24 ч. до </w:t>
        <w:br/>
        <w:t>комиссионного сбора                отправления поезда.</w:t>
        <w:br/>
        <w:t>время ........ час ...... мин</w:t>
        <w:br/>
        <w:t>число..... мес ........ год .....</w:t>
        <w:br/>
        <w:t>ст. Астана   КЗХ</w:t>
        <w:br/>
        <w:t>                        (подпись)</w:t>
        <w:br/>
        <w:t>______________________________     _____________________________</w:t>
        <w:br/>
        <w:t>Штампы рекомендуется изготовить</w:t>
        <w:br/>
        <w:t>размером в пределах 2,5 х 4,5 см. </w:t>
      </w:r>
    </w:p>
    <w:p>
      <w:pPr>
        <w:pStyle w:val="Web"/>
        <w:rPr>
          <w:rFonts w:ascii="Courier New" w:hAnsi="Courier New" w:cs="Courier New"/>
          <w:sz w:val="20"/>
          <w:szCs w:val="20"/>
          <w:highlight w:val="none"/>
        </w:rPr>
      </w:pPr>
      <w:r>
        <w:rPr>
          <w:rFonts w:cs="Courier New" w:ascii="Courier New" w:hAnsi="Courier New"/>
          <w:sz w:val="20"/>
          <w:szCs w:val="20"/>
        </w:rPr>
        <w:t>      </w:t>
      </w:r>
    </w:p>
    <w:p>
      <w:pPr>
        <w:pStyle w:val="Web"/>
        <w:jc w:val="right"/>
        <w:rPr>
          <w:rFonts w:ascii="Courier New" w:hAnsi="Courier New" w:cs="Courier New"/>
          <w:sz w:val="20"/>
          <w:szCs w:val="20"/>
          <w:highlight w:val="none"/>
        </w:rPr>
      </w:pPr>
      <w:r>
        <w:rPr>
          <w:rFonts w:cs="Courier New" w:ascii="Courier New" w:hAnsi="Courier New"/>
          <w:sz w:val="20"/>
          <w:szCs w:val="20"/>
        </w:rPr>
        <w:t>Приложение 3 к Правилам    </w:t>
        <w:br/>
        <w:t>перевозки пассажиров, багажа и  </w:t>
        <w:br/>
        <w:t>грузобагажа железнодорожным  </w:t>
        <w:br/>
        <w:t>транспортом Республики Казахстан,</w:t>
        <w:br/>
        <w:t> утвержденным приказом Министра  </w:t>
        <w:br/>
        <w:t>транспорта и коммуникаций    </w:t>
        <w:br/>
        <w:t>Республики Казахстан      </w:t>
        <w:br/>
        <w:t>от 18 марта 2004 г. N 122-I   </w:t>
      </w:r>
    </w:p>
    <w:p>
      <w:pPr>
        <w:pStyle w:val="Web"/>
        <w:rPr>
          <w:rFonts w:ascii="Courier New" w:hAnsi="Courier New" w:cs="Courier New"/>
          <w:sz w:val="20"/>
          <w:szCs w:val="20"/>
          <w:highlight w:val="none"/>
        </w:rPr>
      </w:pPr>
      <w:r>
        <w:rPr>
          <w:rFonts w:cs="Courier New" w:ascii="Courier New" w:hAnsi="Courier New"/>
          <w:b/>
          <w:bCs/>
          <w:color w:val="000080"/>
          <w:sz w:val="20"/>
          <w:szCs w:val="20"/>
        </w:rPr>
        <w:t>             </w:t>
      </w:r>
      <w:r>
        <w:rPr>
          <w:rFonts w:cs="Courier New" w:ascii="Courier New" w:hAnsi="Courier New"/>
          <w:b/>
          <w:bCs/>
          <w:sz w:val="20"/>
          <w:szCs w:val="20"/>
        </w:rPr>
        <w:t>Максимально допускаемые расстояния перевозки</w:t>
      </w:r>
      <w:r>
        <w:rPr>
          <w:rFonts w:cs="Courier New" w:ascii="Courier New" w:hAnsi="Courier New"/>
          <w:sz w:val="20"/>
          <w:szCs w:val="20"/>
        </w:rPr>
        <w:br/>
      </w:r>
      <w:r>
        <w:rPr>
          <w:rFonts w:cs="Courier New" w:ascii="Courier New" w:hAnsi="Courier New"/>
          <w:b/>
          <w:bCs/>
          <w:sz w:val="20"/>
          <w:szCs w:val="20"/>
        </w:rPr>
        <w:t>             скоропортящихся продуктов в багажных вагонах</w:t>
      </w:r>
    </w:p>
    <w:p>
      <w:pPr>
        <w:pStyle w:val="Web"/>
        <w:rPr>
          <w:rFonts w:ascii="Courier New" w:hAnsi="Courier New" w:cs="Courier New"/>
          <w:sz w:val="20"/>
          <w:szCs w:val="20"/>
          <w:highlight w:val="none"/>
        </w:rPr>
      </w:pPr>
      <w:r>
        <w:rPr>
          <w:rFonts w:cs="Courier New" w:ascii="Courier New" w:hAnsi="Courier New"/>
          <w:sz w:val="20"/>
          <w:szCs w:val="20"/>
        </w:rPr>
        <w:t>____________________________________________________________________</w:t>
        <w:br/>
        <w:t>            Наименование груза          | Максимальное расстояние</w:t>
        <w:br/>
        <w:t>                                        |        перевозки</w:t>
        <w:br/>
        <w:t>                                        |___________________________</w:t>
        <w:br/>
        <w:t>                                        | в теплый    | в холодный</w:t>
        <w:br/>
        <w:t>                                        |период года  | период года</w:t>
        <w:br/>
        <w:t>________________________________________|_____________|_____________</w:t>
        <w:br/>
        <w:t>1. Мясо мясопродукты:</w:t>
        <w:br/>
        <w:t>мясо всех видов и птица битая в               не             без</w:t>
        <w:br/>
        <w:t>охлажденном и остывшем состоянии          перевозится   ограничений</w:t>
        <w:br/>
        <w:t>колбасные изделия (сырокопченные)            5000           то же</w:t>
        <w:br/>
        <w:t>мясные и мясо-растительные консервы в        </w:t>
        <w:br/>
        <w:t>жестяных и стеклянных банках                  без            без</w:t>
        <w:br/>
        <w:t>(затаренные в деревянные ящики за         ограничений   ограничений</w:t>
        <w:br/>
        <w:t>пломбами отправителя)</w:t>
      </w:r>
    </w:p>
    <w:p>
      <w:pPr>
        <w:pStyle w:val="Web"/>
        <w:rPr>
          <w:rFonts w:ascii="Courier New" w:hAnsi="Courier New" w:cs="Courier New"/>
          <w:sz w:val="20"/>
          <w:szCs w:val="20"/>
          <w:highlight w:val="none"/>
        </w:rPr>
      </w:pPr>
      <w:r>
        <w:rPr>
          <w:rFonts w:cs="Courier New" w:ascii="Courier New" w:hAnsi="Courier New"/>
          <w:sz w:val="20"/>
          <w:szCs w:val="20"/>
        </w:rPr>
        <w:t>2. Рыба и рыбопродукты:</w:t>
        <w:br/>
        <w:t>рыба мороженая                                 не            без</w:t>
        <w:br/>
        <w:t>                                          перевозится   ограничений </w:t>
        <w:br/>
        <w:t>икра паюсная и зернистая в стеклянных</w:t>
        <w:br/>
        <w:t>и металлических банках (затаренных в          без             "</w:t>
        <w:br/>
        <w:t>ящиках за пломбами отправителя)           ограничении</w:t>
      </w:r>
    </w:p>
    <w:p>
      <w:pPr>
        <w:pStyle w:val="Web"/>
        <w:rPr>
          <w:rFonts w:ascii="Courier New" w:hAnsi="Courier New" w:cs="Courier New"/>
          <w:sz w:val="20"/>
          <w:szCs w:val="20"/>
          <w:highlight w:val="none"/>
        </w:rPr>
      </w:pPr>
      <w:r>
        <w:rPr>
          <w:rFonts w:cs="Courier New" w:ascii="Courier New" w:hAnsi="Courier New"/>
          <w:sz w:val="20"/>
          <w:szCs w:val="20"/>
        </w:rPr>
        <w:t>рыба сушеная и вяленая и рыбные </w:t>
        <w:br/>
        <w:t>копчености                                    1000            "</w:t>
        <w:br/>
        <w:t>рыбные консервы в масле, в томатном</w:t>
        <w:br/>
        <w:t>соусе в стеклянных и жестяных                  без             не</w:t>
        <w:br/>
        <w:t>банках (затаренных в ящиках за пломбами   ограничений    перевозятся</w:t>
        <w:br/>
        <w:t>отправителя)</w:t>
      </w:r>
    </w:p>
    <w:p>
      <w:pPr>
        <w:pStyle w:val="Web"/>
        <w:rPr>
          <w:rFonts w:ascii="Courier New" w:hAnsi="Courier New" w:cs="Courier New"/>
          <w:sz w:val="20"/>
          <w:szCs w:val="20"/>
          <w:highlight w:val="none"/>
        </w:rPr>
      </w:pPr>
      <w:r>
        <w:rPr>
          <w:rFonts w:cs="Courier New" w:ascii="Courier New" w:hAnsi="Courier New"/>
          <w:sz w:val="20"/>
          <w:szCs w:val="20"/>
        </w:rPr>
        <w:t>3. Молочные продукты:</w:t>
        <w:br/>
        <w:t>молоко свежее (в бидонах за пломбами</w:t>
        <w:br/>
        <w:t>отправителя)                                   200           200 </w:t>
        <w:br/>
        <w:t>сметана, сливки                                300           300</w:t>
        <w:br/>
        <w:t>сыр                                            2000           не</w:t>
        <w:br/>
        <w:t>                                                         перевозятся</w:t>
        <w:br/>
        <w:t>брынза                                         2000          без</w:t>
        <w:br/>
        <w:t>                                                         ограничений</w:t>
        <w:br/>
        <w:t>сыры творожные                                 200          то же</w:t>
        <w:br/>
        <w:t>масло коровье сливочное в 6анках</w:t>
        <w:br/>
        <w:t>(затаренных в ящиках)                          1000           "</w:t>
        <w:br/>
        <w:t>масло коровье сливочное в бочках                не            "</w:t>
        <w:br/>
        <w:t>                                            перевозится</w:t>
        <w:br/>
        <w:t>масло коровье топленое в металлической</w:t>
        <w:br/>
        <w:t>таре                                           3000           "</w:t>
        <w:br/>
        <w:t>маргарин и жиры кухонные в металлической </w:t>
        <w:br/>
        <w:t>таре                                           200            "</w:t>
      </w:r>
    </w:p>
    <w:p>
      <w:pPr>
        <w:pStyle w:val="Web"/>
        <w:rPr>
          <w:rFonts w:ascii="Courier New" w:hAnsi="Courier New" w:cs="Courier New"/>
          <w:sz w:val="20"/>
          <w:szCs w:val="20"/>
          <w:highlight w:val="none"/>
        </w:rPr>
      </w:pPr>
      <w:r>
        <w:rPr>
          <w:rFonts w:cs="Courier New" w:ascii="Courier New" w:hAnsi="Courier New"/>
          <w:sz w:val="20"/>
          <w:szCs w:val="20"/>
        </w:rPr>
        <w:t>молоко сгущенное с сахаром, какао кофе в</w:t>
        <w:br/>
        <w:t>жестяных банках (затаренных в деревянных       без            "</w:t>
        <w:br/>
        <w:t>ящиках за пломбами отправителя)            ограничений </w:t>
      </w:r>
    </w:p>
    <w:p>
      <w:pPr>
        <w:pStyle w:val="Web"/>
        <w:rPr>
          <w:rFonts w:ascii="Courier New" w:hAnsi="Courier New" w:cs="Courier New"/>
          <w:sz w:val="20"/>
          <w:szCs w:val="20"/>
          <w:highlight w:val="none"/>
        </w:rPr>
      </w:pPr>
      <w:r>
        <w:rPr>
          <w:rFonts w:cs="Courier New" w:ascii="Courier New" w:hAnsi="Courier New"/>
          <w:sz w:val="20"/>
          <w:szCs w:val="20"/>
        </w:rPr>
        <w:t>4. Дрожжи в деревянных ящиках                  600            "</w:t>
      </w:r>
    </w:p>
    <w:p>
      <w:pPr>
        <w:pStyle w:val="Web"/>
        <w:rPr>
          <w:rFonts w:ascii="Courier New" w:hAnsi="Courier New" w:cs="Courier New"/>
          <w:sz w:val="20"/>
          <w:szCs w:val="20"/>
          <w:highlight w:val="none"/>
        </w:rPr>
      </w:pPr>
      <w:r>
        <w:rPr>
          <w:rFonts w:cs="Courier New" w:ascii="Courier New" w:hAnsi="Courier New"/>
          <w:sz w:val="20"/>
          <w:szCs w:val="20"/>
        </w:rPr>
        <w:t>5. Яйца в деревянных ящиках с просветами                       не</w:t>
        <w:br/>
        <w:t>и с прокладкой сухой древесной стружкой        3000      перевозится</w:t>
      </w:r>
    </w:p>
    <w:p>
      <w:pPr>
        <w:pStyle w:val="Web"/>
        <w:rPr>
          <w:rFonts w:ascii="Courier New" w:hAnsi="Courier New" w:cs="Courier New"/>
          <w:sz w:val="20"/>
          <w:szCs w:val="20"/>
          <w:highlight w:val="none"/>
        </w:rPr>
      </w:pPr>
      <w:r>
        <w:rPr>
          <w:rFonts w:cs="Courier New" w:ascii="Courier New" w:hAnsi="Courier New"/>
          <w:sz w:val="20"/>
          <w:szCs w:val="20"/>
        </w:rPr>
        <w:t>6. Раки живые (со льдом, переложенные мхом)    100          то же</w:t>
      </w:r>
    </w:p>
    <w:p>
      <w:pPr>
        <w:pStyle w:val="Web"/>
        <w:rPr>
          <w:rFonts w:ascii="Courier New" w:hAnsi="Courier New" w:cs="Courier New"/>
          <w:sz w:val="20"/>
          <w:szCs w:val="20"/>
          <w:highlight w:val="none"/>
        </w:rPr>
      </w:pPr>
      <w:r>
        <w:rPr>
          <w:rFonts w:cs="Courier New" w:ascii="Courier New" w:hAnsi="Courier New"/>
          <w:sz w:val="20"/>
          <w:szCs w:val="20"/>
        </w:rPr>
        <w:t>7. Овощи, фрукты и ягоды:</w:t>
        <w:br/>
        <w:t>ранние овощи: картофель, огурцы, кабачки,                     не</w:t>
        <w:br/>
        <w:t>свекла, помидоры, дыни незрелые                600       перевозятся</w:t>
        <w:br/>
        <w:t>баклажаны, перец, морковь, капуста             700          то же</w:t>
        <w:br/>
        <w:t>лук, чеснок                                    4000           "</w:t>
        <w:br/>
        <w:t>редиска, салат, укроп, щавель и другая</w:t>
        <w:br/>
        <w:t>зелень                                         600            "</w:t>
        <w:br/>
        <w:t>яблоки, цитрусовые, айва. Гранаты              3500           "</w:t>
        <w:br/>
        <w:t>груши и виноград                               2000           "</w:t>
        <w:br/>
        <w:t>малина, клубника, красная и белая </w:t>
        <w:br/>
        <w:t>смородина и прочие ягоды                       300            "</w:t>
        <w:br/>
        <w:t>вишня, черешня, смородина черная, </w:t>
        <w:br/>
        <w:t>крыжовник, слива, кизил, алыча                 800            "</w:t>
        <w:br/>
        <w:t>клюква                                          не           без</w:t>
        <w:br/>
        <w:t>                                           перевозится   ограничений</w:t>
        <w:br/>
        <w:t>картофель поздний в теплый и переходный                       -</w:t>
        <w:br/>
        <w:t>периоды</w:t>
      </w:r>
    </w:p>
    <w:p>
      <w:pPr>
        <w:pStyle w:val="Web"/>
        <w:rPr>
          <w:rFonts w:ascii="Courier New" w:hAnsi="Courier New" w:cs="Courier New"/>
          <w:sz w:val="20"/>
          <w:szCs w:val="20"/>
          <w:highlight w:val="none"/>
        </w:rPr>
      </w:pPr>
      <w:r>
        <w:rPr>
          <w:rFonts w:cs="Courier New" w:ascii="Courier New" w:hAnsi="Courier New"/>
          <w:sz w:val="20"/>
          <w:szCs w:val="20"/>
        </w:rPr>
        <w:t>8. Вино, пиво, воды:</w:t>
        <w:br/>
        <w:t>пиво, воды, сиропы в бутылках </w:t>
        <w:br/>
        <w:t>(в корзинах и ящиках). Виноградные вина</w:t>
        <w:br/>
        <w:t>в бутылках (в плотной дощатой таре за                         не</w:t>
        <w:br/>
        <w:t>пломбами отправителя)                          500       перевозится</w:t>
      </w:r>
    </w:p>
    <w:p>
      <w:pPr>
        <w:pStyle w:val="Web"/>
        <w:rPr>
          <w:rFonts w:ascii="Courier New" w:hAnsi="Courier New" w:cs="Courier New"/>
          <w:sz w:val="20"/>
          <w:szCs w:val="20"/>
          <w:highlight w:val="none"/>
        </w:rPr>
      </w:pPr>
      <w:r>
        <w:rPr>
          <w:rFonts w:cs="Courier New" w:ascii="Courier New" w:hAnsi="Courier New"/>
          <w:sz w:val="20"/>
          <w:szCs w:val="20"/>
        </w:rPr>
        <w:t>9. Хлеб и хлебобулочные изделия </w:t>
        <w:br/>
        <w:t>(в специальной таре)                           200           200</w:t>
      </w:r>
    </w:p>
    <w:p>
      <w:pPr>
        <w:pStyle w:val="Web"/>
        <w:rPr>
          <w:rFonts w:ascii="Courier New" w:hAnsi="Courier New" w:cs="Courier New"/>
          <w:sz w:val="20"/>
          <w:szCs w:val="20"/>
          <w:highlight w:val="none"/>
        </w:rPr>
      </w:pPr>
      <w:r>
        <w:rPr>
          <w:rFonts w:cs="Courier New" w:ascii="Courier New" w:hAnsi="Courier New"/>
          <w:sz w:val="20"/>
          <w:szCs w:val="20"/>
        </w:rPr>
        <w:t>10. Растения и саженцы                      указывает        не</w:t>
        <w:br/>
        <w:t>                                           отправитель   перевозится</w:t>
      </w:r>
    </w:p>
    <w:p>
      <w:pPr>
        <w:pStyle w:val="Web"/>
        <w:rPr>
          <w:rFonts w:ascii="Courier New" w:hAnsi="Courier New" w:cs="Courier New"/>
          <w:sz w:val="20"/>
          <w:szCs w:val="20"/>
          <w:highlight w:val="none"/>
        </w:rPr>
      </w:pPr>
      <w:r>
        <w:rPr>
          <w:rFonts w:cs="Courier New" w:ascii="Courier New" w:hAnsi="Courier New"/>
          <w:sz w:val="20"/>
          <w:szCs w:val="20"/>
        </w:rPr>
        <w:t>11. Биопрепараты</w:t>
        <w:br/>
        <w:t>____________________________________________________________________</w:t>
      </w:r>
    </w:p>
    <w:p>
      <w:pPr>
        <w:pStyle w:val="Web"/>
        <w:rPr>
          <w:rFonts w:ascii="Courier New" w:hAnsi="Courier New" w:cs="Courier New"/>
          <w:sz w:val="20"/>
          <w:szCs w:val="20"/>
          <w:highlight w:val="none"/>
        </w:rPr>
      </w:pPr>
      <w:r>
        <w:rPr>
          <w:rFonts w:cs="Courier New" w:ascii="Courier New" w:hAnsi="Courier New"/>
          <w:sz w:val="20"/>
          <w:szCs w:val="20"/>
        </w:rPr>
        <w:t> </w:t>
      </w:r>
    </w:p>
    <w:p>
      <w:pPr>
        <w:pStyle w:val="Web"/>
        <w:jc w:val="right"/>
        <w:rPr>
          <w:rFonts w:ascii="Courier New" w:hAnsi="Courier New" w:cs="Courier New"/>
          <w:sz w:val="20"/>
          <w:szCs w:val="20"/>
          <w:highlight w:val="none"/>
        </w:rPr>
      </w:pPr>
      <w:r>
        <w:rPr>
          <w:rFonts w:cs="Courier New" w:ascii="Courier New" w:hAnsi="Courier New"/>
          <w:sz w:val="20"/>
          <w:szCs w:val="20"/>
        </w:rPr>
        <w:t>Приложение 4 к Правилам    </w:t>
        <w:br/>
        <w:t>перевозки пассажиров, багажа и  </w:t>
        <w:br/>
        <w:t>грузобагажа железнодорожным  </w:t>
        <w:br/>
        <w:t>транспортом Республики Казахстан,</w:t>
        <w:br/>
        <w:t> утвержденным приказом Министра  </w:t>
        <w:br/>
        <w:t>транспорта и коммуникаций    </w:t>
        <w:br/>
        <w:t>Республики Казахстан      </w:t>
        <w:br/>
        <w:t>от 18 марта 2004 г. N 122-I   </w:t>
      </w:r>
    </w:p>
    <w:p>
      <w:pPr>
        <w:pStyle w:val="Web"/>
        <w:rPr>
          <w:rFonts w:ascii="Courier New" w:hAnsi="Courier New" w:cs="Courier New"/>
          <w:sz w:val="20"/>
          <w:szCs w:val="20"/>
          <w:highlight w:val="none"/>
        </w:rPr>
      </w:pPr>
      <w:r>
        <w:rPr>
          <w:rFonts w:cs="Courier New" w:ascii="Courier New" w:hAnsi="Courier New"/>
          <w:b/>
          <w:bCs/>
          <w:sz w:val="20"/>
          <w:szCs w:val="20"/>
        </w:rPr>
        <w:t>                      </w:t>
      </w:r>
      <w:r>
        <w:rPr>
          <w:rFonts w:eastAsia="Courier New" w:cs="Courier New" w:ascii="Courier New" w:hAnsi="Courier New"/>
          <w:b/>
          <w:bCs/>
          <w:sz w:val="20"/>
          <w:szCs w:val="20"/>
        </w:rPr>
        <w:t xml:space="preserve"> </w:t>
      </w:r>
      <w:r>
        <w:rPr>
          <w:rFonts w:cs="Courier New" w:ascii="Courier New" w:hAnsi="Courier New"/>
          <w:b/>
          <w:bCs/>
          <w:sz w:val="20"/>
          <w:szCs w:val="20"/>
        </w:rPr>
        <w:t>Форма коммерческого акта</w:t>
      </w:r>
    </w:p>
    <w:p>
      <w:pPr>
        <w:pStyle w:val="Web"/>
        <w:rPr>
          <w:rFonts w:ascii="Courier New" w:hAnsi="Courier New" w:cs="Courier New"/>
          <w:sz w:val="20"/>
          <w:szCs w:val="20"/>
          <w:highlight w:val="none"/>
        </w:rPr>
      </w:pPr>
      <w:r>
        <w:rPr>
          <w:rFonts w:cs="Courier New" w:ascii="Courier New" w:hAnsi="Courier New"/>
          <w:b/>
          <w:bCs/>
          <w:sz w:val="20"/>
          <w:szCs w:val="20"/>
        </w:rPr>
        <w:t>                        </w:t>
      </w:r>
      <w:r>
        <w:rPr>
          <w:rFonts w:eastAsia="Courier New" w:cs="Courier New" w:ascii="Courier New" w:hAnsi="Courier New"/>
          <w:b/>
          <w:bCs/>
          <w:sz w:val="20"/>
          <w:szCs w:val="20"/>
        </w:rPr>
        <w:t xml:space="preserve"> </w:t>
      </w:r>
      <w:r>
        <w:rPr>
          <w:rFonts w:cs="Courier New" w:ascii="Courier New" w:hAnsi="Courier New"/>
          <w:b/>
          <w:bCs/>
          <w:sz w:val="20"/>
          <w:szCs w:val="20"/>
        </w:rPr>
        <w:t>КОММЕРЧЕСКИЙ АКТ N __</w:t>
      </w:r>
    </w:p>
    <w:p>
      <w:pPr>
        <w:pStyle w:val="Web"/>
        <w:rPr>
          <w:rFonts w:ascii="Courier New" w:hAnsi="Courier New" w:cs="Courier New"/>
          <w:sz w:val="20"/>
          <w:szCs w:val="20"/>
          <w:highlight w:val="none"/>
        </w:rPr>
      </w:pPr>
      <w:r>
        <w:rPr>
          <w:rFonts w:cs="Courier New" w:ascii="Courier New" w:hAnsi="Courier New"/>
          <w:sz w:val="20"/>
          <w:szCs w:val="20"/>
        </w:rPr>
        <w:t>______________________________________________________</w:t>
        <w:br/>
        <w:t>(наименование станции составления коммерческого акта)</w:t>
      </w:r>
    </w:p>
    <w:p>
      <w:pPr>
        <w:pStyle w:val="Web"/>
        <w:rPr>
          <w:rFonts w:ascii="Courier New" w:hAnsi="Courier New" w:cs="Courier New"/>
          <w:sz w:val="20"/>
          <w:szCs w:val="20"/>
          <w:highlight w:val="none"/>
        </w:rPr>
      </w:pPr>
      <w:r>
        <w:rPr>
          <w:rFonts w:cs="Courier New" w:ascii="Courier New" w:hAnsi="Courier New"/>
          <w:sz w:val="20"/>
          <w:szCs w:val="20"/>
        </w:rPr>
        <w:t>1. Составленный "___"_________20___г.</w:t>
        <w:br/>
        <w:t>________________________</w:t>
        <w:br/>
        <w:t>Штемпель станции</w:t>
        <w:br/>
        <w:t>________________________</w:t>
        <w:br/>
        <w:t>и обстоятельства составления коммерческого акта</w:t>
      </w:r>
    </w:p>
    <w:p>
      <w:pPr>
        <w:pStyle w:val="Web"/>
        <w:rPr>
          <w:rFonts w:ascii="Courier New" w:hAnsi="Courier New" w:cs="Courier New"/>
          <w:sz w:val="20"/>
          <w:szCs w:val="20"/>
          <w:highlight w:val="none"/>
        </w:rPr>
      </w:pPr>
      <w:r>
        <w:rPr>
          <w:rFonts w:cs="Courier New" w:ascii="Courier New" w:hAnsi="Courier New"/>
          <w:sz w:val="20"/>
          <w:szCs w:val="20"/>
        </w:rPr>
        <w:t>3. В дополнение к коммерческому акту станции</w:t>
        <w:br/>
        <w:t>____________________________________________________________________</w:t>
        <w:br/>
        <w:t>____________________________________________________________________</w:t>
      </w:r>
    </w:p>
    <w:p>
      <w:pPr>
        <w:pStyle w:val="Web"/>
        <w:rPr>
          <w:rFonts w:ascii="Courier New" w:hAnsi="Courier New" w:cs="Courier New"/>
          <w:sz w:val="20"/>
          <w:szCs w:val="20"/>
          <w:highlight w:val="none"/>
        </w:rPr>
      </w:pPr>
      <w:r>
        <w:rPr>
          <w:rFonts w:cs="Courier New" w:ascii="Courier New" w:hAnsi="Courier New"/>
          <w:sz w:val="20"/>
          <w:szCs w:val="20"/>
        </w:rPr>
        <w:t>N ___ от "___"____________ 20__г., о чем _________________</w:t>
        <w:br/>
        <w:t>                                     (характер неисправности)</w:t>
      </w:r>
    </w:p>
    <w:p>
      <w:pPr>
        <w:pStyle w:val="Web"/>
        <w:rPr>
          <w:rFonts w:ascii="Courier New" w:hAnsi="Courier New" w:cs="Courier New"/>
          <w:sz w:val="20"/>
          <w:szCs w:val="20"/>
          <w:highlight w:val="none"/>
        </w:rPr>
      </w:pPr>
      <w:r>
        <w:rPr>
          <w:rFonts w:cs="Courier New" w:ascii="Courier New" w:hAnsi="Courier New"/>
          <w:sz w:val="20"/>
          <w:szCs w:val="20"/>
        </w:rPr>
        <w:t>4. к коммерческому акту приложены:</w:t>
        <w:br/>
        <w:t>4.1. Пломбы</w:t>
        <w:br/>
        <w:t>4.1.1. жел.дор._____________________шт.</w:t>
        <w:br/>
        <w:t>4.1.2. отправителя_____________________шт.</w:t>
        <w:br/>
        <w:t> </w:t>
        <w:br/>
        <w:t>4.2. Коммерческий акт попутной станции N _______________________</w:t>
        <w:br/>
        <w:t>4.3. Акт о техническом состоянии багажного вагона N ________________</w:t>
        <w:br/>
        <w:t>4.4.Розыскная переписка _________________________________</w:t>
        <w:br/>
        <w:t>на________________листах</w:t>
        <w:br/>
        <w:t> </w:t>
        <w:br/>
        <w:t>4.5. Вагонный лист станции ________________________________</w:t>
        <w:br/>
        <w:t>4.6. Пломбы и документы, приложенные к коммерческому акту</w:t>
        <w:br/>
        <w:t>N ______________________________________________</w:t>
        <w:br/>
        <w:t>по отправке N _______________________________________</w:t>
      </w:r>
    </w:p>
    <w:p>
      <w:pPr>
        <w:pStyle w:val="Web"/>
        <w:rPr>
          <w:rFonts w:ascii="Courier New" w:hAnsi="Courier New" w:cs="Courier New"/>
          <w:sz w:val="20"/>
          <w:szCs w:val="20"/>
          <w:highlight w:val="none"/>
        </w:rPr>
      </w:pPr>
      <w:r>
        <w:rPr>
          <w:rFonts w:cs="Courier New" w:ascii="Courier New" w:hAnsi="Courier New"/>
          <w:sz w:val="20"/>
          <w:szCs w:val="20"/>
        </w:rPr>
        <w:t>5. На отправку малой</w:t>
        <w:br/>
        <w:t>                     скорости по накладной</w:t>
        <w:br/>
        <w:t>                     большой</w:t>
        <w:br/>
        <w:t>                     багажной</w:t>
        <w:br/>
        <w:t>                              квитанции</w:t>
        <w:br/>
        <w:t>                     грузобагажной </w:t>
      </w:r>
    </w:p>
    <w:p>
      <w:pPr>
        <w:pStyle w:val="Web"/>
        <w:rPr>
          <w:rFonts w:ascii="Courier New" w:hAnsi="Courier New" w:cs="Courier New"/>
          <w:sz w:val="20"/>
          <w:szCs w:val="20"/>
          <w:highlight w:val="none"/>
        </w:rPr>
      </w:pPr>
      <w:r>
        <w:rPr>
          <w:rFonts w:cs="Courier New" w:ascii="Courier New" w:hAnsi="Courier New"/>
          <w:sz w:val="20"/>
          <w:szCs w:val="20"/>
        </w:rPr>
        <w:t>N ________________ от ____________________ 20______г.</w:t>
      </w:r>
    </w:p>
    <w:p>
      <w:pPr>
        <w:pStyle w:val="Web"/>
        <w:rPr>
          <w:rFonts w:ascii="Courier New" w:hAnsi="Courier New" w:cs="Courier New"/>
          <w:sz w:val="20"/>
          <w:szCs w:val="20"/>
          <w:highlight w:val="none"/>
        </w:rPr>
      </w:pPr>
      <w:r>
        <w:rPr>
          <w:rFonts w:cs="Courier New" w:ascii="Courier New" w:hAnsi="Courier New"/>
          <w:sz w:val="20"/>
          <w:szCs w:val="20"/>
        </w:rPr>
        <w:t>6. Станция отправления ____________________________</w:t>
        <w:br/>
        <w:t>7. Станция назначения _____________________________</w:t>
        <w:br/>
        <w:t>8. Отправитель ____________________________________</w:t>
        <w:br/>
        <w:t>9. Получатель _____________________________________</w:t>
        <w:br/>
        <w:t>10. Сведения о вагоне, пломбах и отметках в накладной:</w:t>
        <w:br/>
        <w:t>10.1. Вагон N ________ подъемной силы _________ т.род _________</w:t>
      </w:r>
    </w:p>
    <w:p>
      <w:pPr>
        <w:pStyle w:val="Web"/>
        <w:rPr>
          <w:rFonts w:ascii="Courier New" w:hAnsi="Courier New" w:cs="Courier New"/>
          <w:sz w:val="20"/>
          <w:szCs w:val="20"/>
          <w:highlight w:val="none"/>
        </w:rPr>
      </w:pPr>
      <w:r>
        <w:rPr>
          <w:rFonts w:cs="Courier New" w:ascii="Courier New" w:hAnsi="Courier New"/>
          <w:sz w:val="20"/>
          <w:szCs w:val="20"/>
        </w:rPr>
        <w:t>прибыл "____"____________20___г.</w:t>
      </w:r>
    </w:p>
    <w:p>
      <w:pPr>
        <w:pStyle w:val="Web"/>
        <w:rPr>
          <w:rFonts w:ascii="Courier New" w:hAnsi="Courier New" w:cs="Courier New"/>
          <w:sz w:val="20"/>
          <w:szCs w:val="20"/>
          <w:highlight w:val="none"/>
        </w:rPr>
      </w:pPr>
      <w:r>
        <w:rPr>
          <w:rFonts w:cs="Courier New" w:ascii="Courier New" w:hAnsi="Courier New"/>
          <w:sz w:val="20"/>
          <w:szCs w:val="20"/>
        </w:rPr>
        <w:t>10.2. С поездом N _____________ в сопровождении _____________</w:t>
        <w:br/>
        <w:t>10.3. За пломбами:</w:t>
        <w:br/>
        <w:t>11. Составлен акт о техническом состоянии багажного вагона </w:t>
        <w:br/>
        <w:t>N _________________ </w:t>
      </w:r>
    </w:p>
    <w:p>
      <w:pPr>
        <w:pStyle w:val="Web"/>
        <w:rPr>
          <w:rFonts w:ascii="Courier New" w:hAnsi="Courier New" w:cs="Courier New"/>
          <w:sz w:val="20"/>
          <w:szCs w:val="20"/>
          <w:highlight w:val="none"/>
        </w:rPr>
      </w:pPr>
      <w:r>
        <w:rPr>
          <w:rFonts w:cs="Courier New" w:ascii="Courier New" w:hAnsi="Courier New"/>
          <w:sz w:val="20"/>
          <w:szCs w:val="20"/>
        </w:rPr>
        <w:t>от "___"___________________ 20_____г.</w:t>
      </w:r>
    </w:p>
    <w:p>
      <w:pPr>
        <w:pStyle w:val="Web"/>
        <w:rPr>
          <w:rFonts w:ascii="Courier New" w:hAnsi="Courier New" w:cs="Courier New"/>
          <w:sz w:val="20"/>
          <w:szCs w:val="20"/>
          <w:highlight w:val="none"/>
        </w:rPr>
      </w:pPr>
      <w:r>
        <w:rPr>
          <w:rFonts w:cs="Courier New" w:ascii="Courier New" w:hAnsi="Courier New"/>
          <w:sz w:val="20"/>
          <w:szCs w:val="20"/>
        </w:rPr>
        <w:t>12. Объявленная ценность ______________________________ тг.</w:t>
        <w:br/>
        <w:t>13. Багаж или грузобагаж погружен станцией, вес багажа или </w:t>
        <w:br/>
        <w:t>грузобагажа при погрузке </w:t>
        <w:br/>
        <w:t>             _____________________________</w:t>
        <w:br/>
        <w:t>                      отправителем</w:t>
      </w:r>
    </w:p>
    <w:p>
      <w:pPr>
        <w:pStyle w:val="Web"/>
        <w:rPr>
          <w:rFonts w:ascii="Courier New" w:hAnsi="Courier New" w:cs="Courier New"/>
          <w:sz w:val="20"/>
          <w:szCs w:val="20"/>
          <w:highlight w:val="none"/>
        </w:rPr>
      </w:pPr>
      <w:r>
        <w:rPr>
          <w:rFonts w:cs="Courier New" w:ascii="Courier New" w:hAnsi="Courier New"/>
          <w:sz w:val="20"/>
          <w:szCs w:val="20"/>
        </w:rPr>
        <w:t>отправлен __________________________________________</w:t>
        <w:br/>
        <w:t>                     (кем и каким способом)</w:t>
      </w:r>
    </w:p>
    <w:p>
      <w:pPr>
        <w:pStyle w:val="Web"/>
        <w:rPr>
          <w:rFonts w:ascii="Courier New" w:hAnsi="Courier New" w:cs="Courier New"/>
          <w:sz w:val="20"/>
          <w:szCs w:val="20"/>
          <w:highlight w:val="none"/>
        </w:rPr>
      </w:pPr>
      <w:r>
        <w:rPr>
          <w:rFonts w:cs="Courier New" w:ascii="Courier New" w:hAnsi="Courier New"/>
          <w:sz w:val="20"/>
          <w:szCs w:val="20"/>
        </w:rPr>
        <w:t>14. Результаты проверки: </w:t>
      </w:r>
    </w:p>
    <w:p>
      <w:pPr>
        <w:pStyle w:val="Web"/>
        <w:rPr>
          <w:rFonts w:ascii="Courier New" w:hAnsi="Courier New" w:cs="Courier New"/>
          <w:sz w:val="20"/>
          <w:szCs w:val="20"/>
          <w:highlight w:val="none"/>
        </w:rPr>
      </w:pPr>
      <w:r>
        <w:rPr>
          <w:rFonts w:cs="Courier New" w:ascii="Courier New" w:hAnsi="Courier New"/>
          <w:sz w:val="20"/>
          <w:szCs w:val="20"/>
        </w:rPr>
        <w:t>Знаки, </w:t>
        <w:br/>
        <w:t>марки и  Число   Род     Наименование     Общая</w:t>
        <w:br/>
        <w:t>номера   мест  упаковки     груза       масса в кг   Масса одного</w:t>
        <w:br/>
        <w:t>мест                                                 места при</w:t>
        <w:br/>
        <w:t>                                                     стандартной</w:t>
        <w:br/>
        <w:t>                                                     упаковке в кг</w:t>
      </w:r>
    </w:p>
    <w:p>
      <w:pPr>
        <w:pStyle w:val="Web"/>
        <w:rPr/>
      </w:pPr>
      <w:r>
        <w:rPr>
          <w:rFonts w:cs="Courier New" w:ascii="Courier New" w:hAnsi="Courier New"/>
          <w:sz w:val="20"/>
          <w:szCs w:val="20"/>
        </w:rPr>
        <w:t>14.1. Значится по перевозочным документам:</w:t>
        <w:br/>
        <w:t>14.2. В дальнейшем оказалось:</w:t>
        <w:br/>
        <w:t>14.3. В том числе поврежденных мест:</w:t>
        <w:br/>
        <w:t>15. Описание повреждения</w:t>
        <w:br/>
        <w:t>______________________________________________________________</w:t>
        <w:br/>
        <w:t>______________________________________________________________</w:t>
      </w:r>
    </w:p>
    <w:p>
      <w:pPr>
        <w:pStyle w:val="Web"/>
        <w:rPr>
          <w:rFonts w:ascii="Courier New" w:hAnsi="Courier New" w:cs="Courier New"/>
          <w:sz w:val="20"/>
          <w:szCs w:val="20"/>
          <w:highlight w:val="none"/>
        </w:rPr>
      </w:pPr>
      <w:r>
        <w:rPr>
          <w:rFonts w:cs="Courier New" w:ascii="Courier New" w:hAnsi="Courier New"/>
          <w:sz w:val="20"/>
          <w:szCs w:val="20"/>
        </w:rPr>
        <w:t>Указать характер повреждения и его происхождение, например, носит ли оно следы свежего повреждения или повреждение старого, где находились поврежденные (или подмоченные) места, изменилась ли пустота внутри места и какого она была размера, какое количество груза в штуках или по весу могло поместиться в этой пустоте. При отсутствии же пустоты или повреждения указать: "Повреждений или пустоты не было". </w:t>
        <w:br/>
        <w:t>      В этом же пункте указать, что сделано для устранения упаковки или тары.</w:t>
      </w:r>
    </w:p>
    <w:p>
      <w:pPr>
        <w:pStyle w:val="Web"/>
        <w:rPr/>
      </w:pPr>
      <w:r>
        <w:rPr>
          <w:rFonts w:cs="Courier New" w:ascii="Courier New" w:hAnsi="Courier New"/>
          <w:sz w:val="20"/>
          <w:szCs w:val="20"/>
        </w:rPr>
        <w:t>16. Описание состояния багажа или грузобагажа с указанием количества недостачи или излишка.</w:t>
        <w:br/>
        <w:t>______________________________________________________________</w:t>
        <w:br/>
        <w:t>______________________________________________________________</w:t>
        <w:br/>
        <w:t>______________________________________________________________</w:t>
      </w:r>
    </w:p>
    <w:p>
      <w:pPr>
        <w:pStyle w:val="Web"/>
        <w:rPr>
          <w:rFonts w:ascii="Courier New" w:hAnsi="Courier New" w:cs="Courier New"/>
          <w:sz w:val="20"/>
          <w:szCs w:val="20"/>
          <w:highlight w:val="none"/>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одписи: </w:t>
      </w:r>
    </w:p>
    <w:p>
      <w:pPr>
        <w:pStyle w:val="Web"/>
        <w:rPr>
          <w:rFonts w:ascii="Courier New" w:hAnsi="Courier New" w:cs="Courier New"/>
          <w:sz w:val="20"/>
          <w:szCs w:val="20"/>
          <w:highlight w:val="none"/>
        </w:rPr>
      </w:pPr>
      <w:r>
        <w:rPr>
          <w:rFonts w:cs="Courier New" w:ascii="Courier New" w:hAnsi="Courier New"/>
          <w:sz w:val="20"/>
          <w:szCs w:val="20"/>
        </w:rPr>
        <w:t>Начальник станции      Заведующим баг. отделением       Весовщик</w:t>
        <w:br/>
        <w:t>_________________      __________________________     ______________</w:t>
      </w:r>
    </w:p>
    <w:p>
      <w:pPr>
        <w:pStyle w:val="Web"/>
        <w:rPr>
          <w:rFonts w:ascii="Courier New" w:hAnsi="Courier New" w:cs="Courier New"/>
          <w:sz w:val="20"/>
          <w:szCs w:val="20"/>
          <w:highlight w:val="none"/>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Календарный штемпель </w:t>
        <w:br/>
        <w:t>                          _______________________</w:t>
        <w:br/>
        <w:t> </w:t>
        <w:br/>
        <w:t>                          получатель багажа или грузобагажа </w:t>
        <w:br/>
        <w:t>                          _________________________________</w:t>
      </w:r>
    </w:p>
    <w:p>
      <w:pPr>
        <w:pStyle w:val="Web"/>
        <w:rPr>
          <w:rFonts w:ascii="Courier New" w:hAnsi="Courier New" w:cs="Courier New"/>
          <w:sz w:val="20"/>
          <w:szCs w:val="20"/>
          <w:highlight w:val="none"/>
        </w:rPr>
      </w:pPr>
      <w:r>
        <w:rPr>
          <w:rFonts w:cs="Courier New" w:ascii="Courier New" w:hAnsi="Courier New"/>
          <w:sz w:val="20"/>
          <w:szCs w:val="20"/>
        </w:rPr>
        <w:t>17. Заключение экспертизы:_________________________________</w:t>
        <w:br/>
        <w:t>18. Отметка станции о состоянии багажа или грузобагажа, что прибыл с коммерческим актом попутной станции.</w:t>
      </w:r>
    </w:p>
    <w:p>
      <w:pPr>
        <w:pStyle w:val="Web"/>
        <w:rPr/>
      </w:pPr>
      <w:r>
        <w:rPr>
          <w:rFonts w:cs="Courier New" w:ascii="Courier New" w:hAnsi="Courier New"/>
          <w:sz w:val="20"/>
          <w:szCs w:val="20"/>
        </w:rPr>
        <w:t>______________________________________________________________</w:t>
        <w:br/>
        <w:t>______________________________________________________________</w:t>
        <w:br/>
        <w:t>______________________________________________________________      </w:t>
      </w:r>
    </w:p>
    <w:p>
      <w:pPr>
        <w:pStyle w:val="Web"/>
        <w:rPr>
          <w:rFonts w:ascii="Courier New" w:hAnsi="Courier New" w:cs="Courier New"/>
          <w:sz w:val="20"/>
          <w:szCs w:val="20"/>
          <w:highlight w:val="none"/>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одписи: </w:t>
      </w:r>
    </w:p>
    <w:p>
      <w:pPr>
        <w:pStyle w:val="Web"/>
        <w:rPr>
          <w:rFonts w:ascii="Courier New" w:hAnsi="Courier New" w:cs="Courier New"/>
          <w:sz w:val="20"/>
          <w:szCs w:val="20"/>
          <w:highlight w:val="none"/>
        </w:rPr>
      </w:pPr>
      <w:r>
        <w:rPr>
          <w:rFonts w:cs="Courier New" w:ascii="Courier New" w:hAnsi="Courier New"/>
          <w:sz w:val="20"/>
          <w:szCs w:val="20"/>
        </w:rPr>
        <w:t>Начальник станции      Заведующим баг. отделением       Весовщик</w:t>
        <w:br/>
        <w:t>_________________      __________________________     ______________</w:t>
      </w:r>
    </w:p>
    <w:p>
      <w:pPr>
        <w:pStyle w:val="Web"/>
        <w:rPr>
          <w:rFonts w:ascii="Courier New" w:hAnsi="Courier New" w:cs="Courier New"/>
          <w:sz w:val="20"/>
          <w:szCs w:val="20"/>
          <w:highlight w:val="none"/>
        </w:rPr>
      </w:pPr>
      <w:r>
        <w:rPr>
          <w:rFonts w:cs="Courier New" w:ascii="Courier New" w:hAnsi="Courier New"/>
          <w:sz w:val="20"/>
          <w:szCs w:val="20"/>
        </w:rPr>
        <w:t>19. Настоящий коммерческий акт препровождается</w:t>
        <w:br/>
        <w:t>______________________________________________________________</w:t>
        <w:br/>
        <w:t>"_____"_______________20__г.           Начальник станции</w:t>
        <w:br/>
        <w:t>            (дата)</w:t>
      </w:r>
    </w:p>
    <w:p>
      <w:pPr>
        <w:pStyle w:val="Web"/>
        <w:rPr>
          <w:rFonts w:ascii="Courier New" w:hAnsi="Courier New" w:cs="Courier New"/>
          <w:sz w:val="20"/>
          <w:szCs w:val="20"/>
          <w:highlight w:val="none"/>
        </w:rPr>
      </w:pPr>
      <w:r>
        <w:rPr>
          <w:rFonts w:cs="Courier New" w:ascii="Courier New" w:hAnsi="Courier New"/>
          <w:sz w:val="20"/>
          <w:szCs w:val="20"/>
        </w:rPr>
        <w:t>N __________________                   (подпись)  </w:t>
      </w:r>
    </w:p>
    <w:p>
      <w:pPr>
        <w:pStyle w:val="Web"/>
        <w:rPr>
          <w:rFonts w:ascii="Courier New" w:hAnsi="Courier New" w:cs="Courier New"/>
          <w:sz w:val="20"/>
          <w:szCs w:val="20"/>
          <w:highlight w:val="none"/>
        </w:rPr>
      </w:pPr>
      <w:r>
        <w:rPr>
          <w:rFonts w:cs="Courier New" w:ascii="Courier New" w:hAnsi="Courier New"/>
          <w:sz w:val="20"/>
          <w:szCs w:val="20"/>
        </w:rPr>
        <w:t>      </w:t>
      </w:r>
    </w:p>
    <w:p>
      <w:pPr>
        <w:pStyle w:val="Web"/>
        <w:jc w:val="right"/>
        <w:rPr>
          <w:rFonts w:ascii="Courier New" w:hAnsi="Courier New" w:cs="Courier New"/>
          <w:sz w:val="20"/>
          <w:szCs w:val="20"/>
          <w:highlight w:val="none"/>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риложение 5 к Правилам    </w:t>
        <w:br/>
        <w:t>перевозки пассажиров, багажа и  </w:t>
        <w:br/>
        <w:t>грузобагажа железнодорожным  </w:t>
        <w:br/>
        <w:t>транспортом Республики Казахстан,</w:t>
        <w:br/>
        <w:t> утвержденным приказом Министра  </w:t>
        <w:br/>
        <w:t>транспорта и коммуникаций    </w:t>
        <w:br/>
        <w:t>Республики Казахстан      </w:t>
        <w:br/>
        <w:t>от 18 марта 2004 г. N 122-I  </w:t>
      </w:r>
    </w:p>
    <w:p>
      <w:pPr>
        <w:pStyle w:val="Web"/>
        <w:jc w:val="both"/>
        <w:rPr>
          <w:rFonts w:ascii="Courier New" w:hAnsi="Courier New" w:cs="Courier New"/>
          <w:sz w:val="20"/>
          <w:szCs w:val="20"/>
          <w:highlight w:val="none"/>
        </w:rPr>
      </w:pPr>
      <w:r>
        <w:rPr>
          <w:rFonts w:cs="Courier New" w:ascii="Courier New" w:hAnsi="Courier New"/>
          <w:b/>
          <w:bCs/>
          <w:sz w:val="20"/>
          <w:szCs w:val="20"/>
        </w:rPr>
        <w:t> </w:t>
      </w:r>
      <w:r>
        <w:rPr>
          <w:rFonts w:cs="Courier New" w:ascii="Courier New" w:hAnsi="Courier New"/>
          <w:b/>
          <w:bCs/>
          <w:sz w:val="20"/>
          <w:szCs w:val="20"/>
        </w:rPr>
        <w:t>Форма ГУ-23п     </w:t>
      </w:r>
    </w:p>
    <w:p>
      <w:pPr>
        <w:pStyle w:val="Web"/>
        <w:rPr>
          <w:rFonts w:ascii="Courier New" w:hAnsi="Courier New" w:cs="Courier New"/>
          <w:sz w:val="20"/>
          <w:szCs w:val="20"/>
          <w:highlight w:val="none"/>
        </w:rPr>
      </w:pPr>
      <w:r>
        <w:rPr>
          <w:rFonts w:cs="Courier New" w:ascii="Courier New" w:hAnsi="Courier New"/>
          <w:b/>
          <w:bCs/>
          <w:sz w:val="20"/>
          <w:szCs w:val="20"/>
        </w:rPr>
        <w:t>                           </w:t>
      </w:r>
      <w:r>
        <w:rPr>
          <w:rFonts w:eastAsia="Courier New" w:cs="Courier New" w:ascii="Courier New" w:hAnsi="Courier New"/>
          <w:b/>
          <w:bCs/>
          <w:sz w:val="20"/>
          <w:szCs w:val="20"/>
        </w:rPr>
        <w:t xml:space="preserve"> </w:t>
      </w:r>
      <w:r>
        <w:rPr>
          <w:rFonts w:cs="Courier New" w:ascii="Courier New" w:hAnsi="Courier New"/>
          <w:b/>
          <w:bCs/>
          <w:sz w:val="20"/>
          <w:szCs w:val="20"/>
        </w:rPr>
        <w:t>Акт общей формы</w:t>
      </w:r>
    </w:p>
    <w:p>
      <w:pPr>
        <w:pStyle w:val="Web"/>
        <w:rPr>
          <w:rFonts w:ascii="Courier New" w:hAnsi="Courier New" w:cs="Courier New"/>
          <w:sz w:val="20"/>
          <w:szCs w:val="20"/>
          <w:highlight w:val="none"/>
        </w:rPr>
      </w:pPr>
      <w:r>
        <w:rPr>
          <w:rFonts w:cs="Courier New" w:ascii="Courier New" w:hAnsi="Courier New"/>
          <w:sz w:val="20"/>
          <w:szCs w:val="20"/>
        </w:rPr>
        <w:t>Станция _______________________________________________________ ж.д.</w:t>
        <w:br/>
        <w:t>Поезд N ____________________ на перегоне ___________________________</w:t>
        <w:br/>
        <w:t>                           "__" ___________ 20__ г.</w:t>
        <w:br/>
        <w:t>          Настоящий акт составлен в присутствии следующих лиц:</w:t>
        <w:br/>
        <w:t>____________________________________________________________________</w:t>
        <w:br/>
        <w:t>____________________________________________________________________</w:t>
        <w:br/>
        <w:t>____________________________________________________________________</w:t>
        <w:br/>
        <w:t> </w:t>
        <w:br/>
        <w:t>         Станция отправления ____________________</w:t>
        <w:br/>
        <w:t>         Станция назначения _____________________</w:t>
        <w:br/>
        <w:t>         Отправка N ___________ от _______________ 20__ г.</w:t>
      </w:r>
    </w:p>
    <w:p>
      <w:pPr>
        <w:pStyle w:val="Web"/>
        <w:rPr/>
      </w:pPr>
      <w:r>
        <w:rPr>
          <w:rFonts w:cs="Courier New" w:ascii="Courier New" w:hAnsi="Courier New"/>
          <w:sz w:val="20"/>
          <w:szCs w:val="20"/>
        </w:rPr>
        <w:t>____________________________________________________________________</w:t>
        <w:br/>
        <w:t>____________________________________________________________________</w:t>
      </w:r>
    </w:p>
    <w:p>
      <w:pPr>
        <w:pStyle w:val="Web"/>
        <w:rPr>
          <w:rFonts w:ascii="Courier New" w:hAnsi="Courier New" w:cs="Courier New"/>
          <w:sz w:val="20"/>
          <w:szCs w:val="20"/>
          <w:highlight w:val="none"/>
        </w:rPr>
      </w:pPr>
      <w:r>
        <w:rPr>
          <w:rFonts w:cs="Courier New" w:ascii="Courier New" w:hAnsi="Courier New"/>
          <w:sz w:val="20"/>
          <w:szCs w:val="20"/>
        </w:rPr>
        <w:t>Вагон N __________ наименование багажа или грузобагажа______________</w:t>
        <w:br/>
        <w:t>____________________________________________________________________</w:t>
        <w:br/>
        <w:t>____________________________________________________________________</w:t>
      </w:r>
    </w:p>
    <w:p>
      <w:pPr>
        <w:pStyle w:val="Web"/>
        <w:rPr>
          <w:rFonts w:ascii="Courier New" w:hAnsi="Courier New" w:cs="Courier New"/>
          <w:sz w:val="20"/>
          <w:szCs w:val="20"/>
          <w:highlight w:val="none"/>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Описание обстоятельства, вызвавших составление акта:</w:t>
      </w:r>
    </w:p>
    <w:p>
      <w:pPr>
        <w:pStyle w:val="Web"/>
        <w:rPr>
          <w:rFonts w:ascii="Courier New" w:hAnsi="Courier New" w:cs="Courier New"/>
          <w:sz w:val="20"/>
          <w:szCs w:val="20"/>
          <w:highlight w:val="none"/>
        </w:rPr>
      </w:pPr>
      <w:r>
        <w:rPr>
          <w:rFonts w:cs="Courier New" w:ascii="Courier New" w:hAnsi="Courier New"/>
          <w:sz w:val="20"/>
          <w:szCs w:val="20"/>
        </w:rPr>
        <w:t>____________________________________________________________________</w:t>
        <w:br/>
        <w:t>____________________________________________________________________</w:t>
        <w:br/>
        <w:t>____________________________________________________________________</w:t>
      </w:r>
    </w:p>
    <w:p>
      <w:pPr>
        <w:pStyle w:val="Web"/>
        <w:rPr/>
      </w:pPr>
      <w:r>
        <w:rPr>
          <w:rFonts w:cs="Courier New" w:ascii="Courier New" w:hAnsi="Courier New"/>
          <w:sz w:val="20"/>
          <w:szCs w:val="20"/>
          <w:u w:val="single"/>
        </w:rPr>
        <w:t>Подписи:</w:t>
      </w: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418" w:right="85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imes New Roman" w:hAnsi="Times New Roman" w:cs="Times New Roman"/>
      <w:b/>
      <w:bCs w:val="false"/>
      <w:color w:val="0000FF"/>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b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7:05:00Z</dcterms:created>
  <dc:creator>User</dc:creator>
  <dc:description/>
  <dc:language>en-US</dc:language>
  <cp:lastModifiedBy>User</cp:lastModifiedBy>
  <cp:lastPrinted>2003-09-03T15:07:00Z</cp:lastPrinted>
  <dcterms:modified xsi:type="dcterms:W3CDTF">2005-03-02T03:01:00Z</dcterms:modified>
  <cp:revision>28</cp:revision>
  <dc:subject/>
  <dc:title>Список работников Управления правовой работы</dc:title>
</cp:coreProperties>
</file>