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jc w:val="center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Приказ Министра транспорта и коммуникаций Республики Казахстан от 23 июля</w:t>
      </w:r>
    </w:p>
    <w:p>
      <w:pPr>
        <w:pStyle w:val="Normal"/>
        <w:jc w:val="center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2004 года N 283-I Об утверждении Правил открытия и закрытия</w:t>
      </w:r>
    </w:p>
    <w:p>
      <w:pPr>
        <w:pStyle w:val="Normal"/>
        <w:jc w:val="center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железнодорожных станций для выполнения всех или отдельных операций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В соответствии с </w:t>
      </w:r>
      <w:r>
        <w:rPr>
          <w:rFonts w:cs="Arial(K)" w:ascii="Arial(K)" w:hAnsi="Arial(K)"/>
          <w:b/>
          <w:color w:val="008000"/>
          <w:u w:val="single"/>
          <w:lang w:eastAsia="ru-RU"/>
        </w:rPr>
        <w:t>пунктом 2 статьи 17</w:t>
      </w:r>
      <w:r>
        <w:rPr>
          <w:rFonts w:cs="Arial(K)" w:ascii="Arial(K)" w:hAnsi="Arial(K)"/>
          <w:color w:val="000000"/>
          <w:lang w:eastAsia="ru-RU"/>
        </w:rPr>
        <w:t xml:space="preserve"> Закона Республики Казахстан "О железнодорожном транспорте" приказываю: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1. Утвердить прилагаемые </w:t>
      </w:r>
      <w:r>
        <w:rPr>
          <w:rFonts w:cs="Arial(K)" w:ascii="Arial(K)" w:hAnsi="Arial(K)"/>
          <w:b/>
          <w:color w:val="008000"/>
          <w:u w:val="single"/>
          <w:lang w:eastAsia="ru-RU"/>
        </w:rPr>
        <w:t>Правила</w:t>
      </w:r>
      <w:r>
        <w:rPr>
          <w:rFonts w:cs="Arial(K)" w:ascii="Arial(K)" w:hAnsi="Arial(K)"/>
          <w:color w:val="000000"/>
          <w:lang w:eastAsia="ru-RU"/>
        </w:rPr>
        <w:t xml:space="preserve"> открытия и закрытия железнодорожных станций для выполнения всех или отдельных операций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2. Комитету железнодорожного транспорта Министерства транспорта и коммуникаций Республики Казахстан (Байдаулетов Н.Т.) обеспечить представление настоящего приказа для государственной регистрации в Министерство юстиции Республики Казахстан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3. Контроль за исполнением настоящего приказа возложить на Первого Вице-министра транспорта и коммуникаций Республики Казахстан Лавриненко Ю.И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4. Настоящий приказ вступает в силу со дня </w:t>
      </w:r>
      <w:r>
        <w:rPr>
          <w:rFonts w:cs="Arial(K)" w:ascii="Arial(K)" w:hAnsi="Arial(K)"/>
          <w:b/>
          <w:color w:val="008000"/>
          <w:u w:val="single"/>
          <w:lang w:eastAsia="ru-RU"/>
        </w:rPr>
        <w:t>государственной регистрации</w:t>
      </w:r>
      <w:r>
        <w:rPr>
          <w:rFonts w:cs="Arial(K)" w:ascii="Arial(K)" w:hAnsi="Arial(K)"/>
          <w:color w:val="000000"/>
          <w:lang w:eastAsia="ru-RU"/>
        </w:rPr>
        <w:t xml:space="preserve"> в Министерстве юстиции Республики Казахстан.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Министр </w:t>
        <w:tab/>
        <w:t>К.И. Нагманов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Утверждены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8000"/>
          <w:u w:val="single"/>
          <w:lang w:eastAsia="ru-RU"/>
        </w:rPr>
        <w:t>приказом</w:t>
      </w:r>
      <w:r>
        <w:rPr>
          <w:rFonts w:cs="Arial(K)" w:ascii="Arial(K)" w:hAnsi="Arial(K)"/>
          <w:b/>
          <w:color w:val="000080"/>
          <w:lang w:eastAsia="ru-RU"/>
        </w:rPr>
        <w:t xml:space="preserve"> Министра транспорта и 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коммуникаций Республики Казахстан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от 23 июля 2004 г. N 283-I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 xml:space="preserve">"Об утверждении Правил открытия и 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закрытия железнодорожных станций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 xml:space="preserve">для выполнения всех или отдельных </w:t>
      </w:r>
    </w:p>
    <w:p>
      <w:pPr>
        <w:pStyle w:val="Normal"/>
        <w:jc w:val="right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операций"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jc w:val="center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Правила открытия и закрытия железнодорожных</w:t>
      </w:r>
    </w:p>
    <w:p>
      <w:pPr>
        <w:pStyle w:val="Normal"/>
        <w:jc w:val="center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b/>
          <w:color w:val="000080"/>
          <w:lang w:eastAsia="ru-RU"/>
        </w:rPr>
        <w:t>станций для выполнения всех или отдельных операций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1. Настоящие Правила открытия и закрытия железнодорожных станций для выполнения всех или отдельных операций разработаны в соответствии с </w:t>
      </w:r>
      <w:r>
        <w:rPr>
          <w:rFonts w:cs="Arial(K)" w:ascii="Arial(K)" w:hAnsi="Arial(K)"/>
          <w:b/>
          <w:color w:val="008000"/>
          <w:u w:val="single"/>
          <w:lang w:eastAsia="ru-RU"/>
        </w:rPr>
        <w:t>Законом</w:t>
      </w:r>
      <w:r>
        <w:rPr>
          <w:rFonts w:cs="Arial(K)" w:ascii="Arial(K)" w:hAnsi="Arial(K)"/>
          <w:color w:val="000000"/>
          <w:lang w:eastAsia="ru-RU"/>
        </w:rPr>
        <w:t xml:space="preserve"> Республики Казахстан "О железнодорожном транспорте"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 xml:space="preserve">Правила регулируют отношения между оператором магистральной железнодорожной сети, участниками перевозочного процесса и </w:t>
      </w:r>
      <w:r>
        <w:rPr>
          <w:rFonts w:cs="Arial(K)" w:ascii="Arial(K)" w:hAnsi="Arial(K)"/>
          <w:b/>
          <w:color w:val="008000"/>
          <w:u w:val="single"/>
          <w:lang w:eastAsia="ru-RU"/>
        </w:rPr>
        <w:t>уполномоченным органом</w:t>
      </w:r>
      <w:r>
        <w:rPr>
          <w:rFonts w:cs="Arial(K)" w:ascii="Arial(K)" w:hAnsi="Arial(K)"/>
          <w:color w:val="000000"/>
          <w:lang w:eastAsia="ru-RU"/>
        </w:rPr>
        <w:t>, осуществляющим в соответствии с законодательством Республики Казахстан реализацию государственной политики в области железнодорожного транспорта, координацию, регулирование и контроль деятельности железнодорожного транспорта Республики Казахстан (далее - уполномоченный орган)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2. В целях открытия железнодорожной станции для выполнения всех или отдельных операций (далее - открытие станции) участник перевозочного процесса направляет оператору магистральной железнодорожной сети письменное заявление с обоснованием потребности в открытии железнодорожной станции для выполнения всех или отдельных операций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3. При закрытии железнодорожной станции для выполнения всех или отдельных операций (далее - закрытие станции) участник перевозочного процесса направляет оператору магистральной железнодорожной сети письменное заявление с документами, подтверждающими уменьшение на данной железнодорожной станции размеров предъявления к перевозке и поступления грузов, багажа, грузобагажа, размеров пассажиропотоков, экономическую и финансовую нецелесообразность содержания станции, а также факторы местного значения, на которые может повлиять предполагаемое закрытие станции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4. Оператор магистральной железнодорожной сети рассматривает заявление участника перевозочного процесса на открытие или закрытие станции в течение десяти календарных дней со дня его получения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5. В случае отказа в согласовании открытия или закрытия станции оператор магистральной железнодорожной сети направляет в адрес участника перевозочного процесса мотивированный ответ в течение десяти календарных дней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6. В случае принятия положительного решения об открытии или закрытии железнодорожной станции для выполнения всех или отдельных операций, оператор магистральной железнодорожной сети после рассмотрения в установленные сроки заявление участника перевозочного процесса, направляет его со всеми прилагающимися документами для рассмотрения в уполномоченный орган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7. Уполномоченный орган в течение десяти календарных дней рассматривает согласованное оператором магистральной железнодорожной сети заявление на открытие или закрытие станции. После принятия положительного решения об открытии или закрытии станции уполномоченный орган, в течение трех рабочих дней направляет оператору магистральной железнодорожной сети приказ об открытии или закрытии железнодорожной станции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8. Уполномоченный орган отказывает в открытии станции, если при ее проектировании, строительстве были нарушены строительные нормы и правила, а также технические требования, установленные уполномоченными органами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9. Уполномоченный орган в случае невозможности закрытия станции, имеющей государственное, социальное или оборонное значение сообщает об этом оператору магистральной железнодорожной сети. Оператор магистральной железнодорожной сети, после получения извещения от уполномоченного органа о невозможности закрытия станции, в течение трех дней уведомляет об этом участника перевозочного процесса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10. Уполномоченный орган в течение трех месяцев со дня уведомления оператора магистральной железнодорожной сети о невозможности закрытия станции, имеющей государственное, социальное или оборонное значение, должен определить источник финансирования данной станции. В случае, если уполномоченным органом в установленный срок не определен источник финансирования станции, имеющей государственное, социальное или оборонное значение, участник перевозочного процесса требует закрытия этой железнодорожной станции или прекращения выполнения отдельных операций на этой железнодорожной станции в судебном порядке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11. Оператор магистральной железнодорожной сети после получения приказа руководителя уполномоченного органа на открытие или закрытие железнодорожной станции для всех или отдельных операций информирует в установленном порядке Организацию сотрудничества железных дорог, Дирекцию Совета по железнодорожному транспорту государств-участников Содружества, а также железнодорожные администрации стран Содружества независимых государств и Балтии.</w:t>
      </w:r>
    </w:p>
    <w:p>
      <w:pPr>
        <w:pStyle w:val="Normal"/>
        <w:ind w:firstLine="485"/>
        <w:jc w:val="both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color w:val="000000"/>
          <w:lang w:eastAsia="ru-RU"/>
        </w:rPr>
        <w:t>Информация об открытии или закрытии железнодорожной станции для выполнения всех или отдельных операций публикуется в тарифном руководстве N 4, утверждаемом Советом по железнодорожному транспорту государств-участников Содружества.</w:t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p>
      <w:pPr>
        <w:pStyle w:val="Normal"/>
        <w:rPr>
          <w:rFonts w:ascii="Arial(K)" w:hAnsi="Arial(K)" w:cs="Arial(K)"/>
          <w:sz w:val="24"/>
          <w:lang w:eastAsia="ru-RU"/>
        </w:rPr>
      </w:pPr>
      <w:r>
        <w:rPr>
          <w:rFonts w:cs="Arial(K)" w:ascii="Arial(K)" w:hAnsi="Arial(K)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(K)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56:00Z</dcterms:created>
  <dc:creator>lamer</dc:creator>
  <dc:description/>
  <dc:language>en-US</dc:language>
  <cp:lastModifiedBy>lamer</cp:lastModifiedBy>
  <dcterms:modified xsi:type="dcterms:W3CDTF">2004-09-03T04:56:00Z</dcterms:modified>
  <cp:revision>1</cp:revision>
  <dc:subject/>
  <dc:title>Приказ Министра транспорта и коммуникаций Республики Казахстан от 23 июля</dc:title>
</cp:coreProperties>
</file>