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jc w:val="center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b/>
          <w:color w:val="000000"/>
          <w:sz w:val="22"/>
          <w:lang w:eastAsia="ru-RU"/>
        </w:rPr>
        <w:t>Постановление Правительства Республики Казахстан от 11 ноября 2004 года N</w:t>
      </w:r>
    </w:p>
    <w:p>
      <w:pPr>
        <w:pStyle w:val="Normal"/>
        <w:jc w:val="center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b/>
          <w:color w:val="000000"/>
          <w:sz w:val="22"/>
          <w:lang w:eastAsia="ru-RU"/>
        </w:rPr>
        <w:t>1188 Об утверждении Правил субсидирования убытков перевозчика, связанных</w:t>
      </w:r>
    </w:p>
    <w:p>
      <w:pPr>
        <w:pStyle w:val="Normal"/>
        <w:jc w:val="center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b/>
          <w:color w:val="000000"/>
          <w:sz w:val="22"/>
          <w:lang w:eastAsia="ru-RU"/>
        </w:rPr>
        <w:t>с осуществлением пассажирских перевозок по социально значимым сообщениям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В соответствии с </w:t>
      </w:r>
      <w:r>
        <w:rPr>
          <w:rFonts w:cs="Times New Roman(K)" w:ascii="Times New Roman(K)" w:hAnsi="Times New Roman(K)"/>
          <w:b/>
          <w:color w:val="000080"/>
          <w:sz w:val="22"/>
          <w:u w:val="single"/>
          <w:lang w:eastAsia="ru-RU"/>
        </w:rPr>
        <w:t>Законом</w:t>
      </w: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 Республики Казахстан от 8 декабря 2001 года "О железнодорожном транспорте" Правительство Республики Казахстан </w:t>
      </w:r>
      <w:r>
        <w:rPr>
          <w:rFonts w:cs="Times New Roman(K)" w:ascii="Times New Roman(K)" w:hAnsi="Times New Roman(K)"/>
          <w:b/>
          <w:color w:val="000000"/>
          <w:sz w:val="22"/>
          <w:lang w:eastAsia="ru-RU"/>
        </w:rPr>
        <w:t>ПОСТАНОВЛЯЕТ: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1. Утвердить прилагаемые </w:t>
      </w:r>
      <w:r>
        <w:rPr>
          <w:rFonts w:cs="Times New Roman(K)" w:ascii="Times New Roman(K)" w:hAnsi="Times New Roman(K)"/>
          <w:b/>
          <w:color w:val="000080"/>
          <w:sz w:val="22"/>
          <w:u w:val="single"/>
          <w:lang w:eastAsia="ru-RU"/>
        </w:rPr>
        <w:t>Правила</w:t>
      </w: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 субсидирования убытков перевозчика, связанных с осуществлением пассажирских перевозок по социально значимым сообщениям.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2. Настоящее постановление вступает в силу с 1 января 2005 года.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ind w:left="485" w:hanging="0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Премьер-Министр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Республики Казахстан </w:t>
        <w:tab/>
        <w:t>Д. Ахметов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ind w:firstLine="485"/>
        <w:jc w:val="right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Утверждены</w:t>
      </w:r>
    </w:p>
    <w:p>
      <w:pPr>
        <w:pStyle w:val="Normal"/>
        <w:ind w:firstLine="485"/>
        <w:jc w:val="right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b/>
          <w:color w:val="000080"/>
          <w:sz w:val="22"/>
          <w:u w:val="single"/>
          <w:lang w:eastAsia="ru-RU"/>
        </w:rPr>
        <w:t>постановлением</w:t>
      </w: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 Правительства</w:t>
      </w:r>
    </w:p>
    <w:p>
      <w:pPr>
        <w:pStyle w:val="Normal"/>
        <w:ind w:firstLine="485"/>
        <w:jc w:val="right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Республики Казахстан</w:t>
      </w:r>
    </w:p>
    <w:p>
      <w:pPr>
        <w:pStyle w:val="Normal"/>
        <w:ind w:firstLine="485"/>
        <w:jc w:val="right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от 11 ноября 2004 года N 1188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jc w:val="center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b/>
          <w:color w:val="000000"/>
          <w:sz w:val="22"/>
          <w:lang w:eastAsia="ru-RU"/>
        </w:rPr>
        <w:t>Правила</w:t>
      </w:r>
    </w:p>
    <w:p>
      <w:pPr>
        <w:pStyle w:val="Normal"/>
        <w:jc w:val="center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b/>
          <w:color w:val="000000"/>
          <w:sz w:val="22"/>
          <w:lang w:eastAsia="ru-RU"/>
        </w:rPr>
        <w:t>субсидирования убытков перевозчика, связанных с осуществлением</w:t>
      </w:r>
    </w:p>
    <w:p>
      <w:pPr>
        <w:pStyle w:val="Normal"/>
        <w:jc w:val="center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b/>
          <w:color w:val="000000"/>
          <w:sz w:val="22"/>
          <w:lang w:eastAsia="ru-RU"/>
        </w:rPr>
        <w:t>пассажирских перевозок по социально значимым сообщениям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jc w:val="center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b/>
          <w:color w:val="000000"/>
          <w:sz w:val="22"/>
          <w:lang w:eastAsia="ru-RU"/>
        </w:rPr>
        <w:t>1. Общие положения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1. Настоящие Правила субсидирования убытков перевозчика, связанных с осуществлением пассажирских перевозок по социально значимым сообщениям (далее - Правила), разработаны в соответствии с </w:t>
      </w:r>
      <w:r>
        <w:rPr>
          <w:rFonts w:cs="Times New Roman(K)" w:ascii="Times New Roman(K)" w:hAnsi="Times New Roman(K)"/>
          <w:b/>
          <w:color w:val="000080"/>
          <w:sz w:val="22"/>
          <w:u w:val="single"/>
          <w:lang w:eastAsia="ru-RU"/>
        </w:rPr>
        <w:t>Законом</w:t>
      </w: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 Республики Казахстан "О железнодорожном транспорте" и определяют порядок и условия субсидирования убытков перевозчика, связанных с осуществлением пассажирских перевозок по социально значимым сообщениям (далее - субсидирование).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2. Субсидированию подлежат убытки перевозчика, определенного по результатам конкурса по организации пассажирских перевозок (далее - конкурс) по социально значимым сообщениям (далее - сообщения).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3. Организаторами проведения конкурса выступают: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1) уполномоченный орган, осуществляющий в соответствии с законодательством Республики Казахстан реализацию государственной политики в области транспорта, координацию, регулирование и контроль деятельности транспортного комплекса Республики Казахстан (далее - уполномоченный орган), по межобластным сообщениям;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2) исполнительные органы, уполномоченные акиматами соответствующих областей на организацию пассажирских перевозок, финансируемые из областного бюджета (далее - исполнительные органы), по межрайонным (междугородным) сообщениям.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jc w:val="center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b/>
          <w:color w:val="000000"/>
          <w:sz w:val="22"/>
          <w:lang w:eastAsia="ru-RU"/>
        </w:rPr>
        <w:t>2. Порядок определения размера субсидий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4. Межобластные сообщения определяются Правительством Республики Казахстан по представлению уполномоченного органа, межрайонные (междугородные) и внутренние сообщения - местными представительными и исполнительными органами.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5. Убытки перевозчика, связанные с осуществлением перевозок в межобластных сообщениях, субсидируются в пределах суммы, предусмотренной республиканским бюджетом на соответствующий год.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Убытки перевозчика, связанные с осуществлением перевозок в межрайонных (междугородных) и внутренних сообщениях, субсидируются в пределах сумм, предусмотренных соответствующими местными бюджетами.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Общая сумма субсидий на организацию пассажирских перевозок по сообщениям предусматривается ежегодно соответствующим бюджетом с учетом </w:t>
      </w:r>
      <w:r>
        <w:rPr>
          <w:rFonts w:cs="Times New Roman(K)" w:ascii="Times New Roman(K)" w:hAnsi="Times New Roman(K)"/>
          <w:b/>
          <w:color w:val="000080"/>
          <w:sz w:val="22"/>
          <w:u w:val="single"/>
          <w:lang w:eastAsia="ru-RU"/>
        </w:rPr>
        <w:t>перечня</w:t>
      </w: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 социально значимых сообщений и уровня тарифов на услуги магистральной железнодорожной сети на основе производственных показателей, определенных </w:t>
      </w:r>
      <w:r>
        <w:rPr>
          <w:rFonts w:cs="Times New Roman(K)" w:ascii="Times New Roman(K)" w:hAnsi="Times New Roman(K)"/>
          <w:b/>
          <w:color w:val="000080"/>
          <w:sz w:val="22"/>
          <w:u w:val="single"/>
          <w:lang w:eastAsia="ru-RU"/>
        </w:rPr>
        <w:t>пунктом 6</w:t>
      </w: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 настоящих Правил.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Уполномоченный орган, осуществляющий контроль и регулирование в сфере естественной монополии, ежегодно по итогам проведенных конкурсов в установленном порядке устанавливает временный понижающий коэффициент к тарифам (ценам, ставкам, сборам) на услуги магистральной железнодорожной сети для перевозчиков, осуществляющих пассажирские перевозки по сообщениям, с учетом бюджетных средств, предусмотренных на субсидирование на соответствующий год.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Перечень поездов, периодичность их курсирования в социально значимых сообщениях, составность субсидируемой части этих поездов определяются на основе анализа пассажирских перевозок в Республике Казахстан, ежегодно проводимого уполномоченным и исполнительными органами.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6. Расчет размеров субсидий для включения в расходную часть соответствующего бюджета администратором бюджетной программы производится по каждому пассажирскому поезду на основе следующих производственных показателей: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1) пассажирооборот: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количество перевозимых пассажиров;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средняя дальность поездки;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2) вагонооборот (пробег вагонов):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дальность маршрутов;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составность субсидируемой части поезда и частота курсирования;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3) населенность вагонов;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4) себестоимость одного пассажиро-километра;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5) доходная ставка одного пассажиро-километра;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6) расходы за маршрут: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эксплуатационные расходы перевозчика;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плата за услуги магистральной железнодорожной сети;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плата за услуги локомотивной тяги.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7) доходы за маршрут.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7. Субсидированию подлежат расчетные убытки перевозчика, связанные с осуществлением пассажирских перевозок железнодорожным транспортом по сообщениям, в пределах суммы, предусмотренной соответствующей бюджетной программой, в следующих категориях вагонов: общий, плацкартный, купейный, вагоны дизель- и электропоездов, а также вагоны, приобретенные в кредит под государственную гарантию.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8. Предельный уровень цены на билеты по выставляемым на конкурс сообщениям определяется уполномоченным органом (исполнительным органом).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9. На основании определенных Правительством Республики Казахстан и местными представительными и исполнительными органами сообщений уполномоченным и исполнительными органами формируются лоты и в соответствии с законодательством Республики Казахстан проводится конкурс.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10. Выигравшим признается перевозчик, предлагающий минимальные объемы субсидий и обязующийся обеспечить бесперебойное осуществление перевозок с перечнем обязательных услуг, установленных уполномоченным органом.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11. В случае, если конкурс признается конкурсной комиссией несостоявшимся, конкурсная комиссия проводит повторный конкурс.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12. Если по результатам повторного открытого конкурса перевозчик не был определен, то уполномоченный орган (исполнительный орган) заключает договор на организацию пассажирских перевозок по сообщениям с Национальным перевозчиком пассажиров, багажа, грузобагажа и почтовых отправлений на сумму субсидии, расчитанную в соответствии с настоящими Правилами.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13. Между победителем конкурса и уполномоченным органом (исполнительным органом) заключается договор о субсидировании убытков перевозчика, связанных с осуществлением перевозок по социально значимым сообщениям (далее - договор), составленный по форме, утвержденной уполномоченным органом (исполнительным органом), в котором определяются основные условия, права и обязанности сторон, порядок и сроки выплаты субсидий в размере, определенном по результатам проведенных конкурсов.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14. Договор заключается сроком на один год и вступает в силу с 1 января следующего календарного года.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jc w:val="center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b/>
          <w:color w:val="000000"/>
          <w:sz w:val="22"/>
          <w:lang w:eastAsia="ru-RU"/>
        </w:rPr>
        <w:t>3. Порядок и условия выплаты субсидий по убыткам перевозчика,</w:t>
      </w:r>
    </w:p>
    <w:p>
      <w:pPr>
        <w:pStyle w:val="Normal"/>
        <w:jc w:val="center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b/>
          <w:color w:val="000000"/>
          <w:sz w:val="22"/>
          <w:lang w:eastAsia="ru-RU"/>
        </w:rPr>
        <w:t>связанных с осуществлением пассажирских перевозок по социально</w:t>
      </w:r>
    </w:p>
    <w:p>
      <w:pPr>
        <w:pStyle w:val="Normal"/>
        <w:jc w:val="center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b/>
          <w:color w:val="000000"/>
          <w:sz w:val="22"/>
          <w:lang w:eastAsia="ru-RU"/>
        </w:rPr>
        <w:t>значимым сообщениям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15. Выплата субсидий из республиканского бюджета производится в соответствии с планом финансирования по обязательствам и платежам и паспортом бюджетной программы, утвержденным постановлением Правительства Республики Казахстан.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16. Выплата субсидий из местного бюджета по междугородным и межрайонным сообщениям внутри одной области производится в соответствии с планом финансирования по обязательствам и платежам и паспортом бюджетной программы, утвержденным постановлением акимата.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17. Выплата субсидий производится ежемесячно по перевозкам, фактически осуществленным и подтвержденным ежемесячным отчетом о выполнении пассажирских перевозок и актом выполненных работ, оформленным в соответствии с приложениями </w:t>
      </w:r>
      <w:r>
        <w:rPr>
          <w:rFonts w:cs="Times New Roman(K)" w:ascii="Times New Roman(K)" w:hAnsi="Times New Roman(K)"/>
          <w:b/>
          <w:color w:val="000080"/>
          <w:sz w:val="22"/>
          <w:u w:val="single"/>
          <w:lang w:eastAsia="ru-RU"/>
        </w:rPr>
        <w:t>1</w:t>
      </w: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 и </w:t>
      </w:r>
      <w:r>
        <w:rPr>
          <w:rFonts w:cs="Times New Roman(K)" w:ascii="Times New Roman(K)" w:hAnsi="Times New Roman(K)"/>
          <w:b/>
          <w:color w:val="000080"/>
          <w:sz w:val="22"/>
          <w:u w:val="single"/>
          <w:lang w:eastAsia="ru-RU"/>
        </w:rPr>
        <w:t>2</w:t>
      </w: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 к настоящим Правилам.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18. В договоре может быть предусмотрена предоплата в размере до 30 процентов от предложенной победителем конкурса месячной суммы субсидии.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19. Перевозчик ежемесячно, в срок до 25 числа месяца, следующего за отчетным, представляет в уполномоченный орган (исполнительный орган) заверенные руководителем, главным бухгалтером и печатью организации, следующие документы: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1) ежемесячный отчет о выполнении пассажирских перевозок по форме согласно </w:t>
      </w:r>
      <w:r>
        <w:rPr>
          <w:rFonts w:cs="Times New Roman(K)" w:ascii="Times New Roman(K)" w:hAnsi="Times New Roman(K)"/>
          <w:b/>
          <w:color w:val="000080"/>
          <w:sz w:val="22"/>
          <w:u w:val="single"/>
          <w:lang w:eastAsia="ru-RU"/>
        </w:rPr>
        <w:t>приложению 1</w:t>
      </w: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 к настоящим Правилам;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2) акт выполненных работ по форме согласно </w:t>
      </w:r>
      <w:r>
        <w:rPr>
          <w:rFonts w:cs="Times New Roman(K)" w:ascii="Times New Roman(K)" w:hAnsi="Times New Roman(K)"/>
          <w:b/>
          <w:color w:val="000080"/>
          <w:sz w:val="22"/>
          <w:u w:val="single"/>
          <w:lang w:eastAsia="ru-RU"/>
        </w:rPr>
        <w:t>приложению 2</w:t>
      </w: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 к настоящим Правилам;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3) документ оператора магистральной железнодорожной сети, подтверждающий выполненные объемы перевозок по сообщению и количеству перевезенных пассажиров в данном поезде.</w:t>
      </w:r>
    </w:p>
    <w:p>
      <w:pPr>
        <w:pStyle w:val="Normal"/>
        <w:ind w:firstLine="485"/>
        <w:jc w:val="both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20. Уполномоченный орган (исполнительный орган) после принятия акта выполненных работ представляет в территориальный орган Казначейства Министерства финансов Республики Казахстан реестры субсидируемых маршрутов согласно </w:t>
      </w:r>
      <w:r>
        <w:rPr>
          <w:rFonts w:cs="Times New Roman(K)" w:ascii="Times New Roman(K)" w:hAnsi="Times New Roman(K)"/>
          <w:b/>
          <w:color w:val="000080"/>
          <w:sz w:val="22"/>
          <w:u w:val="single"/>
          <w:lang w:eastAsia="ru-RU"/>
        </w:rPr>
        <w:t>приложению 3</w:t>
      </w: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 к настоящим Правилам и счета к оплате.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ind w:firstLine="485"/>
        <w:jc w:val="right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Приложение 1</w:t>
      </w:r>
    </w:p>
    <w:p>
      <w:pPr>
        <w:pStyle w:val="Normal"/>
        <w:ind w:firstLine="485"/>
        <w:jc w:val="right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к </w:t>
      </w:r>
      <w:r>
        <w:rPr>
          <w:rFonts w:cs="Times New Roman(K)" w:ascii="Times New Roman(K)" w:hAnsi="Times New Roman(K)"/>
          <w:b/>
          <w:color w:val="000080"/>
          <w:sz w:val="22"/>
          <w:u w:val="single"/>
          <w:lang w:eastAsia="ru-RU"/>
        </w:rPr>
        <w:t>Правилам</w:t>
      </w: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 субсидирования</w:t>
      </w:r>
    </w:p>
    <w:p>
      <w:pPr>
        <w:pStyle w:val="Normal"/>
        <w:ind w:firstLine="485"/>
        <w:jc w:val="right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убытков перевозчика,</w:t>
      </w:r>
    </w:p>
    <w:p>
      <w:pPr>
        <w:pStyle w:val="Normal"/>
        <w:ind w:firstLine="485"/>
        <w:jc w:val="right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связанных с осуществлением</w:t>
      </w:r>
    </w:p>
    <w:p>
      <w:pPr>
        <w:pStyle w:val="Normal"/>
        <w:ind w:firstLine="485"/>
        <w:jc w:val="right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пассажирских перевозок по</w:t>
      </w:r>
    </w:p>
    <w:p>
      <w:pPr>
        <w:pStyle w:val="Normal"/>
        <w:ind w:firstLine="485"/>
        <w:jc w:val="right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социально значимым сообщениям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jc w:val="center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b/>
          <w:color w:val="000000"/>
          <w:sz w:val="22"/>
          <w:lang w:eastAsia="ru-RU"/>
        </w:rPr>
        <w:t>Отчет о выполнении пассажирских перевозок</w:t>
      </w:r>
    </w:p>
    <w:p>
      <w:pPr>
        <w:pStyle w:val="Normal"/>
        <w:jc w:val="center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b/>
          <w:color w:val="000000"/>
          <w:sz w:val="22"/>
          <w:lang w:eastAsia="ru-RU"/>
        </w:rPr>
        <w:t>(ежемесячно)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┌───────┬──────┬─────┬───────┬────────┬──────┬───────┬───────┬──────┬────────┬──────┬──────┬────────────────────────┬───────┬────────────┐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1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2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3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4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5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6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7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8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9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10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11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12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       13   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14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 15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├───────┼──────┼─────┼───────┼────────┼──────┼───────┼───────┼──────┼────────┼──────┼──────┼────────────────────────┼───────┼────────────┤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Период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N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Сооб-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Рассто-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Перио-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Тип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Коли-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Пробег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Пасса-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Себес-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Пере-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Доход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Расходы по  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Итого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Расходы, не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(месяц)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поезда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щение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яние,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дичность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вагона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чество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вагонов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жироо-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тоимость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везено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за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перевозкам  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расходы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покрываемые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км.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курси-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вагонов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ваг/км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борот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1 пасс-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пасса-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марш- </w:t>
      </w:r>
      <w:r>
        <w:rPr>
          <w:rFonts w:cs="Courier New" w:ascii="Courier New" w:hAnsi="Courier New"/>
          <w:color w:val="000000"/>
          <w:sz w:val="22"/>
          <w:lang w:eastAsia="ru-RU"/>
        </w:rPr>
        <w:t>├───────┬───────┬────────┤</w:t>
      </w:r>
      <w:r>
        <w:rPr>
          <w:rFonts w:cs="Courier New(K)" w:ascii="Courier New(K)" w:hAnsi="Courier New(K)"/>
          <w:color w:val="000000"/>
          <w:sz w:val="22"/>
          <w:lang w:eastAsia="ru-RU"/>
        </w:rPr>
        <w:t>тыс.тг.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доходами,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рования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в сос-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пасс.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км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жиров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рут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Услуги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Услуги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Расходы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тыс.тг.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таве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км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тыс.тг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МЖС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локомо-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пере-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├─────┬──────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тыс.тг.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тивной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возчика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всего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в т.ч.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тяги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тыс.тг.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подле-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тыс.тг.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жащие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субси-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диро-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ванию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└───────┴──────┴─────┴───────┴────────┴──────┴───────┴───────┴──────┴────────┴──────┴──────┴───────┴───────┴────────┴───────┴─────┴──────┘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</w:t>
      </w:r>
      <w:r>
        <w:rPr>
          <w:rFonts w:cs="Courier New(K)" w:ascii="Courier New(K)" w:hAnsi="Courier New(K)"/>
          <w:color w:val="000000"/>
          <w:sz w:val="22"/>
          <w:lang w:eastAsia="ru-RU"/>
        </w:rPr>
        <w:t>Перевозчик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</w:t>
      </w:r>
      <w:r>
        <w:rPr>
          <w:rFonts w:cs="Courier New(K)" w:ascii="Courier New(K)" w:hAnsi="Courier New(K)"/>
          <w:color w:val="000000"/>
          <w:sz w:val="22"/>
          <w:lang w:eastAsia="ru-RU"/>
        </w:rPr>
        <w:t>Главный бухгалтер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</w:t>
      </w:r>
      <w:r>
        <w:rPr>
          <w:rFonts w:cs="Courier New(K)" w:ascii="Courier New(K)" w:hAnsi="Courier New(K)"/>
          <w:color w:val="000000"/>
          <w:sz w:val="22"/>
          <w:lang w:eastAsia="ru-RU"/>
        </w:rPr>
        <w:t>М.п.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ind w:firstLine="485"/>
        <w:jc w:val="right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Приложение 2</w:t>
      </w:r>
    </w:p>
    <w:p>
      <w:pPr>
        <w:pStyle w:val="Normal"/>
        <w:ind w:firstLine="485"/>
        <w:jc w:val="right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к </w:t>
      </w:r>
      <w:r>
        <w:rPr>
          <w:rFonts w:cs="Times New Roman(K)" w:ascii="Times New Roman(K)" w:hAnsi="Times New Roman(K)"/>
          <w:b/>
          <w:color w:val="000080"/>
          <w:sz w:val="22"/>
          <w:u w:val="single"/>
          <w:lang w:eastAsia="ru-RU"/>
        </w:rPr>
        <w:t>Правилам</w:t>
      </w: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 субсидирования</w:t>
      </w:r>
    </w:p>
    <w:p>
      <w:pPr>
        <w:pStyle w:val="Normal"/>
        <w:ind w:firstLine="485"/>
        <w:jc w:val="right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убытков перевозчика,</w:t>
      </w:r>
    </w:p>
    <w:p>
      <w:pPr>
        <w:pStyle w:val="Normal"/>
        <w:ind w:firstLine="485"/>
        <w:jc w:val="right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связанных с осуществлением</w:t>
      </w:r>
    </w:p>
    <w:p>
      <w:pPr>
        <w:pStyle w:val="Normal"/>
        <w:ind w:firstLine="485"/>
        <w:jc w:val="right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пассажирских перевозок по</w:t>
      </w:r>
    </w:p>
    <w:p>
      <w:pPr>
        <w:pStyle w:val="Normal"/>
        <w:ind w:firstLine="485"/>
        <w:jc w:val="right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социально значимым сообщениям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jc w:val="center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b/>
          <w:color w:val="000000"/>
          <w:sz w:val="22"/>
          <w:lang w:eastAsia="ru-RU"/>
        </w:rPr>
        <w:t>Акт выполненных рабо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                                           </w:t>
      </w:r>
      <w:r>
        <w:rPr>
          <w:rFonts w:cs="Courier New(K)" w:ascii="Courier New(K)" w:hAnsi="Courier New(K)"/>
          <w:color w:val="000000"/>
          <w:sz w:val="22"/>
          <w:lang w:eastAsia="ru-RU"/>
        </w:rPr>
        <w:t>"____"________200___года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</w:t>
      </w:r>
      <w:r>
        <w:rPr>
          <w:rFonts w:cs="Courier New(K)" w:ascii="Courier New(K)" w:hAnsi="Courier New(K)"/>
          <w:color w:val="000000"/>
          <w:sz w:val="22"/>
          <w:lang w:eastAsia="ru-RU"/>
        </w:rPr>
        <w:t>Мы, нижеподписавшиеся ______________________________________________________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                </w:t>
      </w:r>
      <w:r>
        <w:rPr>
          <w:rFonts w:cs="Courier New(K)" w:ascii="Courier New(K)" w:hAnsi="Courier New(K)"/>
          <w:color w:val="000000"/>
          <w:sz w:val="22"/>
          <w:lang w:eastAsia="ru-RU"/>
        </w:rPr>
        <w:t>(подпись, Ф.И.О. руководителя, главного бухгалтера)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(K)" w:ascii="Courier New(K)" w:hAnsi="Courier New(K)"/>
          <w:color w:val="000000"/>
          <w:sz w:val="22"/>
          <w:lang w:eastAsia="ru-RU"/>
        </w:rPr>
        <w:t>с одной стороны и _____________________________________________________________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             </w:t>
      </w:r>
      <w:r>
        <w:rPr>
          <w:rFonts w:cs="Courier New(K)" w:ascii="Courier New(K)" w:hAnsi="Courier New(K)"/>
          <w:color w:val="000000"/>
          <w:sz w:val="22"/>
          <w:lang w:eastAsia="ru-RU"/>
        </w:rPr>
        <w:t>(подпись, Ф.И.О. руководителя, главного бухгалтера)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(K)" w:ascii="Courier New(K)" w:hAnsi="Courier New(K)"/>
          <w:color w:val="000000"/>
          <w:sz w:val="22"/>
          <w:lang w:eastAsia="ru-RU"/>
        </w:rPr>
        <w:t>с другой стороны, составили настоящий акт выполненных работ за ________________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(K)" w:ascii="Courier New(K)" w:hAnsi="Courier New(K)"/>
          <w:color w:val="000000"/>
          <w:sz w:val="22"/>
          <w:lang w:eastAsia="ru-RU"/>
        </w:rPr>
        <w:t>месяц 200___года.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┌──────┬────────┬───────────────────────────┬────────────────┐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N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Кол-во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   Вагонооборот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 Сумма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поезда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рейсов </w:t>
      </w:r>
      <w:r>
        <w:rPr>
          <w:rFonts w:cs="Courier New" w:ascii="Courier New" w:hAnsi="Courier New"/>
          <w:color w:val="000000"/>
          <w:sz w:val="22"/>
          <w:lang w:eastAsia="ru-RU"/>
        </w:rPr>
        <w:t>├──────┬──────┬──────┬──────┤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субсидирования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тип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тип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тип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тип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маршрута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вагона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вагона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вагона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вагона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(тыс.тг)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├──────┼────────┼──────┼──────┼──────┼──────┼────────────────┤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1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2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3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4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5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6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   7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├──────┼────────┼──────┼──────┼──────┼──────┼────────────────┤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├──────┼────────┼──────┼──────┼──────┼──────┼────────────────┤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└──────┴────────┴──────┴──────┴──────┴──────┴────────────────┘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</w:t>
      </w:r>
      <w:r>
        <w:rPr>
          <w:rFonts w:cs="Courier New(K)" w:ascii="Courier New(K)" w:hAnsi="Courier New(K)"/>
          <w:color w:val="000000"/>
          <w:sz w:val="22"/>
          <w:lang w:eastAsia="ru-RU"/>
        </w:rPr>
        <w:t>Сумма субсидирования на ____________ месяц 200___ года составляе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(K)" w:ascii="Courier New(K)" w:hAnsi="Courier New(K)"/>
          <w:color w:val="000000"/>
          <w:sz w:val="22"/>
          <w:lang w:eastAsia="ru-RU"/>
        </w:rPr>
        <w:t>____________________________________________________________________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            </w:t>
      </w:r>
      <w:r>
        <w:rPr>
          <w:rFonts w:cs="Courier New(K)" w:ascii="Courier New(K)" w:hAnsi="Courier New(K)"/>
          <w:color w:val="000000"/>
          <w:sz w:val="22"/>
          <w:lang w:eastAsia="ru-RU"/>
        </w:rPr>
        <w:t>(сумма цифрами и прописью в тенге)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</w:t>
      </w:r>
      <w:r>
        <w:rPr>
          <w:rFonts w:cs="Courier New(K)" w:ascii="Courier New(K)" w:hAnsi="Courier New(K)"/>
          <w:color w:val="000000"/>
          <w:sz w:val="22"/>
          <w:lang w:eastAsia="ru-RU"/>
        </w:rPr>
        <w:t>Юридические адреса сторон:              Перевозчик: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</w:t>
      </w:r>
      <w:r>
        <w:rPr>
          <w:rFonts w:cs="Courier New(K)" w:ascii="Courier New(K)" w:hAnsi="Courier New(K)"/>
          <w:color w:val="000000"/>
          <w:sz w:val="22"/>
          <w:lang w:eastAsia="ru-RU"/>
        </w:rPr>
        <w:t>Уполномоченный орган: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</w:t>
      </w:r>
      <w:r>
        <w:rPr>
          <w:rFonts w:cs="Courier New(K)" w:ascii="Courier New(K)" w:hAnsi="Courier New(K)"/>
          <w:color w:val="000000"/>
          <w:sz w:val="22"/>
          <w:lang w:eastAsia="ru-RU"/>
        </w:rPr>
        <w:t>РНН                                     РНН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</w:t>
      </w:r>
      <w:r>
        <w:rPr>
          <w:rFonts w:cs="Courier New(K)" w:ascii="Courier New(K)" w:hAnsi="Courier New(K)"/>
          <w:color w:val="000000"/>
          <w:sz w:val="22"/>
          <w:lang w:eastAsia="ru-RU"/>
        </w:rPr>
        <w:t>Банковские реквизиты                    Банковские реквизиты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</w:t>
      </w:r>
      <w:r>
        <w:rPr>
          <w:rFonts w:cs="Courier New(K)" w:ascii="Courier New(K)" w:hAnsi="Courier New(K)"/>
          <w:color w:val="000000"/>
          <w:sz w:val="22"/>
          <w:lang w:eastAsia="ru-RU"/>
        </w:rPr>
        <w:t>______________________________          ______________________________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</w:t>
      </w:r>
      <w:r>
        <w:rPr>
          <w:rFonts w:cs="Courier New(K)" w:ascii="Courier New(K)" w:hAnsi="Courier New(K)"/>
          <w:color w:val="000000"/>
          <w:sz w:val="22"/>
          <w:lang w:eastAsia="ru-RU"/>
        </w:rPr>
        <w:t>(подпись, Ф.И.О. руководителя)          (подпись, Ф.И.О. руководителя)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</w:t>
      </w:r>
      <w:r>
        <w:rPr>
          <w:rFonts w:cs="Courier New(K)" w:ascii="Courier New(K)" w:hAnsi="Courier New(K)"/>
          <w:color w:val="000000"/>
          <w:sz w:val="22"/>
          <w:lang w:eastAsia="ru-RU"/>
        </w:rPr>
        <w:t>______________________________          ______________________________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</w:t>
      </w:r>
      <w:r>
        <w:rPr>
          <w:rFonts w:cs="Courier New(K)" w:ascii="Courier New(K)" w:hAnsi="Courier New(K)"/>
          <w:color w:val="000000"/>
          <w:sz w:val="22"/>
          <w:lang w:eastAsia="ru-RU"/>
        </w:rPr>
        <w:t>(подпись, Ф.И.О. гл.бухгалтера)         (подпись, Ф.И.О. гл.бухгалтера)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</w:t>
      </w:r>
      <w:r>
        <w:rPr>
          <w:rFonts w:cs="Courier New(K)" w:ascii="Courier New(K)" w:hAnsi="Courier New(K)"/>
          <w:color w:val="000000"/>
          <w:sz w:val="22"/>
          <w:lang w:eastAsia="ru-RU"/>
        </w:rPr>
        <w:t>М.п.                                    М.п.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ind w:firstLine="485"/>
        <w:jc w:val="right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Приложение 3</w:t>
      </w:r>
    </w:p>
    <w:p>
      <w:pPr>
        <w:pStyle w:val="Normal"/>
        <w:ind w:firstLine="485"/>
        <w:jc w:val="right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к </w:t>
      </w:r>
      <w:r>
        <w:rPr>
          <w:rFonts w:cs="Times New Roman(K)" w:ascii="Times New Roman(K)" w:hAnsi="Times New Roman(K)"/>
          <w:b/>
          <w:color w:val="000080"/>
          <w:sz w:val="22"/>
          <w:u w:val="single"/>
          <w:lang w:eastAsia="ru-RU"/>
        </w:rPr>
        <w:t>Правилам</w:t>
      </w:r>
      <w:r>
        <w:rPr>
          <w:rFonts w:cs="Times New Roman(K)" w:ascii="Times New Roman(K)" w:hAnsi="Times New Roman(K)"/>
          <w:color w:val="000000"/>
          <w:sz w:val="22"/>
          <w:lang w:eastAsia="ru-RU"/>
        </w:rPr>
        <w:t xml:space="preserve"> субсидирования</w:t>
      </w:r>
    </w:p>
    <w:p>
      <w:pPr>
        <w:pStyle w:val="Normal"/>
        <w:ind w:firstLine="485"/>
        <w:jc w:val="right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убытков перевозчика,</w:t>
      </w:r>
    </w:p>
    <w:p>
      <w:pPr>
        <w:pStyle w:val="Normal"/>
        <w:ind w:firstLine="485"/>
        <w:jc w:val="right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связанных с осуществлением</w:t>
      </w:r>
    </w:p>
    <w:p>
      <w:pPr>
        <w:pStyle w:val="Normal"/>
        <w:ind w:firstLine="485"/>
        <w:jc w:val="right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пассажирских перевозок по</w:t>
      </w:r>
    </w:p>
    <w:p>
      <w:pPr>
        <w:pStyle w:val="Normal"/>
        <w:ind w:firstLine="485"/>
        <w:jc w:val="right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color w:val="000000"/>
          <w:sz w:val="22"/>
          <w:lang w:eastAsia="ru-RU"/>
        </w:rPr>
        <w:t>социально значимым сообщениям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jc w:val="center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b/>
          <w:color w:val="000000"/>
          <w:sz w:val="22"/>
          <w:lang w:eastAsia="ru-RU"/>
        </w:rPr>
        <w:t>Реестр субсидируемых маршрутов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                                  </w:t>
      </w:r>
      <w:r>
        <w:rPr>
          <w:rFonts w:cs="Courier New(K)" w:ascii="Courier New(K)" w:hAnsi="Courier New(K)"/>
          <w:color w:val="000000"/>
          <w:sz w:val="22"/>
          <w:lang w:eastAsia="ru-RU"/>
        </w:rPr>
        <w:t>"___"______________200___ года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┌──────────┬────────────┬───────────┬──────────┬──────────────┐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N п/п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N маршрута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Станция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Станция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Сумма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отправления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назначения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>субсидирования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маршрута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(тыс.тенге)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├──────────┼────────────┼───────────┼──────────┼──────────────┤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1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  2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 3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4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  <w:r>
        <w:rPr>
          <w:rFonts w:cs="Courier New(K)" w:ascii="Courier New(K)" w:hAnsi="Courier New(K)"/>
          <w:color w:val="000000"/>
          <w:sz w:val="22"/>
          <w:lang w:eastAsia="ru-RU"/>
        </w:rPr>
        <w:t xml:space="preserve">       5      </w:t>
      </w:r>
      <w:r>
        <w:rPr>
          <w:rFonts w:cs="Courier New" w:ascii="Courier New" w:hAnsi="Courier New"/>
          <w:color w:val="000000"/>
          <w:sz w:val="22"/>
          <w:lang w:eastAsia="ru-RU"/>
        </w:rPr>
        <w:t>│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├──────────┼────────────┼───────────┼──────────┼──────────────┤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├──────────┼────────────┼───────────┼──────────┼──────────────┤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Courier New" w:ascii="Courier New" w:hAnsi="Courier New"/>
          <w:color w:val="000000"/>
          <w:sz w:val="22"/>
          <w:lang w:eastAsia="ru-RU"/>
        </w:rPr>
        <w:t>└──────────┴────────────┴───────────┴──────────┴──────────────┘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</w:t>
      </w:r>
      <w:r>
        <w:rPr>
          <w:rFonts w:cs="Courier New(K)" w:ascii="Courier New(K)" w:hAnsi="Courier New(K)"/>
          <w:color w:val="000000"/>
          <w:sz w:val="22"/>
          <w:lang w:eastAsia="ru-RU"/>
        </w:rPr>
        <w:t>Итого сумма субсидирования: _________________________________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                      </w:t>
      </w:r>
      <w:r>
        <w:rPr>
          <w:rFonts w:cs="Courier New(K)" w:ascii="Courier New(K)" w:hAnsi="Courier New(K)"/>
          <w:color w:val="000000"/>
          <w:sz w:val="22"/>
          <w:lang w:eastAsia="ru-RU"/>
        </w:rPr>
        <w:t>(сумма цифрами и прописью в тенге)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</w:t>
      </w:r>
      <w:r>
        <w:rPr>
          <w:rFonts w:cs="Courier New(K)" w:ascii="Courier New(K)" w:hAnsi="Courier New(K)"/>
          <w:color w:val="000000"/>
          <w:sz w:val="22"/>
          <w:lang w:eastAsia="ru-RU"/>
        </w:rPr>
        <w:t>К настоящему реестру прилагаются: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</w:t>
      </w:r>
      <w:r>
        <w:rPr>
          <w:rFonts w:cs="Courier New(K)" w:ascii="Courier New(K)" w:hAnsi="Courier New(K)"/>
          <w:color w:val="000000"/>
          <w:sz w:val="22"/>
          <w:lang w:eastAsia="ru-RU"/>
        </w:rPr>
        <w:t>1. _______________________________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</w:t>
      </w:r>
      <w:r>
        <w:rPr>
          <w:rFonts w:cs="Courier New(K)" w:ascii="Courier New(K)" w:hAnsi="Courier New(K)"/>
          <w:color w:val="000000"/>
          <w:sz w:val="22"/>
          <w:lang w:eastAsia="ru-RU"/>
        </w:rPr>
        <w:t>2. _______________________________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</w:t>
      </w:r>
      <w:r>
        <w:rPr>
          <w:rFonts w:cs="Courier New(K)" w:ascii="Courier New(K)" w:hAnsi="Courier New(K)"/>
          <w:color w:val="000000"/>
          <w:sz w:val="22"/>
          <w:lang w:eastAsia="ru-RU"/>
        </w:rPr>
        <w:t>3. _______________________________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     </w:t>
      </w:r>
      <w:r>
        <w:rPr>
          <w:rFonts w:cs="Courier New(K)" w:ascii="Courier New(K)" w:hAnsi="Courier New(K)"/>
          <w:color w:val="000000"/>
          <w:sz w:val="22"/>
          <w:lang w:eastAsia="ru-RU"/>
        </w:rPr>
        <w:t>Перевозчик:                          Уполномоченный орган: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</w:t>
      </w:r>
      <w:r>
        <w:rPr>
          <w:rFonts w:cs="Courier New(K)" w:ascii="Courier New(K)" w:hAnsi="Courier New(K)"/>
          <w:color w:val="000000"/>
          <w:sz w:val="22"/>
          <w:lang w:eastAsia="ru-RU"/>
        </w:rPr>
        <w:t>______________________________          ______________________________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</w:t>
      </w:r>
      <w:r>
        <w:rPr>
          <w:rFonts w:cs="Courier New(K)" w:ascii="Courier New(K)" w:hAnsi="Courier New(K)"/>
          <w:color w:val="000000"/>
          <w:sz w:val="22"/>
          <w:lang w:eastAsia="ru-RU"/>
        </w:rPr>
        <w:t>(подпись, Ф.И.О. руководителя)          (подпись, Ф.И.О. руководителя)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</w:t>
      </w:r>
      <w:r>
        <w:rPr>
          <w:rFonts w:cs="Courier New(K)" w:ascii="Courier New(K)" w:hAnsi="Courier New(K)"/>
          <w:color w:val="000000"/>
          <w:sz w:val="22"/>
          <w:lang w:eastAsia="ru-RU"/>
        </w:rPr>
        <w:t>______________________________          ______________________________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</w:t>
      </w:r>
      <w:r>
        <w:rPr>
          <w:rFonts w:cs="Courier New(K)" w:ascii="Courier New(K)" w:hAnsi="Courier New(K)"/>
          <w:color w:val="000000"/>
          <w:sz w:val="22"/>
          <w:lang w:eastAsia="ru-RU"/>
        </w:rPr>
        <w:t>(подпись, Ф.И.О. гл.бухгалтера)         (подпись, Ф.И.О. гл.бухгалтера)</w:t>
      </w:r>
    </w:p>
    <w:p>
      <w:pPr>
        <w:pStyle w:val="Normal"/>
        <w:rPr>
          <w:rFonts w:ascii="Times New Roman(K)" w:hAnsi="Times New Roman(K)" w:cs="Times New Roman(K)"/>
          <w:sz w:val="24"/>
          <w:lang w:eastAsia="ru-RU"/>
        </w:rPr>
      </w:pPr>
      <w:r>
        <w:rPr>
          <w:rFonts w:cs="Times New Roman(K)" w:ascii="Times New Roman(K)" w:hAnsi="Times New Roman(K)"/>
          <w:sz w:val="24"/>
          <w:lang w:eastAsia="ru-RU"/>
        </w:rPr>
      </w:r>
    </w:p>
    <w:p>
      <w:pPr>
        <w:pStyle w:val="Normal"/>
        <w:rPr>
          <w:rFonts w:ascii="Courier New(K)" w:hAnsi="Courier New(K)" w:cs="Courier New(K)"/>
          <w:color w:val="000000"/>
          <w:sz w:val="22"/>
          <w:lang w:eastAsia="ru-RU"/>
        </w:rPr>
      </w:pPr>
      <w:r>
        <w:rPr>
          <w:rFonts w:eastAsia="Courier New(K)" w:cs="Courier New(K)" w:ascii="Courier New(K)" w:hAnsi="Courier New(K)"/>
          <w:color w:val="000000"/>
          <w:sz w:val="22"/>
          <w:lang w:eastAsia="ru-RU"/>
        </w:rPr>
        <w:t xml:space="preserve">     </w:t>
      </w:r>
      <w:r>
        <w:rPr>
          <w:rFonts w:cs="Courier New(K)" w:ascii="Courier New(K)" w:hAnsi="Courier New(K)"/>
          <w:color w:val="000000"/>
          <w:sz w:val="22"/>
          <w:lang w:eastAsia="ru-RU"/>
        </w:rPr>
        <w:t>М.п.                                        М.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(K)">
    <w:charset w:val="cc"/>
    <w:family w:val="roman"/>
    <w:pitch w:val="default"/>
  </w:font>
  <w:font w:name="Courier New">
    <w:charset w:val="00"/>
    <w:family w:val="modern"/>
    <w:pitch w:val="default"/>
  </w:font>
  <w:font w:name="Courier New(K)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36:00Z</dcterms:created>
  <dc:creator>lamer</dc:creator>
  <dc:description/>
  <dc:language>en-US</dc:language>
  <cp:lastModifiedBy>lamer</cp:lastModifiedBy>
  <dcterms:modified xsi:type="dcterms:W3CDTF">2005-01-06T09:36:00Z</dcterms:modified>
  <cp:revision>1</cp:revision>
  <dc:subject/>
  <dc:title>Постановление Правительства Республики Казахстан от 11 ноября 2004 года N</dc:title>
</cp:coreProperties>
</file>